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8.08.2018г.                                 г. Дальнереченск                                              №621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 xml:space="preserve">Об утверждении Стандартов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руководствуясь Уставом Дальнереченского городского округа, администрация Дальнереченского 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Стандарты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 w:before="240" w:after="0"/>
        <w:ind w:firstLine="70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 (Ивченко Л.Д.) разместить настоящее постановление на официальном  Интернет сайте Дальнереченского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 подписания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ind w:right="6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        администрации Дальнереченского городск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 28.08.     2018 года            №  62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Настоящие Стандарты осуществления внутреннего муниципального финансового контроля (далее – Стандарты) разработаны во исполнение п. 3 ст. 269.2 Бюджетного кодекса Российской Федерации в соответствии с Порядком осуществления внутреннего муниципального финансового контроля, утвержденного постановлением администрации Дальнереченского  городского округа  от  07.07.2015 года №735 (далее – Порядок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утренний муниципальный финансовый контроль осуществляется должностным лицом  финансового отдела  администрации Дальнереченского городского округа  (далее –контрольный орган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. Понятия и термины, используемые настоящими Стандартами, применяются в значениях, определенных Бюджетным кодексом Российской Федерации и Порядка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ндарты определяют основные принципы и единые требования к осуществлению органом контроля полномочий по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утреннему муниципальному финансовому контролю в финансово-бюджетной сфер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нутреннему муниципальному финансовому  контролю в сфере закупок для обеспечения нужд Дальнереченского городского округа предусмотренному частью 8 статьи 99 Федерального закона от 05.04.2013 г.№44 -ФЗ  «О контрактной системе в сфере закупок товаров, работ, услуг для обеспечения  государственных и муниципальных нужд».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 Деятельность по контролю осуществляется в отношении следующих объектов внутреннего муниципального финансового контроля (далее – объекты контроля):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униципальные учреждения;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юридические лица (за исключением муниципальных учреждений), индивидуальные предприниматели, физические лица в части соблюдения ими условий договоров (соглашений) о предоставлении средств из бюджета Дальнереченского городского округа 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Дальнереченского городского округа  в соответствии с Федеральным законом о контрактной системе. 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–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контрольным органом.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b/>
          <w:color w:val="000000"/>
          <w:sz w:val="26"/>
          <w:szCs w:val="26"/>
        </w:rPr>
        <w:t>Стандарт № 1 «Законность деятельности органа контроля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Стандарт «Законность деятельности органа контроля» определяет требования к организации деятельности контрольного органа и его должностных лиц, обеспечивающая правомерность и эффективность деятельности по контрол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Под законностью деятельности контрольного органа понимается обязанность должностных     лиц   контрольного органа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Приморского края и нормативными актами Дальнереченского  городского округа 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Должностными лицами контрольного органа, осуществляющими деятельность по контролю, являются муниципальные служащие контрольного органа администрации Дальнереченского городского округа, уполномоченные на участие в проведении контрольных мероприят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.4. Должностные лица контрольного органа имеют право: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ить экспертизы, необходимые при проведении контрольных мероприятий, и (или) привлекать независимых экспертов для проведения таких экспертиз;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вать представления, предписания об устранении выявленных нарушений в случаях, предусмотренных законодательством Российской Федерации;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правлять уведомления о применении бюджетных мер принуждения в случаях, предусмотренных бюджетным законодательством Российской Федерации;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и принимать меры по их предотвращению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аться в суд с исковыми заявлениями о возмещении ущерба, причиненного Дальнереченскому  городскому округу  наруш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и в сфере закупок для муниципальных  нужд Дальнереченского городского округа 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Стандарт № 2 «Ответственность и обязанности в деятельности по контролю»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тандарт «Ответственность и обязанности в деятельности по контролю» определяет требования к организации деятельности контрольного органа и его должностных лиц, осуществляющих деятельность по контрол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контрольного органа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При осуществлении деятельности по контролю должностные лица контрольного органа обязаны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облюдать требования нормативных правовых актов в установленной сфере деятельност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водить контрольные мероприятия в соответствии с Порядком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знакомить руководителя (уполномоченное должностное лицо) объекта контроля (далее – представитель объекта контроля) с копией распоряжения  о проведении контрольного мероприятия, с распоряжением  о продлении срока, приостановлении (возобновлении) контрольного мероприятия, а также с результатами контрольных мероприяти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выявлении факта совершения действия (бездействия), содержащего признаки состава преступления, уведомлять главу администрации Дальнереченского городского округа (далее по тексту- глава администрации)   о таком факте с приложением документов     и иных  материалов, подтверждающие такой факт, в течение 1   рабочего  дня  со дня выявления  признака состава преступления, глава администрации  направляет  в правоохранительные органы  информацию  о таком факте и (или) документы  и иные материалы,  полученные от контрольного органа ,   в течении  3  рабочих дней  с даты  выявления такого факта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24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Стандарт № 3 «Конфиденциальность деятельности контрольного органа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Стандарт «Конфиденциальность деятельности контрольного органа» определяет требования к организации деятельности контрольного органа, обеспечивающей конфиденциальность и сохранность информации, полученной при осуществлении деятельности по контрол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Контрольный орган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Информация, получаемая контрольным органом при осуществлении деятельности по контролю, подлежит использованию контрольным органом и его должностными лицами только для выполнения возложенных на них функц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Стандарт № 4 «Планирование деятельности по контролю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Стандарт «Планирование деятельности по контролю» определяет требования к организации деятельности контрольного органа, обеспечивающей проведение планомерного, эффективного контроля с наименьшими затратами ресурс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Методами осуществления муниципального финансового контроля являются проверка, ревизия и обследован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контрольного органа в финансово-бюджетной сфере плановых и внеплановых ревизий и обследован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и подразделяются на выездные, камеральные и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4. Плановые контрольные мероприятия осуществляются на основании плана деятельности по контролю контрольного органа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5. План утверждается начальником (заместителем начальника) финансового отдела администрации Дальнереченского городского округа ежегодно не позднее 31 декабря года, предшествующего очередному финансовому год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должен содержать следующую информацию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именование объекта контрол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ема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етод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рок проведения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веряемый период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еречень должностных лиц, ответственных за проведение контрольного мероприят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6. Плановые проверки в отношении одного из объектов контроля, указанных в пункте 5 настоящих Стандартов, и одной темы контрольного мероприятия проводятся органом контроля не более одного раза в год и не реже одного раза в три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контроля не чаще одного раза в 6 месяце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е проверки в отношении каждой специализированной организации, комиссии по осуществлению закупки, за исключением указанной в абзаце втором настоящего подпункта, проводятся органом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0.7. Внеплановые контрольные мероприятия проводятся в случае: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лучения от органов государственной власти, органов местного самоуправления, органов Федерального казначейства, органов прокуратуры и иных правоохранительных органов, юридических лиц информация о наличии признаков нарушений, о предполагаемых или выявленных нарушениях бюджетного законодательства в финансово-бюджетной сфере и в сфере закупок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организации (ликвидации) объекта контрол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нтроля исполнения устранения ранее выявленных нарушений бюджетного законодательства и других нормативных правовых актов, а также истечения срока исполнения ранее выданного предпис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9. Планирование каждого контрольного мероприятия осуществляется для обеспечения взаимосвязанности всех этапов контрольного мероприятия – от предварительного изучения объекта контроля, проведения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Стандарт № 5 «Организация контрольного мероприятия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Стандарт «Организация контрольного мероприятия» определяет требования к организации контрольного мероприятия контрольным органом, обеспечивающий проведение правомерного, последовательного и эффективного контро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Контрольное мероприятие проводится на основании распоряжения  о его провед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3. Подготовку проекта распоряжения  осуществляет должностное  лицо контрольного органа, на которое  возложено осуществление внутреннего муниципального финансового контроля (далее - проверяющий). Распоряжение  подписывается  главой администрации Дальнереченского городского округа  и регистрируется в общем порядк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ряжение является  правовым основанием для проведения контрольного мероприятия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4. В распоряжении   указываетс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именование объекта контрол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веряемый период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етод, вид и форма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ема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снование проведения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еречень основных вопросов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рок проведения (дата начала и окончания)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остав должностных лиц, уполномоченных на проведение контрольного мероприят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5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6. О проведении планового контрольного мероприятия объекту контроля направляется уведомление о проведении контрольного мероприятия. Уведомление о проведении контрольного мероприятия подписывается начальником (заместителем начальника)   финансового отдела  администрации Дальнереченского  городского  округа 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оведении контрольного мероприятия в обязательном порядке должно содержать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снование проведения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етод проведения контрольного мероприятия (проверка, ревизия или обследование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едмет проверки, ревиз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веряемая сфера деятельности объекта контроля (при проведении обследования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форма проверки: камеральная или выездная (при проведении проверок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веряемый период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рок проведения контрольного мероприят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, который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Ответственным за подготовку проекта уведомления о проведении контрольного мероприятия является проверяющий.          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Стандарт № 6 «Проведение камеральной проверки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1. Стандарт «Проведение камеральной проверки» определяет общие требования к организации проведения камеральной проверки контрольным органом обеспечивающей качество, эффективность и результативность камеральной провер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2. Камеральная проверка проводится по месту нахождения контрольного органа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камеральной проверки проводятся контрольные действия по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информации, содержащейся в информационных системах и ресурсах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информации, содержащейся в документах и сведениях, полученных в ходе встречных проверок, обследований и других достоверных источник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должностного лица органа контро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4. Начальник (заместитель начальника) финансового отдела администрации  Дальнереченского городского  округа  по мотивированному обращению проверяющего назначает проведение обследования и (или) проведение встречной провер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5. При проведении камеральной проверки в срок ее проведения не засчитываются периоды времени с даты отправки уведомления с запросом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12.6. 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8. Акт камеральной проверки вручается (направляется) представителю объекта контроля в сроки установленные Порядко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10. Акт и иные материалы камеральной проверки подлежат рассмотрению начальником (заместителем начальника) финансового отдела  администрации Дальнереченского городского  округа  в течение 20 рабочих дней со дня подписания акт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11. По результатам рассмотрения акта и иных материалов камеральной проверки начальник (заместитель начальника) финансового отдела  администрации Дальнереченского городского округа  принимает в отношении объекта контроля решение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направлении объекту контроля представления и (или) предпис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направлении уведомления о применении бюджетных мер принужд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 отсутствии оснований для применения бюджетных мер принужд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проведении выездной проверки (ревизии).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13. Стандарт № 7 «Проведение выездной проверки (ревизии)»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Стандарт «Проведение выездной проверки (ревизии)» определяет общие требования к организации проведения выездной проверки (ревизии) органом контроля обеспечивающей качество, эффективность и результативность выездной проверки (ревизии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2. Выездная проверка (ревизия) проводится по месту нахождения объекта контро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рки (ревизии) проводятся контрольные действия по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ому осмотру, инвентаризации, наблюдению, пересчету, контрольным обмерам, фото-, видео- и аудиофиксац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информации, содержащейся в информационных системах и ресурсах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информации, содержащейся в документах и сведениях, полученных в ходе встречных проверок, обследований и других достоверных источников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информации о состоянии внутреннего финансового контроля и внутреннего финансового аудита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3. Срок проведения выездной проверки (ревизии) составляет не более 40 рабочих дней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4. Начальник (заместитель начальника) финансового отдела  администрации Дальнереченского городского округа  по мотивированному обращению (проверяющего) назначает проведение обследования и (или) проведение встречной проверки, а также может продлить срок выездной проверки (ревизии) на 20 рабочих дн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продления срока контрольного мероприятия является получение в ходе выездной проверки (ревизии) информации от правоохранительных органов, контролирующих органов и иных источников, свидетельствующей о наличии у объекта контроля нарушений бюджетного законодательства, требующих дополнительной проверки (ревизии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5. В случае обнаружения подделок, подлогов, хищений,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6. Проведение выездной проверки (ревизии) приостанавливается начальником (заместителем начальника)  финансового отдела администрации Дальнереченского городского  округа 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период проведения встречной проверки и (или) обследован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 отсутствии или неудовлетворительном состоянии бухгалтерского(бюджетного) учета у объекта контрол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период организации и проведения экспертиз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период исполнения запросов, направленных в государственные и муниципальные органы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необходимости обследования имущества и (или) документов, находящихся не по месту нахождения объекта контро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7. Начальник финансового отдела администрации Дальнереченского городского округа , принявший решение о приостановлении проведения проверк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вещает объект  контроля  о приостановлении проведения проверки и о причинах приостанов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жет принять меры по устранению  препятствий 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ремя приостановления проведения контрольного мероприятия течение его срока прерываетс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8. Начальник  финансового  отдела  администрации Дальнереченского  городского округа  в течении трех рабочих дней со дня получения  сведений об устранении   причин приостановления  выездной проверки (ревизии)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возобновлении проведения выездной проверки (ревизии)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 о возобновлении проведения выездной проверки (ревизии) объект контроля .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9. По результатам выездной проверки (ревизии) оформляется акт, который подписывается проверяющим в течение 5 рабочих дней, исчисляемых со дня, следующего за днем окончания срока проведения выездной проверки (ревизии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0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1. Акт выездной проверки (ревизии) в течение 3 рабочих дней со дня его подписания вручается (направляется) представителю объекта контроля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2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3. Акт и иные материалы выездной проверки (ревизии) подлежат рассмотрению начальником (заместителем начальника) финансового отдела   администрации Дальнереченского  городского округа  в течение 20 рабочих дней со дня подписания акт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4. По результатам рассмотрения акта и иных материалов выездной проверки (ревизии) начальник (заместитель начальника) финансового отдела  администрации Дальнереченского городского округа  принимает в отношении объекта контроля решение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 применении мер принуждения в соответствии с законодательством Российской Федерац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 отсутствии оснований для применения мер принужден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 назначении внеплановой выездной проверки (ревизии) при представлении объектом контроля письменных возражений, а также дополнительной информации, документов и материалов, относящихся к проверяемому периоду, влияющих на выводы, сделанные по результатам выездной проверки (ревизии)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4. Стандарт № 8 «Проведение встречной проверки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. Стандарт «Проведение встречной проверки» определяет требования к организации и проведению встречной проверки контрольным органом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2. Встречная проверка назначается и проводится с учетом Стандарта № 6 «Проведение камеральной проверки» и Стандарта № 7 «Проведение выездной проверки»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3. Индивидуальные предприниматели и организации, в отношении которых проводится встречная проверка (далее – объекты встречной проверки), обязаны представить по письменному запросу проверяющего информацию, документы и материалы, относящиеся к тематике проверки (ревизии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4. Срок проведения встречной проверки не может превышать 20 рабочих дней. Результаты встречной проверки оформляются актом, который подписывается проверяющим, представителем объекта встречной проверки и прилагается к материалам выездной или камеральной проверки соответственн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5. По результатам встречной проверки меры принуждения к объекту встречной проверки не применяютс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5. Стандарт № 9 «Проведение обследования»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1. Стандарт «Проведение обследования» определяет требования к организации проведения обследования контрольным органом для обеспечения анализа и оценки состояния определенной сферы деятельности объекта контро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2. Обследование (за исключением обследования, проводимого в рамках камеральной проверки) проводится в порядке и сроки, установленные для выездной проверки (ревизии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ия обследования проводятся контрольные действия по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ому осмотру и наблюдению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ю информации, содержащейся в информационных системах и ресурса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ия обследования используются как визуальные, так и документально подтвержденные данные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4. Результаты обследования оформляются заключением, которое подписывается проверяющим не позднее последнего дня срока проведения обследования. 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5. Заключение по результатам обследования состоит из вводной, описательной и заключительной частей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6. Вводная часть заключения по результатам обследования должна содержать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и место нахождения объекта контрол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яемую сферу деятельности объекта контроля; - вид контрольного мероприятия (плановое или внеплановое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яемый период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ок проведения обследован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ведения об объекте контрол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сновные виды деятельност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фамилия, инициалы руководителя объекта контроля и главного бухгалтера, период работы, телефоны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ые данные, необходимые для полной характеристики объекта контроля.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5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 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начальника (заместителя начальника) финансового отдела администрации Дальнереченского городского округа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10. Заключение и иные материалы обследования подлежат рассмотрению начальником (заместителем начальника) финансового отдела   администрации Дальнереченского  городского  округа  в течение 20 рабочих дней со дня подписания заключения. По результатам рассмотрения заключения и иных материалов обследования начальник (заместитель начальника) финансового отдела  администрации Дальнереченского городского округа  может назначить проведение выездной проверки (ревизии). </w:t>
      </w:r>
    </w:p>
    <w:p>
      <w:pPr>
        <w:pStyle w:val="Normal"/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16. Стандарт № 10 «Реализация результатов проведения контрольных мероприятий»  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контрольным органом, обеспечивающей устранение выявленных нарушений законодательства Российской Федерации, законодательства Приморского края и нормативных правовых актов Дальнереченского  городского округа 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2. Контрольный орган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Приморского края, нормативных правовых актов Дальнереченского муниципального района в соответствующей сфере деятельности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3. При осуществлении полномочий по внутреннему муниципальному финансовому контролю в финансово-бюджетной сфере контрольный орган направляет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 контрактов, 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Дальнереченскому городского  округа 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ведомления о применении бюджетных мер принуждения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4. При осуществлении внутреннего муниципального финансового контроля в отношении закупок для обеспечения нужд Дальнереченского городского  округа контрольный орган направляет предписания об устранении нарушений в сфере закупок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5. Формы и требования к содержанию представлений, предписаний и уведомлений о применении бюджетных мер принуждения, иных документов, предусмотренных  Порядком  устанавливаются контрольным органом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6. О результатах рассмотрения представления (предписания) объект контроля обязан сообщить в контрольный орган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7. При выявлении в ходе проведения контрольным органом проверки (ревизии) бюджетных нарушений, предусмотренных Бюджетным кодексом Российской Федерации, проверяющий подготавливает уведомление о применении бюджетных мер принуждения и направляет его для исполнения в финансовый отдел  администрации Дальнереченского городского округа 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8. Проверяющий осуществляет контроль за исполнением объектами контроля представлений и предписаний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9. Неисполнение объектом контроля предписания о возмещении ущерба Дальнереченскому городскому округу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 ходатайства (заявления) контрольного органа главе администрации  Дальнереченского городского округа (далее по тексту - глава),  глава   на основании заявления (ходатайства) контрольного органа обращается   в суд с исковым  заявлением о возмещении данного ущерба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0. Отмена представлений и предписаний органа внутреннего муниципального финансового контроля осуществляется в судебном порядке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1. Представление и предписание органа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контрольный орган уведомляет главу администрации Дальнереченского городского  округа , в течении  1 рабочего   дня    со дня  обнаружения данного факта,   глава    администрации  передает в правоохранительные органы информацию о признаке состава преступления  и (или) документы, полученные от контрольного органа ,    в течении  3   рабочих дней  с даты  выявления такого факта. 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3. В случае неисполнения представления и (или) предписания контрольный орган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 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4. Результаты проведения контрольных мероприятий размещаются на официальном сайте администрации Дальнереченского городского округа  </w:t>
      </w:r>
      <w:r>
        <w:rPr>
          <w:color w:val="000000"/>
          <w:sz w:val="26"/>
          <w:szCs w:val="26"/>
          <w:lang w:val="en-US"/>
        </w:rPr>
        <w:t>dalnerokru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17. Стандарт № 11 «Составление годовой отчетности о результатах контрольной деятельности»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Стандарт «Составление годовой отчетности о результатах контрольной деятельности» устанавливает требования к форме и содержанию отчетов контрольного органа и его должностных лиц, подготавливаемых по итогам контрольной деятельности за отчетный перио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2. Контрольный орган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3. Отчет подписывается начальником (заместителем начальника) финансового отдела администрации Дальнереченского  городского округа  и не позднее 01 апреля года, следующего за отчетным размещается на официальном сайте администрации Дальнереченского  городского  округа.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Заключительные полож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возникновения ситуаций, не предусмотренных настоящими Стандартами, должностное лицо контрольного органа обязано  руководствоваться законодательством Российской Федерации, законодательством Приморского края и нормативными правовыми актами Дальнереченского  городского округа 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4:00Z</dcterms:created>
  <dc:creator>user04</dc:creator>
  <dc:description/>
  <cp:keywords/>
  <dc:language>en-US</dc:language>
  <cp:lastModifiedBy>user04</cp:lastModifiedBy>
  <cp:lastPrinted>2018-08-24T17:40:00Z</cp:lastPrinted>
  <dcterms:modified xsi:type="dcterms:W3CDTF">2018-08-31T00:45:00Z</dcterms:modified>
  <cp:revision>10</cp:revision>
  <dc:subject/>
  <dc:title>    </dc:title>
</cp:coreProperties>
</file>