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2018 год                  г. Дальнереченск                               №  630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дании комиссии по оценке готовности и паспортизации объектов жилищного фонда Дальнереченского городского округ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Cs w:val="28"/>
        </w:rPr>
        <w:t>к эксплуатации  в зимнем отопительном сезоне  2018 - 2019 г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оценки готовности и паспортизации объектов жилищного фонда Дальнереченского городского округа к эксплуатации в отопительный сезон 2018 – 2019 годов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0 федерального закона от 27.07.2010 № 190-ФЗ «О теплоснабжении», распоряжение Администрации Приморского края от 09.01.2018 № 1-ра «О подготовке топливно-энергетического комплекса и жилищно-коммунального хозяйства Приморского края к работе отопительный сезон 2018-2019 годов»,  постановления администрации Дальнереченского городского округа от 02.03.2018 № 163 «О подготовке жилищно-коммунального хозяйства Дальнереченского городского округа к работе в отопительный сезон 2018 – 2019 годов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1. Создать комиссию по оценке готовности и паспортизации объектов жилищного фонда Дальнереченского городского округа к эксплуатации в отопительный сезон 2018 – 2019 годов и утвердить её состав (прилагается)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и выполнить работу по оценке готовности и паспортизации объектов жилищного фонда Дальнереченского городского округа к эксплуатации в отопительный сезон 2018 – 2019 годов, в период с 05.09.2018  по 13.09.2018 года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3. Комиссии по оценке готовности и паспортизации объектов жилищного фонда Дальнереченского городского округа к эксплуатации в отопительный сезон 2018 – 2019 годов по результатам работы выдать «Паспорт готовности объекта жилищно-коммунального назначения к работе в зимних условиях 2018 – 2019 годов», при наличии акта промывки и акта гидравлического испытания системы отопления объекта жилищно-коммунального назначения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Дальнереченского городского округа                      А.А. Черных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С.И. Василь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85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 xml:space="preserve">Утверждён 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66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 xml:space="preserve">от 30 августа 2018 года № </w:t>
      </w:r>
      <w:bookmarkStart w:id="0" w:name="_GoBack"/>
      <w:bookmarkEnd w:id="0"/>
      <w:r>
        <w:rPr>
          <w:sz w:val="26"/>
          <w:szCs w:val="26"/>
        </w:rPr>
        <w:t>630</w:t>
      </w:r>
    </w:p>
    <w:p>
      <w:pPr>
        <w:pStyle w:val="Normal"/>
        <w:ind w:left="55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комиссии по оценке готовности и паспортизации объектов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жилищного фонда Дальнереченского городского округа к эксплуатации  в зимнем отопительном сезоне 2018 – 2019 гг.</w:t>
      </w:r>
    </w:p>
    <w:p>
      <w:pPr>
        <w:pStyle w:val="Normal"/>
        <w:ind w:left="181" w:hanging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6"/>
        <w:gridCol w:w="6754"/>
      </w:tblGrid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А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председатель комисси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А.К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жилищно-коммунального хозяйства Дальнереченского городского округа», заместитель председателя комисси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я Л.Н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ООО «Жилищная компания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евич С.А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альнереченского теплового района филиал Лесозаводский КГУП «Примтеплоэнерго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 муниципального жилищного контроля  администрации Дальнереченского городского округ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Е.Н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П Е.Н. Порошина, ЖКК «Рассвет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32:00Z</dcterms:created>
  <dc:creator>user26</dc:creator>
  <dc:description/>
  <cp:keywords/>
  <dc:language>en-US</dc:language>
  <cp:lastModifiedBy>adm60</cp:lastModifiedBy>
  <cp:lastPrinted>2017-07-06T09:47:00Z</cp:lastPrinted>
  <dcterms:modified xsi:type="dcterms:W3CDTF">2018-09-21T02:17:00Z</dcterms:modified>
  <cp:revision>47</cp:revision>
  <dc:subject/>
  <dc:title> </dc:title>
</cp:coreProperties>
</file>