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 августа  2018 год                 г. Дальнереченск                                       №  63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комиссии по оценке готовности  теплоснабжающих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й к работе в отопительный период  2018 - 2019 г.г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В целях обеспечения организации контроля за подготовкой теплоснабжающих предприятий к эксплуатации в отопительном периоде 2018 – 2019 годов, обеспечения надёжной работы теплоисточников, передачи, распределения и снабжения тепловой энергии потребителей социальной сферы и населения Дальнереченского городского округа, в соответствии с Федеральным законом от 27.07.201 № 190-ФЗ «О теплоснабжении», Приказом  Министерства  энергетики Российской Федерации от 12.03.2013 г. № 103 «Об утверждении Правил оценки готовности к отопительному периоду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теплоснабжающих предприятий к работе в отопительный период 2018 – 2019 годов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омиссию по оценке готовности теплоснабжающих предприятий к работе в отопительный период 2018 – 2019 годов (прилагается)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и работу по оценке готовности Дальнереченского теплового района филиал Лесозаводский КГУП «Примтеплоэнерго» к работе в отопительный период 2018 -2019 годов  провести в период с 24.09.2018 года по 03.10.2019 год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миссии по оценке готовности теплоснабжающих предприятий к работе в отопительный период 2018 – 2019 годов по результатам работы выдать «Паспорт готовности объекта к работе в отопительный период 2018 – 2019 годов», при наличии «Акта проверки готовности объекта к работе в осенне-зимний период 2018 – 2019 годов»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Дальнереченского городского округа                      А.А. Черных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40" w:right="851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66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6"/>
        <w:rPr>
          <w:sz w:val="26"/>
          <w:szCs w:val="26"/>
        </w:rPr>
      </w:pPr>
      <w:r>
        <w:rPr>
          <w:sz w:val="26"/>
          <w:szCs w:val="26"/>
        </w:rPr>
        <w:t xml:space="preserve">от 30 августа 2018 год № </w:t>
      </w:r>
      <w:bookmarkStart w:id="0" w:name="_GoBack"/>
      <w:bookmarkEnd w:id="0"/>
      <w:r>
        <w:rPr>
          <w:sz w:val="26"/>
          <w:szCs w:val="26"/>
        </w:rPr>
        <w:t>631</w:t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готовности теплоснабжающи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топительный период 2018 – 2019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2"/>
        <w:gridCol w:w="690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.К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жилищно-коммунального хозяйства Дальнереченского городского округа», заместитель председателя комисс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А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 и мобилизационной работы администрации Дальнереченского городского округ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С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альнереченского теплового района  филиал Лесозаводский КГУП «Примтеплоэнерго»;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30:00Z</dcterms:created>
  <dc:creator>user26</dc:creator>
  <dc:description/>
  <cp:keywords/>
  <dc:language>en-US</dc:language>
  <cp:lastModifiedBy>adm60</cp:lastModifiedBy>
  <cp:lastPrinted>2017-07-05T15:36:00Z</cp:lastPrinted>
  <dcterms:modified xsi:type="dcterms:W3CDTF">2018-09-21T02:29:00Z</dcterms:modified>
  <cp:revision>15</cp:revision>
  <dc:subject/>
  <dc:title> </dc:title>
</cp:coreProperties>
</file>