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»  сентября  2018 год </w:t>
      </w:r>
      <w:r>
        <w:rPr>
          <w:sz w:val="28"/>
          <w:szCs w:val="28"/>
        </w:rPr>
        <w:t xml:space="preserve">         г. Дальнереченск                                 № 6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 от 20 декабря 2016г №1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 округа «Доступная сре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 октября 2003 г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Администрации Приморского края от 7 декабря 2012 г. N 393-па  «Об утверждении государственной программы Приморского края «Социальная поддержка населения Приморского края на 2013-2017 годы»</w:t>
        </w:r>
      </w:hyperlink>
      <w:r>
        <w:rPr>
          <w:sz w:val="28"/>
          <w:szCs w:val="28"/>
        </w:rPr>
        <w:t>, постановлением администрации Дальнереченского городского округа от 30 сентября 2015 г.  № 1014 «Об утверждении Плана мероприятий («дорожная карта») по поэтапному повышению значений показателей доступности для 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Дальнереченского городского округа от 20 декабря 2016г №1039  «Об  утверждении муниципальной программы Дальнереченского городского округа «Доступная среда» на 2017-2020 год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Дальнереченского городского округа «Доступная среда» на 2017-2020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 «Прогнозный объем и источники финансирования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и источники финансирования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нозный объём финансирования Программы 1595,19983 тыс. рублей, в том числе из бюджета городского округа 486,44488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– 779,8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– 475,33983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70,0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- 170,00 тыс. рубле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бюджет городского округа, федеральный, краевой  бюджеты, внебюджетные источники, средства собственников и балансодержателей объектов социальной значим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ю  «Задачи Программы» дополнить пунктом 6. Обеспечение гибкой системы поддержки СО  НКО, включенных в реестр СО 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реализации программы»      Обоснование ресурсного обеспечения Программы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е источники финансирования программы - средства федерального  и краев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на период 2017-2020 гг. –                       1595,19983 тыс. рублей. По год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 779,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18 г. –  475,3398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170,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г. - 170,00  тыс.руб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Программы  в 2017 - 2020 годах  осуществляется за счёт средств местного бюджета (бюджета Дальнереченского городского округа) в сумме 486,44488 тыс. рублей, устанавливаемых решением Думы Дальнереченского городского округа на соответствующий финансовый год и последующие плановые годы, Федерального бюджета в сумме 943,34122 тыс. руб., Краевой бюджет в сумме 165,41373 тыс. руб., внебюджетных средств (привлеченные средства, средства на основе социального партнерства, собственные средства предприятий и организаций независимо от форм собственност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альнереченского городского округа от 24 июля 2018 года   № 546 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программу Дальнереченского городского округа «Доступная среда</w:t>
      </w:r>
      <w:r>
        <w:rPr>
          <w:rFonts w:cs="Times New Roman" w:ascii="Times New Roman" w:hAnsi="Times New Roman"/>
          <w:bCs/>
          <w:sz w:val="28"/>
          <w:szCs w:val="28"/>
        </w:rPr>
        <w:t>» на 2017-2019 годы, утвержденную постановлением администрации Дальнереченского городского округа от 20 декабря 2016г №1039 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1418" w:firstLine="709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</w:t>
      </w:r>
      <w:r>
        <w:rPr>
          <w:color w:val="000000"/>
          <w:sz w:val="26"/>
          <w:szCs w:val="26"/>
        </w:rPr>
        <w:t xml:space="preserve">к постановлению            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</w:t>
      </w:r>
      <w:r>
        <w:rPr>
          <w:sz w:val="26"/>
          <w:szCs w:val="26"/>
        </w:rPr>
        <w:t xml:space="preserve">Дальнереченского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т  «18 » сентября 2018 года № 665</w:t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 программы «Доступная среда» на 2017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2520"/>
        <w:gridCol w:w="360"/>
        <w:gridCol w:w="1260"/>
        <w:gridCol w:w="1260"/>
        <w:gridCol w:w="180"/>
        <w:gridCol w:w="180"/>
        <w:gridCol w:w="1080"/>
        <w:gridCol w:w="180"/>
        <w:gridCol w:w="1080"/>
        <w:gridCol w:w="1440"/>
        <w:gridCol w:w="900"/>
        <w:gridCol w:w="1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оциальной инфраструктуры подлежащего адаптац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(видов работ) по адап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 и направления расход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ём финансирования на 2017 – 2020 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(отраслевые и функциональные органы Дальнереченского городского окру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муниципальных учреждений культуры городск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м культуры «Восток» (ДК «Восток» и 3 филиала), </w:t>
            </w:r>
            <w:r>
              <w:rPr>
                <w:rFonts w:eastAsia="Courier New"/>
                <w:color w:val="000000"/>
                <w:lang w:bidi="ru-RU"/>
              </w:rPr>
              <w:t xml:space="preserve">МБОУ ДОД «Детская школа искусств», </w:t>
            </w:r>
            <w:r>
              <w:rPr>
                <w:color w:val="000000"/>
              </w:rPr>
              <w:t>МБУ «Централизованная библиотечная система» (центральная библиотека, 5 филиалов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Централизованная библиотечная система»(ЦБС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подхода к зданию информационной тактильной плиткой ;2.на входной площадке нанести тактильную полос;3. замена двери с занижением порога. Установить крепление двери, обеспечивающее задержку автоматического закрытия контрастную ручку. 4.выполнение работ по нанесению визуальной и тактильной информации. Установка тактильных и визуальных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Дом культуры «Восток»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технических   средств адаптации  на вход в здание и пути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литка тактильная 300х300 мм (конусы) для  укладки перед дверью, информационно-тактильный знак (вывеска, табло), 600х800, рельефный, пластик, подложка - оргстекло, дист.держатели - 1 шт.; тактильный знак (пиктограмма, номер и пр.) 200х200 мм, рельефный, пластик на  кабинеты 4шт.;   информационный знак 300х200 мм, плоский, пластик 3 шт. на улицу: центральный вход, вход в зрительный зал, угол здания,  информационный знак 100х200 мм, плоский, пластик 3 шт с указанием пути к адаптированному входу для колясочников ..шт; полоса контрастная (50 мм) цвет желтый для выделения ступеней, противоскользящая полоса на самоклеящейся основе, шир. 50 мм для тамбура, минипандус из листового металла двусторонний (900х1000х100 мм) в тамбур, минипандус из листового металла двусторонний (900х700х50 мм) - в туалет, поручень ,из нержавеющей стали, на стойках  крепления к полу для лестницы в холле, кнопка вызова УНИВЕРСАЛ (Ав), антивандальная всепогодная со шнурком (диметр 120 мм, диаметр зоны нажатия - 60 мм. (позволяет нажимать культей, локтем, костылем и пр.), с звуковым и световым сигналом подтверждения нажатия, антивандальный корпус, с шрифтом Брайля) - 2 шт.,  приемник (Мз) со звуковой, световой и текстовой индикацией. Приемник имеет двухстрочечный экран, на котором в текстовой форме отображается информация о месте расположения кнопки, с которой пришел вызов. Приемник переносной на аккумуляторе 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обретение технических   средств адаптации   по санитарно- гигиеническим помещен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учень откидной на стойке, нержавеющая полированная сталь с держателем для бумаги Диаметр трубы поручня 35 мм. Длина откидного поручня 650 мм. Диаметр трубы стойки 50х50 мм. Высота стойки 900 мм. Два крепления к полу  -  1шт; нержавеющая полированная сталь -  1 шт; поручень  стационарный Т-образный, нержавеющая полированная сталь с ребристой нескользящей поверхностью горизонтальной части -  1 шт, крючок для костылей (травмобезопасный) -  1 шт, кнопка вызова со шнурком (Аш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дус складной 4-х секционный для входа в зал с улицы 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филиал КГАУ культуры  «Приморский государственный объединенный музей им. В.К. Арсеньева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39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и инвалидов и маломобильных групп населения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ы  и спор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пандуса, установка обязательных тактильных, звуковых ориентиров, обустройство тактильной</w:t>
            </w:r>
          </w:p>
          <w:p>
            <w:pPr>
              <w:pStyle w:val="Normal"/>
              <w:jc w:val="both"/>
              <w:rPr/>
            </w:pPr>
            <w:r>
              <w:rPr/>
              <w:t>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обустройство парковочных мест (стоянка для инвалид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 комплек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значить место для стоянки инвалидов установить знак, нанести контур парковочного места; 2.установка ламп накаливания до 100вт, установка кресел для отдыха инвалидов; 3.установка пандус спуск(2марша)высота до 0,8м( при уклоне 8%),   4.установка входной двери не менее 1,2м; 5.расширить путь движения по коридору до 1.5м;6. установить средства информации для всех категорий инвалидов 6.обустройство туалетной комнаты установить поручни, кнопку вызова, световое таб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spacing w:lineRule="atLeast" w:line="338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9F9F9" w:val="clear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объектов транспортной и социальной инфраструк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ХОЗУ администрации ДГО» 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,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19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444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34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ой бюдж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1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 программы «Доступная среда» на 2017 </w:t>
      </w:r>
      <w:r>
        <w:rPr>
          <w:b/>
        </w:rPr>
        <w:t xml:space="preserve">– </w:t>
      </w:r>
      <w:r>
        <w:rPr>
          <w:b/>
          <w:bCs/>
        </w:rPr>
        <w:t>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620"/>
        <w:gridCol w:w="1260"/>
        <w:gridCol w:w="900"/>
        <w:gridCol w:w="1620"/>
        <w:gridCol w:w="900"/>
        <w:gridCol w:w="1260"/>
        <w:gridCol w:w="1260"/>
        <w:gridCol w:w="900"/>
        <w:gridCol w:w="9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альнереченского городского округа «Доступная среда» на 2017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валидов и МГН  объектов сферы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Обеспечение доступности инвалидов и МГН  объектов сферы  физической культуры и спор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both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бильного пандуса, установка обязательных тактильных, звуковых ориентиров, обустройство тактильной 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бустройство парковочных мест (стоянка для инвалидов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Модернизация подвижного состава общественного пассажирского транспорта, приобретение  низкозольных автобу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ХОЗУ администрации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0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8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ибкой системы поддержки  СО  НКО, включенных в реестр СО НКО,  имущественная поддержка(безвозмездное пользование помещением, транспортом)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1:00Z</dcterms:created>
  <dc:creator>user53</dc:creator>
  <dc:description/>
  <cp:keywords/>
  <dc:language>en-US</dc:language>
  <cp:lastModifiedBy>adm18</cp:lastModifiedBy>
  <cp:lastPrinted>2018-10-04T09:40:00Z</cp:lastPrinted>
  <dcterms:modified xsi:type="dcterms:W3CDTF">2018-10-03T23:41:00Z</dcterms:modified>
  <cp:revision>2</cp:revision>
  <dc:subject/>
  <dc:title> </dc:title>
</cp:coreProperties>
</file>