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hanging="0"/>
        <w:jc w:val="center"/>
        <w:rPr>
          <w:sz w:val="16"/>
          <w:szCs w:val="1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right="7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«01» октября 2018 г.                г. Дальнереченск                                       № 7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сячника по санитарной очистке и благоустройству территории  Дальнереченского городск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ст. 5 Устава Дальнереченского городского округа, в соответствии с Правилами благоустройства территории, утвержденными решением Думы Дальнереченского городского округа № 84 от 31 октября 2017 года, в целях наведения порядка в жилых микрорайонах, на территориях прилегающих к предприятиям, организациям и рекреационным зонам, администрация Дальнереченского городского округа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firstLine="851"/>
        <w:jc w:val="both"/>
        <w:rPr/>
      </w:pPr>
      <w:r>
        <w:rPr>
          <w:sz w:val="28"/>
          <w:szCs w:val="28"/>
        </w:rPr>
        <w:t>1. Провести с 01 октября по 01 ноября 2018 г. месячник по санитарной очистке и благоустройству территории Дальнереченского городского округа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firstLine="851"/>
        <w:jc w:val="both"/>
        <w:rPr/>
      </w:pPr>
      <w:r>
        <w:rPr>
          <w:sz w:val="28"/>
          <w:szCs w:val="28"/>
        </w:rPr>
        <w:t>2. 19, 20 октября 2018 г. провести общегородские мероприятия по благоустройству, санитарной очистке на территории городского округа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предприятий, учреждений и организаций всех форм собственности взять на контроль выполнение работ по благоустройству и санитарному содержанию прилегающих территорий.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месячника  произвести до 15 ноября 2018 года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й, учреждений, организаций всех форм собственности, физическим лицам, владельцам и арендаторам строений, владельцам частных домовладений, земельных участков, автомобильных гаражей и стоянок, председателям ГСК, управляющим компаниям и  ТСЖ:</w:t>
      </w:r>
    </w:p>
    <w:p>
      <w:pPr>
        <w:pStyle w:val="TextBodyIndent"/>
        <w:spacing w:lineRule="auto" w:line="360"/>
        <w:ind w:left="0" w:right="43" w:firstLine="851"/>
        <w:jc w:val="both"/>
        <w:rPr>
          <w:szCs w:val="28"/>
        </w:rPr>
      </w:pPr>
      <w:r>
        <w:rPr>
          <w:szCs w:val="28"/>
        </w:rPr>
        <w:t>4.1. Привести закрепленные территории, здания и сооружения в  соответствии с требованиями «Правил по организации благоустройства территории Дальнереченского городского округа», утвержденных решением Думы Дальнереченского городского округа от 31 октября 2017 года № 84.</w:t>
      </w:r>
    </w:p>
    <w:p>
      <w:pPr>
        <w:pStyle w:val="Normal"/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чистить прилегающую территорию и организовать своевременный вывоз мусора, уборку дров, строительных и иных материалов с прилегающей территории, произвести очистку кюветов, сточных канав.</w:t>
      </w:r>
    </w:p>
    <w:p>
      <w:pPr>
        <w:pStyle w:val="Normal"/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ри необходимости обновить аншлаги, номера зданий и восстановить придомовое освещение.</w:t>
      </w:r>
    </w:p>
    <w:p>
      <w:pPr>
        <w:pStyle w:val="Normal"/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 Руководителям ресурсоснабжающих организаций принять меры к ликвидации несанкционированных свалок твердых коммунальных отходов на обслуживаемых территориях городского округа, навести порядок на территориях, прилегающих к канализационным насосным станциям, водопроводным колонкам, котельным, трансформаторным подстанциям и обеспечить подсыпку проездов, подходов, очистку кюветов от мусора, принять меры по ремонту, очистке и содержанию в исправном состоянии обслуживаемых смотровых люков, колодцев и тепловых камер.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  <w:tab w:val="left" w:pos="1440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делу архитектуры и градостроительства администрации Дальнереченского городского округа (Фатеева) произвести ревизию рекламных конструкций и потребовать от собственников приведение рекламных конструкций в надлежащее состояние.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тделу спорта и молодежной политики администрации Дальнереченского городского округа (Николаенко) проконтролировать уборку территорий стадионов и спорткомплекса, произвести ремонт ограждений.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тделу предпринимательства и потребительского рынка администрации Дальнереченского городского округа (Матюшкина) организовать уборку и обеспечить систематический контроль за состоянием территорий предприятий торговли и общественного пи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КУ «Управление культуры Дальнереченского городского округа» (Гуцалюк) организовать уборку и обеспечить систематический контроль за состоянием территорий учреждений культу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0. МКУ «Управление образования» (Балакина) обеспечить приведение территории подведомственных учреждений в надлежащее санитарное состояние с еженедельной уборкой прилегающих территор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Отделу по исполнению административного законодательства администрации Дальнереченского городского округа (Онищук), выявлять административные правонарушения в сфере благоустройства на территории Дальнереченского городского округа, с обязательным составлением административных протоколов за допущенные нарушения существующих требований, согласно действующего законодательст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2. Отделу муниципальной службы, кадров и делопроизводства (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Главному редактору, директору МАУ «ИАЦ» (Жидковская) информировать население о ходе проведения городских мероприятий по благоустройству и санитарному содержанию территории муниципального образования.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Контроль за исполнением данного постановления оставляю за собой.</w:t>
      </w:r>
    </w:p>
    <w:p>
      <w:pPr>
        <w:pStyle w:val="Heading2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3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Heading2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А.А.Черных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ind w:right="43" w:hanging="0"/>
        <w:jc w:val="both"/>
        <w:rPr/>
      </w:pPr>
      <w:r>
        <w:rPr/>
        <w:t xml:space="preserve"> </w:t>
      </w:r>
    </w:p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52" w:leader="none"/>
        <w:tab w:val="left" w:pos="142" w:leader="none"/>
      </w:tabs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52" w:leader="none"/>
        <w:tab w:val="left" w:pos="142" w:leader="none"/>
      </w:tabs>
      <w:ind w:left="709" w:hanging="709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40:00Z</dcterms:created>
  <dc:creator>user26</dc:creator>
  <dc:description/>
  <cp:keywords/>
  <dc:language>en-US</dc:language>
  <cp:lastModifiedBy>adm36</cp:lastModifiedBy>
  <cp:lastPrinted>2018-10-02T11:33:00Z</cp:lastPrinted>
  <dcterms:modified xsi:type="dcterms:W3CDTF">2018-10-02T07:24:00Z</dcterms:modified>
  <cp:revision>37</cp:revision>
  <dc:subject/>
  <dc:title> </dc:title>
</cp:coreProperties>
</file>