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октября   2018г                     Дальнереченск                                          № 7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й разовой сельскохозяй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18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7 октября 2018 года на территории Дальнереченского городского округа вторую </w:t>
      </w:r>
      <w:r>
        <w:rPr>
          <w:sz w:val="28"/>
          <w:szCs w:val="28"/>
        </w:rPr>
        <w:t>разовую сельскохозяйствен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у «Осень-2018»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7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17.10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8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разовая сельскохозяйствен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4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а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опубликовать в газете «Дальнеречье» и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  А.А. Черн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«05» октября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2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10"/>
        <w:gridCol w:w="1930"/>
        <w:gridCol w:w="263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ок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-30 –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 убор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Дальнереченского городского округ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октября 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7-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ок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окт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- 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окт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окт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«05» октября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бликует в газете «Дальнеречье»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7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«05» октября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27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956" w:hanging="0"/>
        <w:rPr>
          <w:color w:val="FF0000"/>
          <w:sz w:val="26"/>
          <w:szCs w:val="26"/>
          <w:u w:val="single"/>
        </w:rPr>
      </w:pPr>
      <w:r>
        <w:rPr>
          <w:sz w:val="28"/>
          <w:szCs w:val="28"/>
          <w:u w:val="single"/>
        </w:rPr>
        <w:t>от «05» октября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27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ки и прогнозирования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3210</wp:posOffset>
            </wp:positionV>
            <wp:extent cx="8335645" cy="417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от «05» октября 2018 г.</w:t>
      </w:r>
      <w:r>
        <w:rPr>
          <w:sz w:val="28"/>
          <w:szCs w:val="28"/>
        </w:rPr>
        <w:t xml:space="preserve">  №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9:00Z</dcterms:created>
  <dc:creator>adm69</dc:creator>
  <dc:description/>
  <cp:keywords/>
  <dc:language>en-US</dc:language>
  <cp:lastModifiedBy>adm14</cp:lastModifiedBy>
  <cp:lastPrinted>2018-10-09T12:24:00Z</cp:lastPrinted>
  <dcterms:modified xsi:type="dcterms:W3CDTF">2018-10-09T07:00:00Z</dcterms:modified>
  <cp:revision>64</cp:revision>
  <dc:subject/>
  <dc:title/>
</cp:coreProperties>
</file>