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01 октября  2018 год                 г. Дальнереченск                                    № 719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истемы мониторинга состояния систем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плоснабжения на территории Дальнереченского городского округа Приморского кра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Во исполнение Федерального закона от 27 июля 2010 № 190-ФЗ «О теплоснабжении», в соответствии с Федеральным законом от 06 октября 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ониторинга состояния системы теплоснабжения муниципального образования – Дальнереченский городской округ Приморский край (приложение № 1)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осуществлению мониторинга состояния системы теплоснабжения (приложение № 2)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рядок работы рабочей группы по осуществлению мониторинга состояния системы теплоснабжения (приложение № 3)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управления муниципального казённого учреждения «Управление жилищно-коммунального хозяйства Дальнереченского городского округа»  А.К. Коваль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 Черн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4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Утверждён постановлением  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администрации Дальнереченского  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от 01 октября 2018 год № 719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состояния системы теплоснабжения муниципального образования – Дальнереченский городской округ Приморский кра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законодательством Российской Федерации, Федеральным законом от 27.07.2010 No 190 - ФЗ «О теплоснабжении», постановлениями Правительства Российской Федерации от 08.08.2012 No 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муниципального образования - Дальнереченский городской округ Примор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 - 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обязателен для выполнения исполнителями и  потребителями жилищно -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по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ониторинг состояния системы теплоснабжения» </w:t>
      </w:r>
      <w:r>
        <w:rPr>
          <w:sz w:val="28"/>
          <w:szCs w:val="28"/>
        </w:rPr>
        <w:t>–это комплексная система наблюдений, оценки и прогноза состояния тепловых сетей и объектов теплоснабжения (далее -мониторин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требитель» </w:t>
      </w:r>
      <w:r>
        <w:rPr>
          <w:sz w:val="28"/>
          <w:szCs w:val="28"/>
        </w:rPr>
        <w:t>-гражданин, использующий коммунальные услуги для личных, семейных, домашних и иных нужд, не связанныхс осуществлением предпринимательской деятельнос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яющая организация»</w:t>
      </w:r>
      <w:r>
        <w:rPr>
          <w:sz w:val="28"/>
          <w:szCs w:val="28"/>
        </w:rPr>
        <w:t>-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коммунальные услуги"</w:t>
      </w:r>
      <w:r>
        <w:rPr>
          <w:sz w:val="28"/>
          <w:szCs w:val="28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есурсоснабжающая организация» </w:t>
      </w:r>
      <w:r>
        <w:rPr>
          <w:sz w:val="28"/>
          <w:szCs w:val="28"/>
        </w:rPr>
        <w:t>–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мунальные ресурсы»</w:t>
      </w:r>
      <w:r>
        <w:rPr>
          <w:sz w:val="28"/>
          <w:szCs w:val="28"/>
        </w:rPr>
        <w:t>-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стема теплоснабжения»</w:t>
      </w:r>
      <w:r>
        <w:rPr>
          <w:sz w:val="28"/>
          <w:szCs w:val="28"/>
        </w:rPr>
        <w:t xml:space="preserve"> – совокупность объединенных об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пловая сеть» – </w:t>
      </w:r>
      <w:r>
        <w:rPr>
          <w:sz w:val="28"/>
          <w:szCs w:val="28"/>
        </w:rPr>
        <w:t>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пловой пункт» – </w:t>
      </w:r>
      <w:r>
        <w:rPr>
          <w:sz w:val="28"/>
          <w:szCs w:val="28"/>
        </w:rPr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исоединения систем теплопотребления одного здания или его части; центральные – то же, двух зданий или более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хническое обслуживание» </w:t>
      </w:r>
      <w:r>
        <w:rPr>
          <w:sz w:val="28"/>
          <w:szCs w:val="28"/>
        </w:rPr>
        <w:t>–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кущий ремонт» –  </w:t>
      </w:r>
      <w:r>
        <w:rPr>
          <w:sz w:val="28"/>
          <w:szCs w:val="28"/>
        </w:rPr>
        <w:t xml:space="preserve">ремонт, выполняемый для поддержания технических и экономических характеристик объекта в заданных пределах с 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ой и(или) восстановлением отдельных быстроизнашивающихся составных частей и детале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апитальный ремонт» – </w:t>
      </w:r>
      <w:r>
        <w:rPr>
          <w:sz w:val="28"/>
          <w:szCs w:val="28"/>
        </w:rPr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хнологические нарушения» – </w:t>
      </w:r>
      <w:r>
        <w:rPr>
          <w:sz w:val="28"/>
          <w:szCs w:val="28"/>
        </w:rPr>
        <w:t xml:space="preserve">-нарушения в работе системы теплоснабжения и работе эксплуатирующих организаций в зависимости о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и тяжести последствий (воздействие на персонал; отклонени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метров энергоносителя; экологическое воздействие; объем поврежд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ования; другие факторы снижения надежности) подразделяются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цидент и аварию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нцидент» - </w:t>
      </w:r>
      <w:r>
        <w:rPr>
          <w:sz w:val="28"/>
          <w:szCs w:val="28"/>
        </w:rPr>
        <w:t xml:space="preserve">отказ или повреждение оборудования и (или) сетей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лонение от установленных режимов, нарушение федеральных законов, норматив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и технических документов, устанавливающих правила ведения работ на производственном объекте, включа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технологический отказ - </w:t>
      </w:r>
      <w:r>
        <w:rPr>
          <w:sz w:val="28"/>
          <w:szCs w:val="28"/>
        </w:rPr>
        <w:t xml:space="preserve">вынужденное отключение или ограничени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функциональный отказ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равности оборудования (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вария на объектах теплоснабжения» </w:t>
      </w: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еисправность» </w:t>
      </w: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ыми задачами мониторинга состояния системы теплоснабже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истема мониторинг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бор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бора данных мониторинга за состоянием тепловых с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акапливаемые эксплуатационны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за данных технологического оборудования прокладок теплов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ная документац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бор данных организуется Муниципальным казённым учреждением «Управление городским хозяйством»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нализ и выдача информации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выдачи информации в тепловых сетях направле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 основании данных анализа готовится отчет об эксплуатации,  развитии систем теплоснабжения с использованием таблично - графического  материала и формируются рекомендации по принятию управленческих решений, направленных на корректировку эксплуатации, (перераспределение ресурсов,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ирование системы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овом уровне организационно-методическое руководство и 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организационно - методическое руководство и координацию деятельности системы мониторинга осуществляют комиссии по подготовке жилищно - коммунального хозяйства, жилфонда и организаций бюджетной сферы муниципального образования к работе в зимних условиях и по проверке готовности к отопительному периоду теплоснабжающих организаций и потребителей тепловой энергии муниципального образования Дальнереченский городской округ Приморский край (далее - Рабочая группа), которые являются координационным орга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ость доступа к результатам монитор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оверность сведений, полученных в результате монитор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межведомственная комиссия по подготовке жилищно -коммунального хозяйства, жилфонда и организаций бюджетной сферы муниципального образования к работе в зимних условиях осуществляет контроль за ходом подготовки жилищно - коммунального комплекса, объектов социальной сферы и объектов энергообеспечения к работе в осенне-зимний период муниципального образования Дальнереченский городской округ Приморский край деятельность в период с мая по окт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по мере поступления информации об аварийных ситуациях на систе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хнические требования к объектам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7.1.Основные технические требования к устройству тепловых сетей Устройство тепловых сетей должно соответствовать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норм и правил, других НТД и технически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труб, арматуры, компенсаторов, опор и других элементов  трубопроводов тепловых сетей III и IV категорий, а также методы их изготовления, ремонта и контроля должны соответствовать Правилам устройства и безопасной эксплуатации трубопроводов пара и горячей воды и СН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убопроводов тепловых сетей и тепловых пунктов при температуре воды 115 °С и ниже при давлении до 1,6 МПа включительно допускается применять неметаллические трубы, если их качество удовлетворяет санитарным требованиям и соответствует параметрам тепло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рматуры из латуни и бронзы на трубопроводах тепловых сетей допускается при температуре теплоносителя не выше 250 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рубопроводов тепловых сетей, кроме тепловых пунктов и сетей горячего водоснабжения, не допускается применять арма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серого чугуна в районах с расчетной температурой наружного воздуха для проектирования отопления ниже минус 10 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 ковкого чугу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ах с расчетной температурой наружного воздуха для проектирования отопления ниже минус 30 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высокопрочного чугуна в районах с расчетной температурой наружного воздуха для проектирования отопления ниже минус 40 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кладке трубопроводов в проходных тоннелях (коллекторах) высота тоннеля (коллектора) в свету должна быть не менее 2 м, а ширина прохода между изолированными трубопроводами - не менее 0,7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 противоречит правила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юков для камер следует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внутренней площади камер от 2,5 до 6 м2 - не менее двух, расположенных по диагона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нутренней площади камер 6 м2 и более -четы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ные каналы должны иметь входные люки с лестницей или скобами. Расстояние между люками должно быть не более 300 м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участки трубопроводов должны иметь уклон не менее 0,002 независимо от способа прокл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ировка должна исключать возможность образования водяных застой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ок трубопровода между неподвижными опорами должен быть рассчитан на компенсацию тепловых удлинений, которая может осуществляться за счет самокомпенсации или путем установки П-образ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зовых, сильфонных, сальниковых компенсаторов. Применение чугу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никовых компенсатор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их точках каждого отключаемого задвижками участка трубопровода должны предусматриваться спускные штуцера, снабженные запорной арматурой, для опорожнения труб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воздуха в верхних точках трубопроводов должны быть установлены воздуш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 в тепловых сетях должна быть устано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сех трубопроводах выводов тепловых сетей от источника теп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араметров теплоносителя и диаметров трубопроводов и на конденсатопроводах к сборному баку конденсата; дублирование арматуры внутри и вне здания не допуск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трубопроводах водяных тепловых сетей диаметром 100 мм и более на расстоянии не более 1000 м друг от друга (секционирующие задвижки) с устройством перемычки между подающим и обратным трубопров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ом, равным 0,3 диаметра трубопровода, но не менее 50 мм; на перемычке должны быть установлены две задвижки и контрольный вентиль между ними диаметром 25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Утверждён постановлением  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администрации Дальнереченского  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от 01 октября 2018 год № 719</w:t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ониторинга систем теплоснабж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2"/>
        <w:gridCol w:w="690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группы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К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илищно-коммунального хозяйства Дальнереченского городского округа», заместитель председателя группы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Л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енерального директора  «Жилищная компания»;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А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и мобилизационной работы администрации Дальнереченского городского округ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чёва И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альнереченского отделения ООО «Промтехэнергосервис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С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альнереченского теплового района  филиал Лесозаводский КГУП «Примтеплоэнерго»;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ООО «Дальводоканал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 «Округ»;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Утверждён постановлением  </w:t>
      </w:r>
    </w:p>
    <w:p>
      <w:pPr>
        <w:pStyle w:val="Normal"/>
        <w:ind w:firstLine="5166"/>
        <w:rPr/>
      </w:pPr>
      <w:r>
        <w:rPr>
          <w:sz w:val="26"/>
          <w:szCs w:val="26"/>
        </w:rPr>
        <w:t xml:space="preserve">администрации Дальнереченского  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от 01 октября  2018 год № 7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14;Times New Roman" w:hAnsi="14;Times New Roman" w:cs="Arial"/>
          <w:sz w:val="28"/>
          <w:szCs w:val="28"/>
        </w:rPr>
      </w:pPr>
      <w:r>
        <w:rPr>
          <w:rFonts w:cs="Arial" w:ascii="14;Times New Roman" w:hAnsi="14;Times New Roman"/>
          <w:sz w:val="28"/>
          <w:szCs w:val="28"/>
        </w:rPr>
        <w:t>Порядок работы Рабочей группы</w:t>
      </w:r>
    </w:p>
    <w:p>
      <w:pPr>
        <w:pStyle w:val="Normal"/>
        <w:jc w:val="center"/>
        <w:rPr>
          <w:rFonts w:ascii="14;Times New Roman" w:hAnsi="14;Times New Roman" w:cs="Arial"/>
          <w:sz w:val="32"/>
          <w:szCs w:val="32"/>
        </w:rPr>
      </w:pPr>
      <w:r>
        <w:rPr>
          <w:rFonts w:cs="Arial" w:ascii="14;Times New Roman" w:hAnsi="14;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ь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ает время и место заседаний,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ет и ведет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счет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ется перед главой муниципального образованияо работ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 своего состава на первом заседании Рабочая группа избирает секретаря. Секретарь извещает о времени и месте заседаний Рабочей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т протоколы заседаний Рабочей группы, которые подписывают председатель и секретарь. Заседание Рабочей группы считается правомочным, если на нем присутствуют более 50 процентов общего числа её членов. Протоколы Рабочей группы сшиваются в соответствии с правилами по делопроизводительству и сдаются на хранение Муниципальному казённому учреждению «Управление жилищно коммунального хозяйства Дальнереченского городского округа». Протоколы группы носят открытый характер и доступ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лены Рабочей группы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накомится с материалами и документами, поступающими в групп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Участвовать в обсуждении повестки дня, вносить предлож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е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письменном или устном виде высказывать особые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тавить на голосование предлагаемые ими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стижению Рабочей группой поставленных перед ней задач, и по окончанию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Осуществлять работу по выработанному плану, утвержденному председателем Рабочей группы, вносить в него дополнения и коррек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Требовать от исполнителей и потребителей жилищно-коммунальных услуг необходимую информацию для осуществления глубокого анализа состояния системы теплоснаб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В отдельных случаях при необходимости приглашать на заседания Рабочей группы представителей организаций исполнителей и потребителей жилищно - коммун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Использовать широкий спектринформационных ресурсов, включая электронные и Интернет ресурсы для решения своих задач.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30:00Z</dcterms:created>
  <dc:creator>user26</dc:creator>
  <dc:description/>
  <cp:keywords/>
  <dc:language>en-US</dc:language>
  <cp:lastModifiedBy>adm60</cp:lastModifiedBy>
  <cp:lastPrinted>2017-07-05T15:36:00Z</cp:lastPrinted>
  <dcterms:modified xsi:type="dcterms:W3CDTF">2018-10-05T04:00:00Z</dcterms:modified>
  <cp:revision>55</cp:revision>
  <dc:subject/>
  <dc:title> </dc:title>
</cp:coreProperties>
</file>