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АЛЬНЕРЕЧЕН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МО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 18 » октября 2018г                г. Дальнереченск                               № 74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я на проведение разово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универсальной ярмарки обществу с ограниченно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тветственностью  «Выставочное объединение «Сибирячк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 Предоставить разрешение на проведение разовой универсальной ярмарки (далее – ярмарка) обществу с ограниченной ответственностью «Выставочное объединение «Сибирячка»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1. Определить организатором ярмарки общество с ограниченной ответственностью «Выставочное объединение «Сибирячка» (далее - организатор ярмарки)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организатора ярмарки: 630073, г. Новосибирск,              пр. К. Маркса, дом 1, телефон (факс) 8-983-307-4919, e-mail: </w:t>
      </w:r>
      <w:hyperlink r:id="rId3">
        <w:r>
          <w:rPr>
            <w:rStyle w:val="InternetLink"/>
            <w:sz w:val="27"/>
            <w:szCs w:val="27"/>
            <w:lang w:val="en-US"/>
          </w:rPr>
          <w:t>mega</w:t>
        </w:r>
        <w:r>
          <w:rPr>
            <w:rStyle w:val="InternetLink"/>
            <w:sz w:val="27"/>
            <w:szCs w:val="27"/>
          </w:rPr>
          <w:t xml:space="preserve">. </w:t>
        </w:r>
        <w:r>
          <w:rPr>
            <w:rStyle w:val="InternetLink"/>
            <w:sz w:val="27"/>
            <w:szCs w:val="27"/>
            <w:lang w:val="en-US"/>
          </w:rPr>
          <w:t>sibiryachk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bk</w:t>
        </w:r>
        <w:r>
          <w:rPr>
            <w:rStyle w:val="InternetLink"/>
            <w:sz w:val="27"/>
            <w:szCs w:val="27"/>
          </w:rPr>
          <w:t>.ru</w:t>
        </w:r>
      </w:hyperlink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Цель организации ярмарки – удовлетворение потребности населения в товарах по доступным цен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3. Место проведения ярмарки: </w:t>
      </w:r>
      <w:r>
        <w:rPr>
          <w:rFonts w:cs="Arial" w:ascii="inherit;Times New Roman" w:hAnsi="inherit;Times New Roman"/>
          <w:color w:val="000000"/>
          <w:sz w:val="28"/>
          <w:szCs w:val="28"/>
        </w:rPr>
        <w:t>692135, г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Дальнереченск, </w:t>
      </w:r>
      <w:r>
        <w:rPr>
          <w:rFonts w:cs="Arial"/>
          <w:color w:val="000000"/>
          <w:sz w:val="28"/>
          <w:szCs w:val="28"/>
        </w:rPr>
        <w:t>ул. Победы, 1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с 10-00 ч. до 19-00 ч. – городская площадь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Срок проведения ярмарки: с 24.10.2018 г. по 31.10.2018 г. ежедневно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Тип ярмарки – разовая универсальная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6. Максимальное количество участников ярмарки – 20 человек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7. Ассортимент </w:t>
      </w:r>
      <w:r>
        <w:rPr>
          <w:sz w:val="27"/>
          <w:szCs w:val="27"/>
        </w:rPr>
        <w:t>реализуемых</w:t>
      </w:r>
      <w:r>
        <w:rPr>
          <w:sz w:val="27"/>
          <w:szCs w:val="27"/>
        </w:rPr>
        <w:t xml:space="preserve"> на ярмарке товаров - продовольственные и непродовольственные товары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рганизатору ярмарки обеспечить соблюдение требований к организации ярмарки и продажи товаров на ярмарке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начальника отдела предпринимательства и потребительского рынка администрации Дальнереченского городского округа В. Н. Матюшкину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Дальнереченского городского округа                                                         А.А. Черных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ga. sibiryachka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51:00Z</dcterms:created>
  <dc:creator>adm13</dc:creator>
  <dc:description/>
  <cp:keywords/>
  <dc:language>en-US</dc:language>
  <cp:lastModifiedBy>adm14</cp:lastModifiedBy>
  <cp:lastPrinted>2018-10-23T17:05:00Z</cp:lastPrinted>
  <dcterms:modified xsi:type="dcterms:W3CDTF">2018-10-23T23:28:00Z</dcterms:modified>
  <cp:revision>3</cp:revision>
  <dc:subject/>
  <dc:title> </dc:title>
</cp:coreProperties>
</file>