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25 октября 2018 года  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   № 7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142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.12.2014 года № 1797 «Об утверждении Плана мероприятий («дорожной карты») «Изменения в отраслях социальной сферы, направленные на повышение эффективности культуры в Дальнереченском городском округе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реализации Указа Президента Российской Федерации от 7 мая </w:t>
        <w:br/>
        <w:t xml:space="preserve">2012 года № 597 «О мероприятиях по реализации государственной социальной политики», распоряжения Правительства Российской Федерации от 26.11.2012 года № 2190-р «Об утверждении Программы поэтапного совершенствования системы оплаты труда в государственных (муниципальных) учреждениях на 2012-2018 годы»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постановление администрации Дальнереченского городского округа от 31.12.2014 года № 1797 </w:t>
      </w:r>
      <w:r>
        <w:rPr>
          <w:sz w:val="28"/>
          <w:szCs w:val="28"/>
          <w:lang w:eastAsia="en-US"/>
        </w:rPr>
        <w:t>«Об утверждении Плана мероприятий («дорожной карты») «Изменения в отраслях социальной сферы, направленные на повышение эффективности культуры в Дальнереченском городском округе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таблицу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сновные количественные характеристики системы оплаты труда. Информация о параметрах заработной платы работников учреждений культуры, расположенных на территории Приморского края, повышение оплаты труда которых предусмотрено Указом Президента Российской Федерации от 07 мая 2012 года № 597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Отде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3.   Настоящее постановление вступает в силу со дня его подписания.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right="110" w:hanging="0"/>
        <w:rPr>
          <w:rStyle w:val="Num0userselectiontruehover"/>
          <w:sz w:val="28"/>
          <w:szCs w:val="28"/>
        </w:rPr>
      </w:pPr>
      <w:bookmarkStart w:id="1" w:name="Par253"/>
      <w:bookmarkStart w:id="2" w:name="Par837"/>
      <w:bookmarkEnd w:id="1"/>
      <w:bookmarkEnd w:id="2"/>
      <w:r>
        <w:rPr>
          <w:rStyle w:val="Num0userselectiontruehover"/>
          <w:sz w:val="28"/>
          <w:szCs w:val="28"/>
        </w:rPr>
        <w:t xml:space="preserve">             </w:t>
      </w:r>
      <w:r>
        <w:rPr>
          <w:rStyle w:val="Num0userselectiontruehover"/>
          <w:sz w:val="28"/>
          <w:szCs w:val="28"/>
        </w:rPr>
        <w:t>Приложение к</w:t>
      </w:r>
    </w:p>
    <w:p>
      <w:pPr>
        <w:pStyle w:val="Normal"/>
        <w:ind w:left="9072" w:right="110" w:hanging="0"/>
        <w:rPr>
          <w:rStyle w:val="Num0userselectiontruehover"/>
          <w:caps/>
          <w:sz w:val="28"/>
          <w:szCs w:val="28"/>
        </w:rPr>
      </w:pPr>
      <w:r>
        <w:rPr>
          <w:rStyle w:val="Num0userselectiontruehover"/>
          <w:sz w:val="28"/>
          <w:szCs w:val="28"/>
        </w:rPr>
        <w:t xml:space="preserve">             </w:t>
      </w:r>
      <w:r>
        <w:rPr>
          <w:rStyle w:val="Num0userselectiontruehover"/>
          <w:sz w:val="28"/>
          <w:szCs w:val="28"/>
        </w:rPr>
        <w:t>постановлению администрации</w:t>
      </w:r>
    </w:p>
    <w:p>
      <w:pPr>
        <w:pStyle w:val="Normal"/>
        <w:ind w:right="110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9923" w:leader="none"/>
        </w:tabs>
        <w:ind w:right="1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756 от 25 октября 2018 г.</w:t>
      </w:r>
    </w:p>
    <w:p>
      <w:pPr>
        <w:pStyle w:val="Normal"/>
        <w:ind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новные количественные характеристики системы оплаты труда</w:t>
      </w:r>
      <w:r>
        <w:rPr>
          <w:b/>
          <w:sz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нформация о параметрах заработной платы работников учреждений культур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ложенных на территории Приморского края, повышение оплаты труда котор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усмотрено Указом Президента Российской Федерации от 7 мая 2012 года № 597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275"/>
        <w:gridCol w:w="1135"/>
      </w:tblGrid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 г. 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г. 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е показатели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6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6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лучателей услуг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85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учреждений культуры: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Дальнереченского городского округа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иморскому краю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5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2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,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6.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5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2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,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числений на фонд оплаты труд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(специалистов) с начислениями, 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3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ст фонда оплаты труда с начислениями к 2013 г., млн.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местного бюджета, 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ая средства, полученные за счет проведения мероприятий по оптимизации, (млн. руб.)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еструктуризации сети, 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1.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оптимизации численности персонала (специалистов)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1.1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, 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иных источников (решений), включая корректировку местного бюджета на соответствующий год, 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, объем средств, предусмотренный на повышение оплаты труда, млн. руб. (стр. 6.13.1+ 6.13.2 + 6.13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. 6.13.1.1/стр. 6.14*100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Num0userselectiontruehover">
    <w:name w:val="num0 user_selection_true 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07:00Z</dcterms:created>
  <dc:creator>user41</dc:creator>
  <dc:description/>
  <cp:keywords/>
  <dc:language>en-US</dc:language>
  <cp:lastModifiedBy>Белолипецких Л.П.</cp:lastModifiedBy>
  <cp:lastPrinted>2018-10-25T12:00:00Z</cp:lastPrinted>
  <dcterms:modified xsi:type="dcterms:W3CDTF">2018-11-01T02:28:00Z</dcterms:modified>
  <cp:revision>412</cp:revision>
  <dc:subject/>
  <dc:title> </dc:title>
</cp:coreProperties>
</file>