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 ноября 2011г.                        г. Дальнереченск                                     № 10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переданных                             отдельных государственных полномочий                                                                       по государственному управлению охраной                                                   труда  на территории Дальнереченского                                                    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с Законом 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Уставом Дальнереченского городского округа, администрация Дальнереченского городского округа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тдельных государственных полномочий по государственному управлению охраной труда на территории Дальнереченского городского округа (прилагается):</w:t>
      </w:r>
    </w:p>
    <w:p>
      <w:pPr>
        <w:pStyle w:val="Normal"/>
        <w:tabs>
          <w:tab w:val="clear" w:pos="708"/>
          <w:tab w:val="left" w:pos="14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делопроизводства администрации Дальнереченского городского округа (Сиротенко Н.Н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Дальнереченского городского округа                                                    А.А.Черных</w:t>
      </w:r>
      <w:r>
        <w:br w:type="page"/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0210</wp:posOffset>
                </wp:positionH>
                <wp:positionV relativeFrom="paragraph">
                  <wp:posOffset>139065</wp:posOffset>
                </wp:positionV>
                <wp:extent cx="3078480" cy="1134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ьнереч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18» ноября 2011           №10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9.35pt;mso-wrap-distance-left:9pt;mso-wrap-distance-right:9pt;mso-wrap-distance-top:0pt;mso-wrap-distance-bottom:0pt;margin-top:10.95pt;mso-position-vertical-relative:text;margin-left:332.3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35" w:hanging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35" w:hanging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нереч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8» ноября 2011           №10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тдельных государственных полномочий по государственному управлению охраной труда 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ядок осуществления отдельных государственных полномочий по государственному   управлению   охраной   труда   на   территории Дальнереченского городского округа</w:t>
      </w:r>
    </w:p>
    <w:p>
      <w:pPr>
        <w:pStyle w:val="Normal"/>
        <w:tabs>
          <w:tab w:val="clear" w:pos="708"/>
          <w:tab w:val="center" w:pos="4818" w:leader="none"/>
          <w:tab w:val="left" w:pos="6060" w:leader="none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Порядок) разработан в целях реализации на территории Дальнереченского городского округа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орм «Трудового кодекса Российской Федерации» от 30.12.2001 № 197-ФЗ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5.04.2003 № 244 «Об утверждении Положения о проведении Государственной экспертизы условий труда в Российской Федерации»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я Минтруда России и Минобразования России от 13.01.2003 г.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здравсоцразвития от 26.04.2011 № 342н «Об утверждении Порядка проведения аттестации рабочих мест по условиям труда»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а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язателен для исполнения администрацией Дальнереченского городского округа и работодателями всех форм собственности на территории Дальнеречен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 w:val="28"/>
          <w:szCs w:val="28"/>
        </w:rPr>
        <w:t>2. Организация проведения на территории Дальнереченского городского округа в установленном порядке обучения по охране труда работников, в том числе руководителей организаций, а также работодателей –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изация проведения на территории Дальнереченского городского округа в установленном порядке обучения по охране труда работников, в том числе работодателей всех форм собственности, проверки знания ими требований охраны труда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Дальнеречен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реализации этой цели администрация Дальнереченского городского округа организует (приложение № 1)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заимодействие с работодателями, организаций, работодателями – индивидуальными предпринимателями, независимо от их организационно-правовых форм и форм собственности по организации своевременного  обучения по охране труда и проверке знаний требований охраны труда в установленном порядке обучения по охране труда всех категорий работников на территории Дальнереченского городского округа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результатов обучения по охране труда и проверке знаний требований охраны труда, всех категорий работников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ение сведений от обучающих организаций, аккредитованных в установленном порядке по оказанию услуг в области охраны труда (обучение работодателей и работников вопросам охраны труда)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ординацию деятельности работодателей (или уполномоченных ими лиц), работодателей – индивидуальных предпринимателей (далее – работодатели) по вопросам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, инструктажа по охране труда, стажировки на рабочем месте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, инструктажей по охране труда, стажировки на рабочем месте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формирование работодателей о введении нормативных правовых актов по охране труда и их изменениях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атериалов (обзор, анализ) по вопросам обучения по охране труда, проверки знаний ими требований охраны труда, а также проведения  обучения по оказанию первой помощи пострадавшим на производстве, инструктажей по охране труда, стажировки на рабочем месте для рассмотрения на заседаниях межведомственной комиссии муниципального образования;</w:t>
      </w:r>
    </w:p>
    <w:p>
      <w:pPr>
        <w:pStyle w:val="Normal"/>
        <w:tabs>
          <w:tab w:val="clear" w:pos="708"/>
          <w:tab w:val="left" w:pos="6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для работодателей семинаров (совещаний) по организации проведения на территории Дальнереченского городского округа в установленном порядке обучения по охране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заимодействие с органами надзора и контроля (при проведении комплексных тематических, целевых и иных проверок организаций в порядке, установленном законодательством Российской Федерации) по вопросам организации обучения по охране труда всех категорий работников, проверки знаний ими требований охраны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убликацию статей по вопросам обучения по охране труда в средствах массовой информации, на сайте администрации Дальнереченского городского округа.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Работодатели ежеквартально, не позднее 25-го числа последнего месяца отчетного квартала, предоставляют в администрацию Дальнереченского городского округа информацию о количестве обученных по охране труда работодателей и работников организаций по установленной форме (приложение № 2).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Администрация Дальнереченского городского округа предоставляет в управление по труду Приморского края информацию о результатах обучения по охране труда работников организаций, находящихся на территории городского округа, ежеквартально не позднее 1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бора и обработки информации о состоянии условий и охраны труда у работодателей, осуществляющих  деятельность на  территории Дальнереченского городского округа</w:t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организации сбора и обработки информации о состоянии условий и охраны труда у работодателей, осуществляющих деятельность на территории Дальнереченского городского округа Приморского края,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сведений о реальном состоянии условий и охраны труда у работодателей, осуществляющих деятельность на территор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деятельности администрации Дальнереченского городского округа по снижению уровня производственного травматизма и профессиональных заболеваний работников в организациях и у работодателей – индивидуальных предпринимателей, имеющих право найма работников, осуществляющих деятельность на территории Дальнереченского городского округ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стоянное пополнение базы данных об организациях и работодателях – индивидуальных предпринимателях, имеющих право найма работников, осуществляющих деятельность на территории Дальнереченского городск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информации в управление по труду Приморского края  о состоянии условий и охраны труда у работодателей, осуществляющих деятельность на территории Дальнереченского городского округа для ее обрабо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оставление информации, в управление по труду Приморского края  о проводимой работе по внедрению передового опыта в области безопасности и охраны труда в организациях Дальнеречен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Для реализации этих целей администрация Дальнереченского городского округа организует (приложение № 3)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взаимодействие по вопросам состояния условий и охраны труда, с осуществляющими деятельность на территории городского округа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ями организаций и работодателями – индивидуальными предпринимателями, имеющими право найма работников;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– аккредитованными организациями Приморского края, оказывающими услуги в области обучения по охране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ми лабораториям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м отделом Фонда социального страхования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м отделом Пенсионного фонда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надзора и контроля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разработку формы предоставления информации о состоянии условий и охраны труда и доведение ее до всех работодателей, осуществляющих деятельность на территории Дальнереченского городского округа; 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сбор и обработку информации о состоянии условий и охраны труда у работодателей, осуществляющих деятельность на территории Дальнереченского городского округа, по установленной форме (приложение № 4)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предоставление в управление по труду Приморского края в установленные сроки информации о состоянии условий и охраны труда у работодателей, осуществляющих деятельность на территории Дальнереченского  городского  округ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учета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ов – конкурсов среди организаций, осуществляющих деятельность на территории городского округа, на лучшую организацию работ по охране труд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й,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социального страхования Российской Федерации, а также количества денежных средств разрешенных (использованных) на эти цели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й, осуществляющих деятельность на территории Дальнереченского городского округа, получивших скидку (надбавку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 информирование работодателей, осуществляющих деятельность на территории Дальнереченского городского округа, по внедрению передового опыта в области безопасности и охраны труда в организациях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) рассмотрение обращений граждан по вопросам состояния условий и охраны труда у работодателей, осуществляющих деятельность на территории Дальнереченского городского округа;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) подготовку материалов для рассмотрения на заседании межведомственной комиссии по охране труда Дальнереченского городского округа о состоянии условий и охраны труда у работодателей, осуществляющих деятельность на территории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) доведение до населения информации о состоянии условий и охраны труда у работодателей, осуществляющих деятельность на территории городского округа через средства массовой информации и на сайте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Работодатели, осуществляющие деятельность на территории Дальнереченского городского округа, ежеквартально, не позднее 25-го числа последнего месяца отчетного квартала, по утвержденной форме предоставляют информацию о состоянии условий и охраны труда в администрацию Дальнереченского городского округа (приложение № 4)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 Администрация Дальнереченского городского округа информацию о состоянии условий и охраны труда у работодателей, осуществляющих деятельность на территории городского округа ежеквартально не позднее 15-го числа месяца, следующего за отчетным периодом, предоставляет в управление по труду Приморского края в отчете о ходе осуществления переданных отдельных государственных полномочий по государственному управлению охраной труда.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писка с организациями, не осуществляющими производственную деятельность, по вопросам предоставления или получения информации о состоянии условий и охраны труда у работодателей, осуществляющих деятельность на территории городского округа, осуществляется в соответствии с Инструкцией по делопроизводству администрации Дальнереченского городского окру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уществление на территории Дальнереченского городского округа в установленном порядке государственной экспертизы услови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осударственная экспертиза условий труда осуществляется в целях оценки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чества проведения аттестации рабочих мест по условиям труда в организациях (работодателей – физических лиц) с числом рабочих мест не более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правильности предоставления работникам компенсаций за тяжелую работу, работу с вредными или опасными условиями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фактических условий труда работников, в том числе в период, непосредственно предшествовавших несчастному случаю на производстве.</w:t>
      </w:r>
    </w:p>
    <w:p>
      <w:pPr>
        <w:pStyle w:val="Normal"/>
        <w:spacing w:lineRule="auto" w:line="360"/>
        <w:ind w:firstLine="708"/>
        <w:jc w:val="both"/>
        <w:rPr/>
      </w:pPr>
      <w:bookmarkStart w:id="0" w:name="2161002"/>
      <w:bookmarkStart w:id="1" w:name="216101"/>
      <w:bookmarkEnd w:id="0"/>
      <w:bookmarkEnd w:id="1"/>
      <w:r>
        <w:rPr>
          <w:color w:val="000000"/>
          <w:sz w:val="28"/>
          <w:szCs w:val="28"/>
        </w:rPr>
        <w:t xml:space="preserve">4.2. Государственная экспертиза условий труда осуществляется на основании обращений </w:t>
      </w:r>
      <w:r>
        <w:rPr>
          <w:sz w:val="28"/>
          <w:szCs w:val="28"/>
        </w:rPr>
        <w:t>юридических и физических лиц, работодателей, объединений работодателей, работников, профессиональных союзов, их объединений, иных уполномоченных работниками представительных органов, а также их представителей по довер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Start w:id="2" w:name="216103"/>
      <w:bookmarkEnd w:id="2"/>
      <w:r>
        <w:rPr>
          <w:color w:val="000000"/>
          <w:sz w:val="28"/>
          <w:szCs w:val="28"/>
        </w:rPr>
        <w:t xml:space="preserve">4.3. Для проведения государственной экспертизы условий труда администрация </w:t>
      </w:r>
      <w:r>
        <w:rPr>
          <w:sz w:val="28"/>
          <w:szCs w:val="28"/>
        </w:rPr>
        <w:t xml:space="preserve">Дальнереченского городского округа </w:t>
      </w:r>
      <w:r>
        <w:rPr>
          <w:color w:val="000000"/>
          <w:sz w:val="28"/>
          <w:szCs w:val="28"/>
        </w:rPr>
        <w:t>имеет право:</w:t>
      </w:r>
    </w:p>
    <w:p>
      <w:pPr>
        <w:pStyle w:val="Normal"/>
        <w:spacing w:lineRule="auto" w:line="360"/>
        <w:ind w:firstLine="720"/>
        <w:jc w:val="both"/>
        <w:rPr/>
      </w:pPr>
      <w:bookmarkStart w:id="3" w:name="216104"/>
      <w:bookmarkEnd w:id="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орядке, установленном федеральными законами и иными нормативными правовыми актами Российской Федерации, беспрепятственно при наличии удостоверения установленного образца посещать для осуществления экспертизы любых работодателей (организации независимо от их организационно-правовых форм и форм собственности, а также работодателей - физических лиц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ашивать и безвозмездно получать необходимые для осуществления экспертизы документы и другие материал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соответствующие наблюдения, измерения и расчеты с привлечением в случае необходимости исследовательских (измерительных) лабораторий, аккредитованных в порядке, установленном федеральными законами и иными нормативными актами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государственной экспертизы условий труда администрация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обязана:</w:t>
      </w:r>
    </w:p>
    <w:p>
      <w:pPr>
        <w:pStyle w:val="Normal"/>
        <w:spacing w:lineRule="auto" w:line="360"/>
        <w:ind w:firstLine="708"/>
        <w:jc w:val="both"/>
        <w:rPr/>
      </w:pPr>
      <w:bookmarkStart w:id="4" w:name="216105"/>
      <w:bookmarkEnd w:id="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лять по результатам экспертизы заключения о соответствии (несоответствии) условий труда государственным нормативным требованиям охраны труда и направлять указанные заключения  </w:t>
      </w:r>
      <w:r>
        <w:rPr>
          <w:sz w:val="28"/>
          <w:szCs w:val="28"/>
        </w:rPr>
        <w:t>юридическим и физическим лицам, работодателям, объединениям работодателей, работникам, профессиональным союзам, их объединениям, иным уполномоченным работниками представительным органам, а также их представителям по довер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объективность и обоснованность выводов, изложенных в заключениях;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сохранность документов и других материалов, полученных для осуществления экспертизы, и конфиденциальность содержащихся в них сведений.</w:t>
      </w:r>
    </w:p>
    <w:p>
      <w:pPr>
        <w:pStyle w:val="Style16"/>
        <w:ind w:firstLine="700"/>
        <w:rPr/>
      </w:pPr>
      <w:r>
        <w:rPr>
          <w:sz w:val="28"/>
          <w:szCs w:val="28"/>
        </w:rPr>
        <w:t xml:space="preserve">4.4. Документы, для проведения государственной экспертизы условий труда, представляются в администрацию Дальнереченского городского округа и регистрируются специалистом управления делами администрации городского округа. Перечень документов и материалов, необходимых для предоставления государственной услуги приведен в приложении № 5. </w:t>
      </w:r>
    </w:p>
    <w:p>
      <w:pPr>
        <w:pStyle w:val="Con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ециалист по государственному управлению охраной труда администрации Дальнереченского городского округа, осуществляющий прием документов для проведения государственной экспертизы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ряет соответствие представленных документов и материалов на соответствие установленным требованиям. 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оответствия представленных документов и материалов установленным требованиям, специалист </w:t>
      </w:r>
      <w:r>
        <w:rPr>
          <w:sz w:val="28"/>
          <w:szCs w:val="28"/>
        </w:rPr>
        <w:t>по государственному управлению охраной труд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приступает к процедуре государственной экспертизы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4.6. Срок проведения экспертизы определяется в зависимости от трудоемкости экспертных работ и объема, представленных на экспертизу документации и материалов, но не должен превышать одного меся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исключительных случаях срок проведения экспертизы может быть продлен, но не более чем на один меся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4.7. По окончании экспертизы составляется экспертное заключение в двух экземплярах, которое подписывается специалистом по государственному управлению охраной труда администрации Дальнереченского городского округа, проводившим экспертизу, и заместителем главы администрации Дальнереченского городского округа курирующим вопросы охраны труда и утверждается главой администрации Дальнереченского городского округа. Экспертное заключение оформляется в соответствии с (приложением № 6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4.8. Экспертное заключение должно содержать обоснованные выводы о соответствии (не соответствии) условий труда государственным нормативным требованиям охраны тру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4.9. В случае отрицательной оценки результатов аттестации рабочих мест по условиям труда устанавливается срок повторной экспертиз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0. Два экземпляра экспертного заключения утверждаются главой администрации Дальнереченского городского округа. После утверждения один экземпляр экспертного заключения вместе с сопроводительным письмом, документами и материалами, прошедшими экспертизу, направляется в установленном порядке в адрес получателя государственной услуги. Второй экземпляр экспертного заключения подлежит хранению в течение пяти лет в администрации Дальнереченского городского округа. Вместе с экспертным заключением хранится заявление получателя о проведении государственной экспертизы условий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роведения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Организация проведения аттестации рабочих мест по условиям труда в Дальнереченском городском округе Приморского края осуществляется в следующем порядке (приложение № 7):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5.1. Рассмотрение вопросов организации аттестации рабочих мест на заседаниях межведомственной комиссии по охране труда Дальнеречен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5.2. Проведение совместных проверок с прокуратурой г.Дальнереченска,  государственной инспекцией труда в Приморском крае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5.3. Создание   базы  данных о количестве хозяйствующих субъектов Дальнереченского городского округа, количества в них рабочих мест, количества рабочих мест, прошедших аттестацию по условиям труда, количества рабочих мест, подлежащих аттестации по условиям труда.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ведение мониторинга аттестации рабочих мест по условиям труда в хозяйствующих субъектах Дальнереченского городского округа: 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от аккредитованных организаций, оказывающих услуги в области аттестации рабочих мест по условиям труда, об организациях, в которых проведена аттестация рабочих мест, и организациях, в которых проводится аттестация рабочих мест по условиям труда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от организаций Дальнереченского городского округа информации о количестве рабочих мест, прошедших аттестацию по условиям труда, о количестве рабочих мест, на которых планируется проведение аттестации по условиям труда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 анализ данных об аттестации рабочих мест по условиям труда и предоставление информации в управление по труду Приморского края.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5.5. Оказание консультативно-методической помощи работодателям, специалистам по охране труда по организации аттестации рабочих мест в соответствии с Порядком проведения аттестации рабочих мест по условиям труда, утвержденным  Приказом Минздравсоцразвития России от 26 апреля 2011 года № 342н.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auto" w:line="360"/>
        <w:ind w:right="105" w:firstLine="690"/>
        <w:jc w:val="both"/>
        <w:rPr/>
      </w:pPr>
      <w:r>
        <w:rPr>
          <w:sz w:val="28"/>
          <w:szCs w:val="28"/>
        </w:rPr>
        <w:t>6. Информирование работников организаций Дальнереченского городского округа через официальный информационный сайт администрации Дальнереченского городского округа о состоянии условий труда в организациях по материалам инструментального контроля, проведенного аккредитованными организациями, оказывающими услуги в области аттестации рабочих мест по условиям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6:00Z</dcterms:created>
  <dc:creator>matyuhin_fn</dc:creator>
  <dc:description/>
  <cp:keywords/>
  <dc:language>en-US</dc:language>
  <cp:lastModifiedBy>User</cp:lastModifiedBy>
  <cp:lastPrinted>2011-10-28T11:56:00Z</cp:lastPrinted>
  <dcterms:modified xsi:type="dcterms:W3CDTF">2013-10-02T05:04:00Z</dcterms:modified>
  <cp:revision>76</cp:revision>
  <dc:subject/>
  <dc:title>                                                                                      </dc:title>
</cp:coreProperties>
</file>