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01   » ноября   2018г                     Дальнереченск                                        № </w:t>
      </w:r>
      <w:r>
        <w:rPr>
          <w:sz w:val="28"/>
          <w:szCs w:val="28"/>
          <w:u w:val="single"/>
        </w:rPr>
        <w:t>7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твёртой разовой сельскохозяй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 - 2018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6 ноября 2018 года на территории Дальнереченского городского округа четвёртую </w:t>
      </w:r>
      <w:r>
        <w:rPr>
          <w:sz w:val="28"/>
          <w:szCs w:val="28"/>
        </w:rPr>
        <w:t>разовую сельскохозяйствен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у «Осень-2018»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ы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ч. до 17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>16.11</w:t>
      </w:r>
      <w:r>
        <w:rPr>
          <w:rFonts w:cs="Arial" w:ascii="inherit;Times New Roman" w:hAnsi="inherit;Times New Roman"/>
          <w:sz w:val="28"/>
          <w:szCs w:val="28"/>
        </w:rPr>
        <w:t>.201</w:t>
      </w:r>
      <w:r>
        <w:rPr>
          <w:rFonts w:cs="Arial"/>
          <w:sz w:val="28"/>
          <w:szCs w:val="28"/>
        </w:rPr>
        <w:t>8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разовая сельскохозяйственна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Максимальное  количество участников ярмарки – 28 человек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услуг) на ярмарке и ассортимент товаров (услуг), реализуемых на ярмарке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а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«  01   »   ноября 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9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ярмарки и продаж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оваров (выполнения работ, оказания у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11"/>
        <w:gridCol w:w="1921"/>
        <w:gridCol w:w="262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СМИ и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но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-30 – раз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 убор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Дальнереченского городского окр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ноября 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но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но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но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но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«  01   »   ноября  2018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бликует в газете «Дальнеречье» и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до 17-00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ы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«  01  »   ноября 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ён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«  01 »   ноября 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отдела экономики и прогнозирования 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  01  » ноября 2018г.  № </w:t>
      </w:r>
      <w:r>
        <w:rPr>
          <w:sz w:val="28"/>
          <w:szCs w:val="28"/>
          <w:u w:val="single"/>
        </w:rPr>
        <w:t>79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79552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    » ноября 2018 г.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560070</wp:posOffset>
            </wp:positionV>
            <wp:extent cx="282892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9:00Z</dcterms:created>
  <dc:creator>adm69</dc:creator>
  <dc:description/>
  <cp:keywords/>
  <dc:language>en-US</dc:language>
  <cp:lastModifiedBy>adm69</cp:lastModifiedBy>
  <cp:lastPrinted>2018-11-07T17:58:00Z</cp:lastPrinted>
  <dcterms:modified xsi:type="dcterms:W3CDTF">2018-11-09T00:19:00Z</dcterms:modified>
  <cp:revision>86</cp:revision>
  <dc:subject/>
  <dc:title/>
</cp:coreProperties>
</file>