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06 ноября                                  г. Дальнереченск                                       № 7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делении специальных мест для размещ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атных агитационных материал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54 Федерального закона от 12 июня 2002 г. N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ыделить на территории каждого избирательного участка специальные места для размещения печатных предвыборных агитационных материалов в ходе избирательной кампании повторных выборов Губернатора Приморского края, назначенных на 16 декабря 2018 года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муниципальной службы, кадров и  делопроизводства администрации Дальнереченского городского округа (Ивченко) опубликовать настоящее постановление в газете «Дальнеречье» и разместить на официальном интернет сайте Дальнереченского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ab/>
        <w:t xml:space="preserve">      С.И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               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6.07.2018 г. №  7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е места для размещения печатных агитационных,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ыборных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110"/>
        <w:gridCol w:w="331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избирательного участ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размещения агитационного материал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Ленина, дом 101 (здание ДК "Восток", 1 этаж), телефон  3-47-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еский почтамт УФПС ПК- филиал ФГУП «Почта России», ул. Победы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-31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Калинина, дом 91 (административное здание, 1 этаж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лефон 2-74-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Юлия» ИП Цыганкова, ул. Ленина, 7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Калинина, дом 91а (здание МБОУ "Лицей", 1 этаж)</w:t>
            </w:r>
            <w:r>
              <w:rPr>
                <w:sz w:val="28"/>
                <w:szCs w:val="28"/>
              </w:rPr>
              <w:t>, телефон 25-0-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 «Солнышко» ООО «Мир», ул. Ленина 66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-2-6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Ленина, дом 69а (здание филиала ДВФУ в г. Дальнереченске, 1 этаж)</w:t>
            </w:r>
            <w:r>
              <w:rPr>
                <w:sz w:val="28"/>
                <w:szCs w:val="28"/>
              </w:rPr>
              <w:t>, телефон 25-1-6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Централизованная библиотечная систем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7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5-1-7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Ленина, дом 33 (здание МБОУ "СОШ № 2", 1 этаж),</w:t>
            </w:r>
            <w:r>
              <w:rPr>
                <w:sz w:val="28"/>
                <w:szCs w:val="28"/>
              </w:rPr>
              <w:t xml:space="preserve"> телефон </w:t>
            </w:r>
            <w:r>
              <w:rPr>
                <w:color w:val="000000"/>
                <w:sz w:val="28"/>
                <w:szCs w:val="28"/>
              </w:rPr>
              <w:t>2-20-2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З «Дальнереченская ЦГБ», ул. Ленина 34, </w:t>
            </w:r>
          </w:p>
          <w:p>
            <w:pPr>
              <w:pStyle w:val="Normal"/>
              <w:autoSpaceDE w:val="false"/>
              <w:spacing w:lineRule="exact" w:line="283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7-6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Полтавская, дом 13 (здание КГАПОУ Промышленно-технологический колледж, 1 этаж), телефон 2-51-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магазин «Полю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хачевского, 5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3-7-7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Михаила Личенко, дом 57 (здание МБОУ ДОД ДЮСШ, 1 этаж)</w:t>
            </w:r>
            <w:r>
              <w:rPr>
                <w:sz w:val="28"/>
                <w:szCs w:val="28"/>
              </w:rPr>
              <w:t>, телефон 28-7-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Фреш-Трейд», ул. Рябуха 4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8970599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Рябуха, дом 59 (здание МБОУ «СОШ № 6», 1 этаж)</w:t>
            </w:r>
            <w:r>
              <w:rPr>
                <w:sz w:val="28"/>
                <w:szCs w:val="28"/>
              </w:rPr>
              <w:t>, телефон 25-5-5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Таврический», ИП Климчук, ул. Таврическая, 6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2-0-1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50-летия Октября, дом 81 (здание Дальнереченского филиала КГ КУ "Примлес", 1 этаж) </w:t>
            </w:r>
            <w:r>
              <w:rPr>
                <w:sz w:val="28"/>
                <w:szCs w:val="28"/>
              </w:rPr>
              <w:t xml:space="preserve">телефон </w:t>
            </w:r>
            <w:r>
              <w:rPr>
                <w:color w:val="000000"/>
                <w:sz w:val="28"/>
                <w:szCs w:val="28"/>
              </w:rPr>
              <w:t>3-36-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аспий» ИП Рагимов, ул. 50 лет Октября, 7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08452363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Полтавская, дом 127 (здание ГУ-Управления Пенсионного фонда РФ по Дальнереченскому городскому округу и Дальнереченскому муниципальному району Приморского края, 1 этаж)</w:t>
            </w:r>
            <w:r>
              <w:rPr>
                <w:sz w:val="28"/>
                <w:szCs w:val="28"/>
              </w:rPr>
              <w:t>, телефон 25-3-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смешанных товаров ИП Хол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олтавская, 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0280225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орский край, Дальнереченский городской округ, город Дальнереченск, улица Советская, дом 47 (административное здание ОАО "Дальнереченский крупозавод", 1 этаж), </w:t>
            </w:r>
            <w:r>
              <w:rPr>
                <w:sz w:val="28"/>
                <w:szCs w:val="28"/>
              </w:rPr>
              <w:t xml:space="preserve">телефон </w:t>
            </w:r>
            <w:r>
              <w:rPr>
                <w:color w:val="000000"/>
                <w:sz w:val="28"/>
                <w:szCs w:val="28"/>
              </w:rPr>
              <w:t>2-53-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везда» ИП Нагибко, ул. Советская, 2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Рябуха, дом 75 (административное здание Дальнереченского филиала КГАУК "ПГОМ имени В.К.Арсеньева", 1 этаж)</w:t>
            </w:r>
            <w:r>
              <w:rPr>
                <w:sz w:val="28"/>
                <w:szCs w:val="28"/>
              </w:rPr>
              <w:t xml:space="preserve">, телефон </w:t>
            </w:r>
            <w:r>
              <w:rPr>
                <w:color w:val="000000"/>
                <w:sz w:val="28"/>
                <w:szCs w:val="28"/>
              </w:rPr>
              <w:t>2-53-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нжелика» ИП Мартиросян,  ул. Плеханова, 41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8-1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Центральная, дом 11 (здание Дома культуры имени В. Сибирцева, 1 этаж)</w:t>
            </w:r>
            <w:r>
              <w:rPr>
                <w:kern w:val="0"/>
                <w:sz w:val="28"/>
                <w:szCs w:val="28"/>
                <w:lang w:eastAsia="ru-RU" w:bidi="ar-SA"/>
              </w:rPr>
              <w:t xml:space="preserve">,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kern w:val="0"/>
                <w:sz w:val="28"/>
                <w:szCs w:val="28"/>
                <w:lang w:eastAsia="ru-RU" w:bidi="ar-SA"/>
              </w:rPr>
              <w:t xml:space="preserve"> 29-6-04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С Дальнереченский почтамт УФПС ПК-филиал ФГУП «Почта России»- ул. Пушкина, 9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45-летия Октября, дом 68 (здание МБОУ "СОШ №3", 1 этаж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 21-0-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Театральный», ИП Вертков, ул. Театральная, 2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-5-7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45-летия Октября, дом 45 (здание МБОУ "СОШ № 3", 1 этаж)</w:t>
            </w:r>
            <w:r>
              <w:rPr>
                <w:sz w:val="28"/>
                <w:szCs w:val="28"/>
              </w:rPr>
              <w:t>, телефон 29-6-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Аленка-3» ИП Семенова, ул. 45 лет Октября, 50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29-0-79,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Олега Кошевого, дом 1а (здание КГАПОУ Промышленно-технологический колледж,, 1 этаж)</w:t>
            </w:r>
            <w:r>
              <w:rPr>
                <w:sz w:val="28"/>
                <w:szCs w:val="28"/>
              </w:rPr>
              <w:t>, телефон 21-1-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ходка-1» ИП Юхневич, ул. Кошевого, 3,  тел. 29-9-68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село Лазо, улица Лазо, дом 37 (здание МБОУ "СОШ № 5", 1 этаж)</w:t>
            </w:r>
            <w:r>
              <w:rPr>
                <w:sz w:val="28"/>
                <w:szCs w:val="28"/>
              </w:rPr>
              <w:t xml:space="preserve">, телефон </w:t>
            </w:r>
            <w:r>
              <w:rPr>
                <w:color w:val="000000"/>
                <w:sz w:val="28"/>
                <w:szCs w:val="28"/>
              </w:rPr>
              <w:t>5-24-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Экспресс» ИП Васильева, ул. С. Лазо,3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Приморский край, Дальнереченский городской округ, село Лазо, улица Калинина, дом 40 (здание отдела по работе с сельским населением администрации Дальнереченского городского округа, 1 этаж)</w:t>
            </w:r>
            <w:r>
              <w:rPr>
                <w:szCs w:val="28"/>
              </w:rPr>
              <w:t>, телефон 52-4-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Полюшко» ИП Аникин, с. Лазо, ул. Ярошенко, 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9140799267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село Грушевое, улица Лазо, дом 36 (здание Клуба "Космос", 1 этаж)</w:t>
            </w:r>
            <w:r>
              <w:rPr>
                <w:sz w:val="28"/>
                <w:szCs w:val="28"/>
              </w:rPr>
              <w:t xml:space="preserve">, телеф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33-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Ирина» ИП Бабий, с. Грушевое, ул. Зеленая, 16 тел. 58-5-1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Пилота Хоровского, дом 1а (административное здание ООО "Дальнереченск Авиа", 1 этаж)</w:t>
            </w:r>
            <w:r>
              <w:rPr>
                <w:sz w:val="28"/>
                <w:szCs w:val="28"/>
              </w:rPr>
              <w:t xml:space="preserve">, телефон </w:t>
            </w:r>
            <w:r>
              <w:rPr>
                <w:color w:val="000000"/>
                <w:sz w:val="28"/>
                <w:szCs w:val="28"/>
              </w:rPr>
              <w:t>2-54-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сочная «Виктория»  ИП Хафизова. ул. Пилота Хоровского, 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95321162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Некрасова, дом 6 (здание МБОУ "ООШ № 12", 1 этаж), телефон 5-57-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Продукты» ИП Бондарчук» , ул. Полярная, 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532120035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, Дальнереченский городской округ, город Дальнереченск, улица Ясная, дом 11 (административное здание (помещение библиотеки, 1 этаж)</w:t>
            </w:r>
            <w:r>
              <w:rPr>
                <w:sz w:val="28"/>
                <w:szCs w:val="28"/>
              </w:rPr>
              <w:t xml:space="preserve">, телефон </w:t>
            </w:r>
            <w:r>
              <w:rPr>
                <w:color w:val="000000"/>
                <w:sz w:val="28"/>
                <w:szCs w:val="28"/>
              </w:rPr>
              <w:t>8 (908) 984-55-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Русалочка» ИП Гавриленко, ул. Трудовая,  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6:00Z</dcterms:created>
  <dc:creator>User</dc:creator>
  <dc:description/>
  <cp:keywords/>
  <dc:language>en-US</dc:language>
  <cp:lastModifiedBy>adm52</cp:lastModifiedBy>
  <cp:lastPrinted>2018-07-19T12:20:00Z</cp:lastPrinted>
  <dcterms:modified xsi:type="dcterms:W3CDTF">2018-11-11T23:35:00Z</dcterms:modified>
  <cp:revision>12</cp:revision>
  <dc:subject/>
  <dc:title> </dc:title>
</cp:coreProperties>
</file>