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Style1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1 октября 2018 г.            г. Дальнереченск           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№  782</w:t>
      </w:r>
    </w:p>
    <w:p>
      <w:pPr>
        <w:pStyle w:val="Style1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</w:rPr>
        <w:t>О порядке уплаты взносов на капитальный ремонт общего имущества в многоквартирных домах за жилые помещения, находящиеся в муниципальной собственности </w:t>
      </w: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/>
        <w:t xml:space="preserve">В соответствии со статьями 169, 181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Приморского края от 7 августа 2013 года № 227-КЗ «О системе капитального ремонта многоквартирных домов в Приморском крае», </w:t>
      </w:r>
      <w:r>
        <w:rPr>
          <w:rStyle w:val="Doccaption"/>
        </w:rPr>
        <w:t>Постановлением Администрации Приморского края от 10.11.2017 № 446-па «Об индексации минимального размера взноса на капитальный ремонт на 2018 год»</w:t>
      </w:r>
      <w:r>
        <w:rPr/>
        <w:t>, руководствуясь статьей 42 Устава</w:t>
      </w:r>
      <w:r>
        <w:rPr>
          <w:color w:val="0000FF"/>
        </w:rPr>
        <w:t xml:space="preserve"> </w:t>
      </w:r>
      <w:r>
        <w:rPr>
          <w:szCs w:val="28"/>
        </w:rPr>
        <w:t>Дальнереченского городского округа, администрация Дальнереченского городского округа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уплата взносов на капитальный ремонт общего имущества в многоквартирных домах за жилые помещения, находящиеся в муниципальной собственности Дальнереченского городского округа, осуществляется в следующем порядке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плата взносов на капитальный ремонт общего имущества в многоквартирных домах за жилые помещения, находящиеся в муниципальной собственности Дальнереченского городского округа, производится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Региональному оператору в случае формирования фонда капитального ремонта на счете регионального оператора, а также в случае формирования фонда капитального ремонта на специальном счете (далее по тексту - спецсчет), если региональный оператор был определен собственниками помещений в качестве его владельц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ладельцу специального счета, открытого в кредитной организации, удовлетворяющей требованиям, установленным действующим законодательство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лучае формирования фонда капитального ремонта на счете регионального оператора, уплата взносов за жилые помещения, находящиеся в муниципальной собственности Дальнереченского городского округа, производится на основании пункта 6 статьи 8 Закона Приморского края от 7 августа 2013 года № 227-КЗ «О системе капитального ремонта многоквартирных домов в Приморском крае» Муниципальным казенным учреждением «Управление жилищно-коммунального хозяйства Дальнереченского городского округа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лучае формирования фонда капитального ремонта на спецсчете, если региональный оператор был определен собственниками помещений в качестве его владельца, уплата взносов за жилые помещения, находящиеся в муниципальной собственности Дальнереченского городского округа, производится на основании пункта 6 статьи 8 Закона Приморского края от 7 августа 2013 года № 227-КЗ «О системе капитального ремонта многоквартирных домов в Приморском крае» Муниципальным казенным учреждением «Управление жилищно-коммунального хозяйства Дальнереченского городского округа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плата взносов за жилые помещения, находящиеся в муниципальной собственности Дальнереченского городского округа, производится на основании соответствующего договора, заключенного между Муниципальным казенным учреждением «Управление жилищно-коммунального хозяйства Дальнереченского городского округа» и владельцем спецсчета, открытого в кредитной организац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5. Муниципальное казенное учреждение «Управление жилищно-коммунального хозяйства Дальнереченского городского округа» ведет контроль за перечислением средств бюджета Дальнереченского городского округа на вышеуказанные цели в соответствии с реестром жилых помещений, находящихся в муниципальной собственности Дальнереченского городского округ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Муниципальное казенное учреждение «Управление жилищно-коммунального хозяйства Дальнереченского городского округа» на заключение договоров с владельцами спецсчета, открытого в кредит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чальнику отдела муниципальной службы, кадров и делопроизводства администрации </w:t>
      </w:r>
      <w:r>
        <w:rPr>
          <w:rStyle w:val="13pt"/>
          <w:sz w:val="28"/>
          <w:szCs w:val="28"/>
        </w:rPr>
        <w:t>Дальнереченского городского округа (</w:t>
      </w:r>
      <w:r>
        <w:rPr>
          <w:sz w:val="28"/>
          <w:szCs w:val="28"/>
        </w:rPr>
        <w:t>Л.Д. Ивченко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bookmarkStart w:id="2" w:name="sub_4"/>
      <w:bookmarkEnd w:id="2"/>
      <w:r>
        <w:rPr>
          <w:sz w:val="28"/>
          <w:szCs w:val="28"/>
        </w:rPr>
        <w:t>4. Контроль исполнения настоящего постановления возложить на начальника управления Муниципального казенного учреждения «Управление жилищно-коммунального хозяйства Дальнереченского городского округа» Коваля А.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ействие данного постановления распространяется на правоотношения, возникшие с 01 октября 2018 года.  </w:t>
      </w:r>
    </w:p>
    <w:p>
      <w:pPr>
        <w:pStyle w:val="2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С.И. Василь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3pt">
    <w:name w:val="Основной текст + 13 pt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Droid Sans Fallback;Times New Roman" w:cs="unifont;Times New Roman"/>
      <w:kern w:val="2"/>
      <w:sz w:val="24"/>
      <w:szCs w:val="24"/>
      <w:lang w:bidi="hi-I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23:00Z</dcterms:created>
  <dc:creator>adm65</dc:creator>
  <dc:description/>
  <cp:keywords/>
  <dc:language>en-US</dc:language>
  <cp:lastModifiedBy>adm65</cp:lastModifiedBy>
  <dcterms:modified xsi:type="dcterms:W3CDTF">2018-11-09T06:14:00Z</dcterms:modified>
  <cp:revision>33</cp:revision>
  <dc:subject/>
  <dc:title>                                                                                         </dc:title>
</cp:coreProperties>
</file>