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left" w:pos="339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603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иморского края № 268 от 27.09.2012</w:t>
            </w:r>
          </w:p>
          <w:p>
            <w:pPr>
              <w:pStyle w:val="Style17"/>
              <w:pBdr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ежегодного краевого смотра-конкурса на лучшую постановку работы по охране труда в 2013-2014 год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татус: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е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ИМО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т 27 сентября 2012 года № 268-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ежегодного краевого смотра-конкурса на лучшую постановку работы по охране труда в 2013-2014 годах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 основании Трудового кодекса Российской Федерации, Устава Приморского края, краевой целевой программы "Улучшение условий и охраны труда в Приморском крае на 2012 – 2014 годы", утвержденной постановлением Администрации Приморского края от 03 октября 2011 года № 247-па, Администрация Приморского края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сти ежегодный краевой смотр-конкурс на лучшую постановку работы по охране труда в 2013 и 2014 годах среди муниципальных районов и городских округов на территории Приморского края, среди работодателей на территории Приморского края.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вердить прилагаемые: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организации и проведения ежегодного краевого смотра-конкурса на лучшую постановку работы по охране труда в 2013-2014 годах;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омиссии по проведению ежегодного краевого смотра-конкурса на лучшую постановку работы по охране труда среди муниципальных районов и городских округов на территории Приморского края, среди работодателей на территории Приморского края (по должностям).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комендовать главам муниципальных районов и городских округов на территории Приморского края обеспечить участие муниципальных образований и организаций, действующих на территории Приморского края, в ежегодном краевом смотре-конкурсе на лучшую постановку работы по охране труда.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инансирование ежегодного краевого смотра-конкурса на лучшую постановку работы по охране труда осуществить за счет средств краевого бюджета в рамках краевой целевой программы "Улучшение условий и охраны труда в Приморском крае на 2012 – 2014 годы", утвержденной постановлением Администрации Приморского края от 03 октября 2011 года № 247-па.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партаменту связи и массовых коммуникаций Приморского края обеспечить информационную поддержку проведения и подведения итогов ежегодного краевого смотра-конкурса на лучшую постановку работы по охране труда и опубликовать настоящее постановление в средствах массовой информации края.</w:t>
            </w:r>
          </w:p>
          <w:p>
            <w:pPr>
              <w:pStyle w:val="Style17"/>
              <w:pBdr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троль за исполнением настоящего постановления возложить на вице-губернатора Приморского края, курирующего вопросы здравоохранения, образования, реализации научных, научно-технических и инновационных программ и проектов, социальной защиты, труда и занятости населения, культуры.</w:t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края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Примо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.В. Миклушевский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  <w:br/>
              <w:t>постановлением</w:t>
              <w:br/>
              <w:t>Администрации Приморского края</w:t>
              <w:br/>
              <w:t>от 27 сентября 2012 года № 268-па</w:t>
            </w:r>
          </w:p>
          <w:p>
            <w:pPr>
              <w:pStyle w:val="Style17"/>
              <w:pBdr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 порядке организации и проведения ежегодног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раевого смотра-конкурса на лучшую постановку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охране труда в 2013-2014 годах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стоящее Положение о порядке организации и проведения ежегодного краевого смотра-конкурса на лучшую постановку работы по охране труда (далее - Положение) устанавливает цели, задачи и порядок проведения ежегодного краевого смотра-конкурса на лучшую постановку работы по охране труда (далее - смотр-конкурс) среди муниципальных районов и городских округов на территории Приморского края, среди работодателей на территории Приморского края.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ели и задачи смотра-конкурса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.1. Смотр-конкурс проводится в целях привлечения внимания глав городских округов и муниципальных районов Приморского края, работодателей, действующих на территории Приморского края к решению вопросов по:</w:t>
              <w:br/>
              <w:t>улучшению состояния условий и охраны труда и культуры производства; </w:t>
              <w:br/>
              <w:t>совершенствованию работы по обеспечению конституционного права граждан на труд в условиях, отвечающих требованиям безопасности и гигиены; </w:t>
              <w:br/>
              <w:t>изучению и внедрению передовых форм и методов организации работы по охране труда в организациях.</w:t>
              <w:br/>
              <w:t>1.2. Задачами смотра-конкурса являются:</w:t>
              <w:br/>
              <w:t>определение городских округов и муниципальных районов Приморского края, а также организаций на территории Приморского края, достигших высоких результатов работы в области охраны труда;</w:t>
              <w:br/>
              <w:t>улучшение условий и охраны труда работников в процессе трудовой деятельности, активизация профилактической работы по предупреждению </w:t>
              <w:br/>
              <w:t>производственного травматизма и профессиональной заболеваемости в организациях на территории Приморского края;</w:t>
              <w:br/>
              <w:t>изучение и распространение положительного опыта работы в области обеспечения охраны труда в организациях на территории Приморского края, управления охраной труда в муниципальных районах и городских округах Приморского края, усиление пропаганды охраны труда в организациях на территории Приморского края, повышение заинтересованности работодателей в создании работникам безопасных условий труда.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щие положения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.1. Участниками смотра-конкурса являются:</w:t>
              <w:br/>
              <w:t>городские округа и муниципальные районы Приморского края;</w:t>
              <w:br/>
              <w:t>организации, осуществляющие производственную деятельность на территории Приморского края независимо от формы собственности, отраслевой принадлежности и численности работников в них.</w:t>
              <w:br/>
              <w:t>2.2. Смотр-конкурс проводится по следующим номинациям:</w:t>
              <w:br/>
              <w:t>"Лучшая организация Приморского края по постановке работы в области охраны труда, численность работников которой превышает 50 человек";</w:t>
              <w:br/>
              <w:t>"Лучшая организация Приморского края по постановке работы в области охраны труда, численность работников которой не превышает 50 человек";</w:t>
              <w:br/>
              <w:t>"Лучший городской округ Приморского края по постановке работы в области охраны труда";</w:t>
              <w:br/>
              <w:t>"Лучший муниципальный район Приморского края по постановке работы в области охраны труда".</w:t>
              <w:br/>
              <w:t>2.3. Организатором смотра-конкурса является управление по труду Приморского края.</w:t>
              <w:br/>
              <w:t>2.4. Основополагающими принципами проведения смотра-конкурса являются добровольность участия, а также принцип равных условий и</w:t>
              <w:br/>
              <w:t>возможностей участников.</w:t>
              <w:br/>
              <w:t>2.5. Итоги смотра-конкурса подводятся на основании критериев оценки основных показателей работы по охране труда в организации (в баллах) (приложение № 1 к настоящему Положению) и критериев оценки основных показателей работы по охране труда в муниципальных образованиях (в баллах) (приложение № 2 к настоящему Положению).</w:t>
              <w:br/>
              <w:t>2.6. Порядок и итоги проведения смотра-конкурса публикуются на официальном сайте Администрации Приморского края, сайтах администраций муниципальных районов и городских округов Приморского края, средствах массовой информации Приморского края.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рядок проведения смотра-конкурса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.1. Смотр-конкурс проводится ежегодно по результатам деятельности участников смотра-конкурса за отчетный год.</w:t>
              <w:br/>
              <w:t>Сведения подаются участниками смотра-конкурса по состоянию на 31 декабря отчетного года.</w:t>
              <w:br/>
              <w:t>3.2. Управление по труду Приморского края не позднее, чем за 60 дней до даты проведения смотра-конкурса, публикует на сайте Администрации Приморского края объявление о смотре-конкурсе и порядке его проведения.</w:t>
              <w:br/>
              <w:t>3.3. Смотр-конкурс в номинациях "Лучшая организация Приморского края по постановке работы в области охраны труда, численность работников которой превышает 50 человек" и "Лучшая организация </w:t>
              <w:br/>
              <w:t>Приморского края по постановке работы в области охраны труда, численность работников которой не превышает 50 человек" проводится в два этапа.</w:t>
              <w:br/>
              <w:t>Первый этап смотра-конкурса проводится в муниципальном образовании. Организации для участия в смотре-конкурсе ежегодно, в срок до 01 декабря отчетного года, направляют в администрацию муниципального образования, на территории которого они осуществляют хозяйственную деятельность, заявку по форме согласно приложению № 3 к настоящему Положению, а к 25 декабря отчетного года - информационную карту участника смотра-конкурса на лучшую постановку работы по охране труда о состоянии условий и охраны труда в организации согласно приложению № 4 к настоящему Положению. Заявки и информационные карты, представленные участниками, рассматриваются специально назначенной для этой цели комиссией администрации муниципального образования. На основании критериев оценки основных показателей работы по охране труда в организации (в баллах) (приложение № 1 к настоящему Положению) комиссия отбирает по одному лучшему участнику смотра-конкурса в каждой номинации. По результатам первого этапа смотра-конкурса оформляется протокол. Выписка из протокола результатов первого этапа смотра-конкурса вместе с заявками и информационными картами победителей в муниципальном образовании направляются до 01 февраля текущего года в управление по труду Приморского края. </w:t>
              <w:br/>
              <w:t>Второй этап смотра-конкурса проводится комиссией по проведению смотра-конкурса на лучшую постановку работы по охране труда (далее - краевая комиссия).</w:t>
              <w:br/>
              <w:t>3.4. Городские округа и муниципальные районы Приморского края для участия в смотре-конкурсе ежегодно, в срок до 15 декабря отчетного года, </w:t>
              <w:br/>
              <w:t>направляют в управление по труду Приморского края заявку по форме согласно приложению № 5 к настоящему Положению, а до 01 февраля текущего года - информационную карту участника смотра-конкурса на лучшую постановку работы по охране труда в номинации "Лучший городской округ (муниципальный район) Приморского края по постановке работы в области охраны труда" согласно приложению № 6 к настоящему Положению.</w:t>
              <w:br/>
              <w:t>3.4.1. Заявки и информационные карты, представленные организациями и муниципальными образованиями, после указанного срока не рассматриваются и возвращаются заявителям почтовыми отправлениями.</w:t>
              <w:br/>
              <w:t>3.4.2. 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 либо групповой несчастный случай. </w:t>
              <w:br/>
              <w:t>Указанным организациям возвращаются представленные документы </w:t>
              <w:br/>
              <w:t>посредством почтового отправления с мотивированным обоснованием отказа.</w:t>
              <w:br/>
              <w:t>3.4.3. Для подведения итогов члены краевой комиссии вправе посещать участников смотра-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        <w:br/>
              <w:t>3.5. Участники смотра-конкурса несут ответственность за полноту и достоверность сведений, отраженных в материалах, направляемых для участия в конкурсе.</w:t>
              <w:br/>
              <w:t>3.6. В случае выявления факта недостоверных сведений участники смотра-конкурса не допускаются к участию либо выбывают из участия в смотре-конкурсе в ходе его проведения.</w:t>
              <w:br/>
              <w:t>3.7. Для оценки объективности представленных материалов управление по труду Приморского края вправе уточнить информацию у участников смотра-конкурса, привлечь независимых экспертов, а также в установленном порядке запросить у соответствующих территориальных органов федеральных органов исполнительной власти края, органов государственного контроля (надзора) необходимые дополнительные материалы.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тоги проведения смотра-конкурса и награждение победителей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.1. Краевая комисс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свою деятельность в соответствии с требованиями Положения о порядке организации и проведения ежегодного краевого смотра-конкурса на лучшую постановку работы по охране труда в 2013-2014 годах, утвержденного постановлением Администрации Приморского края.</w:t>
              <w:br/>
              <w:t>4.2. Итоги смотра-конкурса подводятся краевой комиссией отдельно в каждой номинации до 25 марта текущего года и оформляются протоколом заседания краевой комиссии.</w:t>
              <w:br/>
              <w:t>4.3. Заседания краевой комиссии считаются правомочными, если в них</w:t>
              <w:br/>
              <w:t>принимали участие более половины ее членов.</w:t>
              <w:br/>
              <w:t>4.4. В протоколе заседания комиссии в номинациях указываются:</w:t>
              <w:br/>
              <w:t>участники смотра-конкурса;</w:t>
              <w:br/>
              <w:t>результаты обсуждения документов, представленных участниками смотра-конкурса;</w:t>
              <w:br/>
              <w:t>победители смотра-конкурса.</w:t>
              <w:br/>
              <w:t>4.5. Результаты смотра-конкурса оцениваются по балльной системе в соответствии с показателями согласно приложениям № 1 и № 2 к настоящему Положению.</w:t>
              <w:br/>
              <w:t>4.6. Победителями смотра-конкурса признаются городские округа и муниципальные районы Приморского края, а также организации края, набравшие максимальное количество баллов. При равенстве количества баллов у нескольких участников смотра-конкурса решение принимается членами комиссии простым большинством голосов. В случае равенства голосов голос председателя является решающим.</w:t>
              <w:br/>
              <w:t>4.7. Победители смотра-конкурса определяются в каждой номинации с присвоением первого, второго и третьего мест.</w:t>
              <w:br/>
              <w:t>В случае подачи одной заявки в каждой номинации смотр-конкурс признается, из-за отсутствия соревновательного принципа, несостоявшимся.</w:t>
              <w:br/>
              <w:t>4.8. По итогам смотра-конкурса победители в номинациях "Лучшая организация Приморского края по постановке работы в области охраны труда, численность работников которой превышает 50 человек" и "Лучшая организация Приморского края по постановке работы в области охраны труда, численность работников которой не превышает 50 человек" награждаются кубками и дипломами I, II, III степени соответственно за 1, 2, 3 места. Руководители и специалисты по охране труда организаций, занявших 1, 2, 3 места в смотре-конкурсе, поощряются благодарностью Губернатора Приморского края "За участие в смотре-конкурсе и достижение наилучших результатов в постановке работ по охране труда".</w:t>
              <w:br/>
              <w:t>За высокие показатели в постановке работ по охране труда установить</w:t>
              <w:br/>
              <w:t>премиальный фонд в каждой номинации в размере: </w:t>
              <w:br/>
              <w:t>2013 год 2014 год</w:t>
              <w:br/>
              <w:t>за 1 место – 35,0 тыс. рублей, 35,0 тыс. рублей, </w:t>
              <w:br/>
              <w:t>за 2 место – 27,0 тыс. рублей, 33,0 тыс. рублей, </w:t>
              <w:br/>
              <w:t>за 3 место – 23,0 тыс. рублей, 27,0 тыс. рублей. </w:t>
              <w:br/>
              <w:t>Средства премиального фонда расходуются:</w:t>
              <w:br/>
              <w:t>85 % - на улучшение условий и охраны труда в организациях (проведение аттестации рабочих мест по условиям труда, обучение по охране труда руководителей, главных специалистов и т.д.);</w:t>
              <w:br/>
              <w:t>15 % - на премирование специалистов по охране труда организаций.</w:t>
              <w:br/>
              <w:t>4.9. Победители в номинациях "Лучший городской округ Приморского края по постановке работы в области охраны труда", "Лучший муниципальный </w:t>
              <w:br/>
              <w:t>район Приморского края по постановке работы в области охраны труда" награждаются кубками и дипломами I, II, III степени за 1, 2, 3 места отдельно по городским округам и муниципальным районам Приморского края. Главы администраций и главные специалисты по государственному управлению охраной труда муниципальных образований, занявших 1, 2, 3 места в смотре-конкурсе, поощряются благодарностью Губернатора Приморского края "За участие в смотре-конкурсе и достижение наилучших результатов в постановке работ по охране труда".</w:t>
              <w:br/>
              <w:t>За высокие показатели в постановке работ по охране труда установить премиальный фонд в каждой номинации в размере:</w:t>
              <w:br/>
              <w:t>2013 год 2014 год</w:t>
              <w:br/>
              <w:t>за 1 место – 20,0 тыс. рублей, 24,0 тыс. рублей, </w:t>
              <w:br/>
              <w:t>за 2 место – 16,0 тыс. рублей, 20,0 тыс. рублей, </w:t>
              <w:br/>
              <w:t>за 3 место – 12,0 тыс. рублей, 14,0 тыс. рублей. </w:t>
              <w:br/>
              <w:t>Средства премиального фонда расходуются:</w:t>
              <w:br/>
              <w:t>85 % - на улучшение условий и охраны труда в администрациях муниципальных образований (проведение аттестации рабочих мест по </w:t>
              <w:br/>
              <w:t>условиям труда, обучение по охране труда руководителей, главных</w:t>
              <w:br/>
              <w:t>специалистов и т.д.);</w:t>
              <w:br/>
              <w:t>15 % - на премирование специалистов по государственному управлению охраной труда муниципальных образований.</w:t>
              <w:br/>
              <w:t>4.10. Награждение победителей смотра-конкурса проводится на расширенном совещании подведения итогов работы по государственному управлению охраной труда в Приморском крае за предыдущий год.</w:t>
              <w:br/>
              <w:t>4.11. Итоги проведения смотра-конкурса не позднее 10 апреля текущего года публикуются управлением по труду Приморского края на официальном сайте Администрации Приморского края и в средствах массовой информации Приморского края.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Style17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pBdr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>постановлением</w:t>
              <w:br/>
              <w:t>Администрации Приморского края</w:t>
              <w:br/>
              <w:t>от 27 сентября 2012 года № 268-п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30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МОРСКОГО КРА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02 апреля 2013 года № 116-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морского края от 27 сентября 2012 года № 268-па "О проведении ежегодного краевого смотра-конкурса на лучшую постановку работы по охране труда в 2013-2014 года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На основании Устава Приморского края и в целях приведения нормативных правовых актов Администрации Приморского края в соответствие с действующим законодательством Администрация Примор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рганизации и проведения ежегодного краевого смотра-конкурса на лучшую постановку работы по охране труда в 2013-2014 годах, утвержденное постановлением Администрации Приморского края от 27 сентября 2012 года № 268-па "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едении ежегодного краевого смотра-конкурса на лучшую постановку работы по охране труда в 2013-2014 годах" (в редакции постановления Администрации Приморского края от 27 декабря 2012 года № 441-па), изменения, изложив пункты 4.8 – 4.10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4.8. По итогам смотра-конкурса победители в номинациях "Лучшая организация Приморского края по постановке работы в области охраны труда, численность работников которой превышает 50 человек" и "Лучшая организация Приморского края по постановке работы в области охраны труда, численность работников которой не превышает 50 человек" награждаются кубками и дипломами I, II, III степени соответственно за 1, 2, 3 места. Руководители и специалисты по охране труда организаций, занявших 1, 2, 3 места в смотре-конкурсе, поощряются благодарностью Губернатора Приморского края за участие в смотре-конкурсе и достижение наилучших результатов в постановке работ по охране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высокие показатели в постановке работ по охране труда установить премиальный фонд в каждой номинации в размер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13 год 2014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1 место – 45,0 тыс. рублей, 50,0 тыс.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2 место – 35,0 тыс. рублей, 40,0 тыс. рубл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3 место – 25,0 тыс. рублей, 30,0 тыс.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9. Победители в номинациях "Лучший городской округ Приморского края по постановке работы в области охраны труда", "Лучший муниципальный район Приморского края по постановке работы в области охраны труда" награждаются кубками и дипломами I, II, III степени за 1, 2, 3 места отдельно по городским округам и муниципальным районам Приморского края. Администрации муниципальных образований и специалисты по государственному управлению охраной труда муниципальных образований, занявших 1, 2, 3 места в смотре-конкурсе, поощряются благодарностью Губернатора Приморского края за участие в смотре-конкурсе и достижение наилучших результатов в постановке работ по охране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0. Награждение победителей смотра-конкурса проводится не позднее 10 апреля текущего года на расширенном совещании по подведению итогов работы по государственному управлению охраной труда в Приморском крае за предыдущий год (далее – расширенное совеща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исление средств, указанных в пункте 4.8 настоящего Положения, осуществляется в течение десяти рабочих дней со дня получения заявлений победителей смотра-конкурса о выплате премии с указанием реквизитов их счета, открытого в кредитной организации, поданных в течение десяти дней со дня проведения расширенного совещания."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Приморского края опубликовать настоящее постановление в средствах массовой информации края.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убернатора края -</w:t>
        <w:br/>
        <w:t>Главы Администрации Приморского края</w:t>
        <w:br/>
        <w:t>А.И. 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unifont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18:00Z</dcterms:created>
  <dc:creator>Компьютер</dc:creator>
  <dc:description/>
  <dc:language>en-US</dc:language>
  <cp:lastModifiedBy>Компьютер</cp:lastModifiedBy>
  <cp:lastPrinted>2013-09-30T15:52:00Z</cp:lastPrinted>
  <dcterms:modified xsi:type="dcterms:W3CDTF">2011-08-01T22:40:00Z</dcterms:modified>
  <cp:revision>3</cp:revision>
  <dc:subject/>
  <dc:title/>
</cp:coreProperties>
</file>