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09 ноября 2018 года                    г. Дальнереченск                                    № 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31 октября 2018 года №  786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11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январ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6"/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5387" w:leader="none"/>
        </w:tabs>
        <w:ind w:left="5387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2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Дальнереченского городского округа  от 09 ноября 2018 года № 814 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дошкольных 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12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;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81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97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7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9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59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596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975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51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7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8 37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9 038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, шв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259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Style22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43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пл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95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5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4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596</w:t>
            </w:r>
          </w:p>
        </w:tc>
      </w:tr>
    </w:tbl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Кузьмина Е.М.</cp:lastModifiedBy>
  <cp:lastPrinted>2017-11-22T17:06:00Z</cp:lastPrinted>
  <dcterms:modified xsi:type="dcterms:W3CDTF">2018-11-15T06:43:00Z</dcterms:modified>
  <cp:revision>77</cp:revision>
  <dc:subject/>
  <dc:title> </dc:title>
</cp:coreProperties>
</file>