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09 ноября 2018 года                    г. Дальнереченск</w:t>
        <w:tab/>
        <w:t>№ 813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.10.2012 № 1326 «Об утверждении Положения </w:t>
      </w:r>
      <w:r>
        <w:rPr>
          <w:b/>
          <w:bCs/>
          <w:sz w:val="28"/>
          <w:szCs w:val="28"/>
        </w:rPr>
        <w:t xml:space="preserve">об оплате труда работников </w:t>
      </w:r>
      <w:r>
        <w:rPr>
          <w:b/>
          <w:sz w:val="28"/>
          <w:szCs w:val="28"/>
        </w:rPr>
        <w:t>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Дальнереченского городского округа, постановлением администрации Дальнереченского городского округа от 31 октября 2018 года №  786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31.10.2012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б оплате труда работников муниципального казенного учреждения «Управление образования» Дальнереченского городского округа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bookmarkStart w:id="0" w:name="sub_82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становлению администрации Дальнереченского городского округа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от 09 ноября 2018 года № 813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8"/>
          <w:szCs w:val="28"/>
        </w:rPr>
        <w:t>муниципального казен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«Управление образования»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Перечень должностей руководителя учреждения, заместителей руководителя и главного бухгалтера</w:t>
            </w:r>
            <w:r>
              <w:rPr/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муниципального казенного учреждения</w:t>
            </w:r>
            <w:r>
              <w:rPr>
                <w:bCs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28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 Перечень общеотраслевых должностей (профессий) специалистов, служащих и рабоч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казенного учре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бухгалтер-кассир, бухгалтер-ревиз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5 – 51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1 – 57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85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5:00Z</dcterms:created>
  <dc:creator>GlBuh</dc:creator>
  <dc:description/>
  <cp:keywords/>
  <dc:language>en-US</dc:language>
  <cp:lastModifiedBy>Кузьмина Е.М.</cp:lastModifiedBy>
  <cp:lastPrinted>2017-11-22T15:27:00Z</cp:lastPrinted>
  <dcterms:modified xsi:type="dcterms:W3CDTF">2018-11-15T06:46:00Z</dcterms:modified>
  <cp:revision>43</cp:revision>
  <dc:subject/>
  <dc:title>ЛИСТ  СОГЛАСОВАНИЯ</dc:title>
</cp:coreProperties>
</file>