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09 ноября 2018 года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 8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: «библиотекарь» на «библиотекарь 2 категории», «ведущий библиограф» на должность «библиограф 1 категории», дополнить должность «программист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7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5 р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9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дополнить должность «программист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3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Общеотраслевые должности служащих третьего уровн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595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2D2D2D"/>
              </w:rPr>
              <w:t>высшее образование или</w:t>
              <w:br/>
              <w:t>среднее профессиональное образование - программы подготовки специалистов среднего звена.</w:t>
              <w:br/>
              <w:t>Дополнительное профессиональное образование - программы повышения квалификации, программы профессиональной переподготовки в области компьютерных и телекоммуникационных технологий. Стаж работы не менее одного года в области системного администрирования при среднем профессиональном образовани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иложении № 2 заменить должность: «библиотекарь» на «библиотекарь 2 категории», «ведущий библиограф» на должность «библиограф 1 категории», дополнить должность «программист» (прилагается); 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риложении № 3 и дополнить должность «программист», заменить целевые показатели эффективности работы для должности «заведующий отделом обслуживания»</w:t>
      </w:r>
    </w:p>
    <w:tbl>
      <w:tblPr>
        <w:tblW w:w="912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94"/>
        <w:gridCol w:w="4590"/>
        <w:gridCol w:w="6"/>
        <w:gridCol w:w="2028"/>
      </w:tblGrid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аботы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2" w:hanging="0"/>
              <w:rPr>
                <w:b/>
                <w:b/>
              </w:rPr>
            </w:pPr>
            <w:r>
              <w:rPr>
                <w:b/>
              </w:rPr>
              <w:t>Программист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5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чественное выполнение работ по установке программ, необходимых для информационной и технической деятельности библиотек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FF0000"/>
              </w:rPr>
            </w:pPr>
            <w:r>
              <w:rPr/>
              <w:t>Техническое обслуживание компьютерного оборудования и оргтехники библиоте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-20 ба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и по работе и информационного наполнения сайта учрежд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провождение системы ИРБИ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9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феры деятельности, не входящих в основные должностные обязан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25 бал.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 100%)</w:t>
            </w:r>
          </w:p>
        </w:tc>
      </w:tr>
      <w:tr>
        <w:trPr>
          <w:trHeight w:val="4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ведующий отдела обслужи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firstLine="425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firstLine="425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/>
            </w:pPr>
            <w:r>
              <w:rPr/>
              <w:t>Подготовка и проведение массовых мероприяти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Выполнение и перевыполнение плановых показателе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азработке и реализации текущих и перспективных планов, нормативных документов, положений, стандартов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авочная и рекламная деятельность по продвижению чтения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Организация и ведение клубов, любительских объединени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Организация обслуживания маломобильных слоев населения (в том числе на дому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Предоставление информации для размещения на сайте учреждения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Работа по комплектованию и списанию книжного фонда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Контроль за наполнением электронного каталога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Выполнение особо важных и срочных работ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б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 100%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 Л.Д.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ноября 2018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8-11-13T18:26:00Z</cp:lastPrinted>
  <dcterms:modified xsi:type="dcterms:W3CDTF">2018-11-22T06:32:00Z</dcterms:modified>
  <cp:revision>4612</cp:revision>
  <dc:subject/>
  <dc:title> </dc:title>
</cp:coreProperties>
</file>