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 </w:t>
      </w:r>
      <w:r>
        <w:rPr>
          <w:rStyle w:val="FontStyle11"/>
          <w:sz w:val="28"/>
          <w:szCs w:val="28"/>
        </w:rPr>
        <w:t xml:space="preserve">г.                    Дальнереченск                                   № </w:t>
      </w:r>
      <w:r>
        <w:rPr>
          <w:rStyle w:val="FontStyle11"/>
          <w:sz w:val="28"/>
          <w:szCs w:val="28"/>
          <w:u w:val="single"/>
        </w:rPr>
        <w:t>850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на территории Дальнереченского городского округа» на 2018 – 2020 год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Дальнереченского городского округа от 16 февраля 2018 года № 118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т. 179 Бюджетного кодекса Российской Федерации, ст. 16 Федерального закона Российской Федерации от 06.10.2003 г. № 131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ФЗ «Об общих принципах организации местного самоуправления в Российской Федерации», ст.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 муниципальную </w:t>
      </w:r>
      <w:r>
        <w:rPr>
          <w:bCs/>
          <w:sz w:val="28"/>
          <w:szCs w:val="28"/>
        </w:rPr>
        <w:t>программу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2020 годы, утвержденную постановлением администрации Дальнереченского городского округа от 16.02.2018 г. № 118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 В паспорте муниципальной программы «Развитие транспортного комплекса на территории Дальнереченского городского округа» на 2018–2020 годы позицию «Прогнозная оценка расходов» читать в следующей редакции</w:t>
      </w:r>
      <w:r>
        <w:rPr/>
        <w:t xml:space="preserve">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федеральн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,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муниципальной программы,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 краевого бюджет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5000,00 тыс. руб., в том числе по годам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25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 33382,55 тыс. руб., в том числе по годам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25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82,55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5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50,00 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бюджета и внебюджетных источников на реализацию целей программы не планируетс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В разделе 8. «Ресурсное обеспечение программы» трети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средств бюджета Дальнереченского городского округа – 33382,55</w:t>
      </w:r>
      <w:r>
        <w:rPr>
          <w:sz w:val="28"/>
          <w:szCs w:val="28"/>
        </w:rPr>
        <w:t xml:space="preserve"> тыс. руб., в том числе по годам: 2018 год – 12082,55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1 к муниципальной </w:t>
      </w:r>
      <w:r>
        <w:rPr>
          <w:bCs/>
          <w:sz w:val="28"/>
          <w:szCs w:val="28"/>
        </w:rPr>
        <w:t>программе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 «Информация о ресурсном обеспечении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4. Приложение № 3 к муниципальной </w:t>
      </w:r>
      <w:r>
        <w:rPr>
          <w:bCs/>
          <w:sz w:val="28"/>
          <w:szCs w:val="28"/>
        </w:rPr>
        <w:t>программе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 «Ресурсное обеспечение муниципальной программы за счет средств бюджетов всех уровней» изложить в новой редакции (приложение № 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5. В паспорте муниципальной подпрограммы «Развитие дорожной отрасли на территории Дальнереченского городского округа» на 2018 – 2020 годы в позиции «Прогнозная оценка расходов» чит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средств бюджета Дальнереченского городского округа – 33177,95</w:t>
      </w:r>
      <w:r>
        <w:rPr>
          <w:sz w:val="28"/>
          <w:szCs w:val="28"/>
        </w:rPr>
        <w:t xml:space="preserve"> тыс. руб., в том числе по годам: 2018 год – 11997,95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6. В разделе 6. «Ресурсное обеспечение подпрограммы» второ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редств бюджета Дальнереченского городского округа – 33177,95</w:t>
      </w:r>
      <w:r>
        <w:rPr>
          <w:sz w:val="28"/>
          <w:szCs w:val="28"/>
        </w:rPr>
        <w:t xml:space="preserve"> тыс. руб., в том числе по годам: 2018 год – 11997,95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аспорте отдельного мероприятия «Финансовая поддержка в форме субсидий предприятиям и организациям, оказывающим пассажирские перевозки населению» в позиции «Прогнозная оценка расходов» чит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средств бюджета Дальнереченского городского округа – 204,6</w:t>
      </w:r>
      <w:r>
        <w:rPr>
          <w:sz w:val="28"/>
          <w:szCs w:val="28"/>
        </w:rPr>
        <w:t xml:space="preserve"> тыс. руб., в том числе по годам: 2018 год – 84,6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8. В разделе 2. «Ресурсное обеспечение отдельного мероприятия» в первом  абзаце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Общий объем финансирования отдельного мероприятия «</w:t>
      </w:r>
      <w:r>
        <w:rPr>
          <w:sz w:val="28"/>
          <w:szCs w:val="28"/>
        </w:rPr>
        <w:t>Финансовая поддержка в форме субсидий предприятиям и организациям, оказывающим пассажирские перевозки населению» составляет 204,6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ужбы, кадров и делопроизвод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исполнения данного постановления  возложить на начальника управления МКУ «Управление ЖКХ Дальнереченского городского округа»  А.К.Ков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   С.И.Васильев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94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95"/>
        <w:gridCol w:w="960"/>
        <w:gridCol w:w="2820"/>
        <w:gridCol w:w="1620"/>
        <w:gridCol w:w="1620"/>
        <w:gridCol w:w="1620"/>
        <w:gridCol w:w="1620"/>
      </w:tblGrid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Дальнереченского городского округа от «06» декабря  2018 г. № 85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го комплекса на территории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реченского городского округа" на 2018-2020 годы,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постановлением администрации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реченского городского округ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февраля 2018 г. №  118</w:t>
            </w:r>
          </w:p>
        </w:tc>
      </w:tr>
      <w:tr>
        <w:trPr>
          <w:trHeight w:val="3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14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есурсном обеспечении муниципальной программы «Развитие транспортного комплекса на территории Дальнереченского городского округа» на 2018-2020 годы за счет средств  бюджета Дальнереченского городского округа и  прогнозная оценка привлекаемых на реализацию ее целей средств федерального и краевого бюджетов,  внебюджетных источников, в случае участия Дальнереченского городского округа в реализации муниципальных программ </w:t>
            </w:r>
          </w:p>
        </w:tc>
      </w:tr>
      <w:tr>
        <w:trPr>
          <w:trHeight w:val="36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 руб.)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4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Дальнереченского городского округа "Развитие транспортного комплекса на территории Дальнереченского городского округа"</w:t>
            </w:r>
            <w:r>
              <w:rPr>
                <w:b/>
                <w:bCs/>
                <w:color w:val="333333"/>
              </w:rPr>
              <w:t xml:space="preserve"> на 2018-2020 годы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2,547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субсидий прошлых лет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</w:t>
            </w:r>
            <w:r>
              <w:rPr>
                <w:b/>
                <w:bCs/>
              </w:rPr>
              <w:t xml:space="preserve"> "Развитие дорожной отрасли на территории Дальнереченского городского округа" на 2018-2020 годы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7,9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7,9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177,945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97,945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2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2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2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ремонт улично-дорожной сет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57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575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0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летний период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2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6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60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26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6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6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зимний период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,84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38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23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23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4,84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38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23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23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заготовка) песко-соляной смес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5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58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0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9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9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06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9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9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ые объекты, в том числе приобретение и установка, содержание и обслуживание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9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99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смотровых колодцев ливневой канализации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8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ьное мероприятие</w:t>
            </w:r>
            <w:r>
              <w:rPr>
                <w:b/>
                <w:bCs/>
              </w:rPr>
              <w:t xml:space="preserve"> "Финансовая поддержка в форме субсидий предприятиям и организациям, оказывающим пасажирские перевозки населению"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458" w:gutter="0" w:header="720" w:top="776" w:footer="0" w:bottom="28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6» декабря  2018 г. № 8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транспортного комплекс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» на 2018–2020 год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февраля 2018 г. №  1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  <w:br/>
        <w:t>реализации муниципальной  программы «Развитие транспортного комплекса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альнереченского городского округа» на 2018–2020 годы за счет средств бюджетов всех уровней 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 руб.)</w:t>
      </w:r>
    </w:p>
    <w:tbl>
      <w:tblPr>
        <w:tblW w:w="1522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000"/>
        <w:gridCol w:w="802"/>
        <w:gridCol w:w="900"/>
        <w:gridCol w:w="1440"/>
        <w:gridCol w:w="108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транспортного комплекса на территории Дальнереченского городского округа» на 2018-2020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2,5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Развитие дорожной отрасли на территории Дальнереченского городского округа» на 2018–2020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благоустройства и дорожного хозяйства МКУ «Управление ЖКХ ДГО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7,9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9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 двух детей, а также молодым семь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е содержание и ремонт улично-дорожной се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летний период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5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зимний период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2,38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1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(заготовка) песко-соляной сме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дорожных знаков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форные объекты, в том числе приобретение и установка, содержание и обслуживание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и и ремонт смотровых колодцев ливневой канализации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программные мероприятия муниципальной программы «Развитие транспортного комплекса на территории Дальнереченского городского округа» на 2018-2020 го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дельное мероприятие  «Финансовая поддержка в форме субсидий предприятиям и организациям, оказывающим пассажирские перевозки населению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благоустройства и дорожного хозяйства МКУ «Управление ЖКХ ДГО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720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6</cp:lastModifiedBy>
  <cp:lastPrinted>2018-12-05T11:43:00Z</cp:lastPrinted>
  <dcterms:modified xsi:type="dcterms:W3CDTF">2018-12-10T06:21:00Z</dcterms:modified>
  <cp:revision>190</cp:revision>
  <dc:subject/>
  <dc:title>АДМИНИСТРАЦИЯ ЛЕСОЗАВОДСКОГО ГОРОДСКОГО ОКРУГА</dc:title>
</cp:coreProperties>
</file>