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 декабря 2018 </w:t>
        <w:tab/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      № 8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0 годы», утвержденную  </w:t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становлением администрации Дальнереченского городского округа от 27.02.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0 годы», утвержденную постановлением администрации Дальнереченского городского округа от 27.02.2017 года № 151: 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161874,028 тыс. руб.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161839,155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479,155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8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68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4,185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161874,028 тыс. руб. и осуществляется за счёт средств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161839,155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0479,155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68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68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ого бюджета 4,185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0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0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от «11» декабря 2018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7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0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8"/>
        <w:gridCol w:w="993"/>
        <w:gridCol w:w="850"/>
        <w:gridCol w:w="861"/>
        <w:gridCol w:w="1266"/>
        <w:gridCol w:w="1134"/>
        <w:gridCol w:w="1407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88,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447,97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35,3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91,22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03,9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66,35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26,7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8,8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0,9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,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11» декабря 2018 г. № 867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0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0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3"/>
        <w:gridCol w:w="4049"/>
        <w:gridCol w:w="2126"/>
        <w:gridCol w:w="682"/>
        <w:gridCol w:w="735"/>
        <w:gridCol w:w="1532"/>
        <w:gridCol w:w="567"/>
        <w:gridCol w:w="1445"/>
        <w:gridCol w:w="1560"/>
        <w:gridCol w:w="1417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14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50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8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2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8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22,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41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master</cp:lastModifiedBy>
  <cp:lastPrinted>2018-12-07T15:20:00Z</cp:lastPrinted>
  <dcterms:modified xsi:type="dcterms:W3CDTF">2018-12-17T05:16:00Z</dcterms:modified>
  <cp:revision>2167</cp:revision>
  <dc:subject/>
  <dc:title> </dc:title>
</cp:coreProperties>
</file>