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TTimes/Cyrillic;Times New Roman" w:hAnsi="NTTimes/Cyrillic;Times New Roman" w:eastAsia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854726672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декабря 2018г.</w:t>
      </w:r>
      <w:r>
        <w:rPr/>
        <w:t xml:space="preserve">       </w:t>
      </w:r>
      <w:r>
        <w:rPr>
          <w:sz w:val="28"/>
          <w:szCs w:val="28"/>
        </w:rPr>
        <w:t xml:space="preserve">        г. Дальнереченск                               № 852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 на условно-разрешенный вид использования земельного участка с кадастровым номером 25:29:010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В соответствии со статьями 5.1 и 39 Градостроительного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 разрешения на условно-разрешенный вид использования земельного участка от 30.10.2018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07.12.2018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Введенскому Геннадию Леонидовичу, Дроновой Галине Владимировне, Бринько Татьяне Владимировне  разрешение </w:t>
        <w:tab/>
        <w:t xml:space="preserve">на условно-разрешенный вид использования земельного участка, расположенного  в кадастровом квартале 25:29:010201, – </w:t>
      </w:r>
      <w:r>
        <w:rPr>
          <w:bCs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 xml:space="preserve">, в границах территориальной зоны «Ж1 - Зона застройки индивидуальными жилыми домам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(Ивченко) опубликовать данное постановление в газете «Дальнеречье» и разместить на официальном сайте Дальнереченского городск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sectPr>
      <w:type w:val="nextPage"/>
      <w:pgSz w:w="11906" w:h="16838"/>
      <w:pgMar w:left="162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7:00Z</dcterms:created>
  <dc:creator>Masha</dc:creator>
  <dc:description/>
  <cp:keywords/>
  <dc:language>en-US</dc:language>
  <cp:lastModifiedBy>adm22</cp:lastModifiedBy>
  <cp:lastPrinted>2018-12-07T09:54:00Z</cp:lastPrinted>
  <dcterms:modified xsi:type="dcterms:W3CDTF">2018-12-11T01:35:00Z</dcterms:modified>
  <cp:revision>8</cp:revision>
  <dc:subject/>
  <dc:title>ГЛАВА МУНИЦИПАЛЬНОГО ОБРАЗОВАНИЯ</dc:title>
</cp:coreProperties>
</file>