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декабря 2018г.               г. Дальнереченск                               № 8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беспечения жителей Дальнереченского городского округа услугами торговли новогодними ёлками, продовольственными товарами 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в целях улучшения организации  торгового обслуживания жителей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в связи с празднованием Нового 201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предпринимательства и потребительского рынка  администрации Дальнереченского городского округа (Матюшкина) создать условия для обеспечения жителей Дальнереченского городского округа услугами торговли новогодними ёлками, продовольственными товарами и услугами общественного питания в период с 20.12.2018 г. по 10.01.2019 г., посредством организации выставок – продаж.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Уполномоченным органом на выдачу разрешений на право реализации новогодних ёлок, продовольственных товаров и услуг общественного питания определить отдел предпринимательства и потребительского рынка администрации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(Матюшкина) осуществлять выдачу разрешений на бесплатной основе. Торговые места предоставляются без оформления земельно-прав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ст для организации выставок-продаж (приложение №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у бланка разрешения на право реализации новогодних ёлок, продовольственных товаров и услуг общественного питания на территории Дальнереченского городского округа (приложение №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требований к объектам нестационарной торговли,  осуществляющим реализацию новогодних ёлок, продовольственных товаров и услуг общественного питания на территории Дальнереченского городского округа (приложение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</w:t>
        <w:tab/>
        <w:t xml:space="preserve">С.И. Василье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8"/>
                <w:szCs w:val="28"/>
              </w:rPr>
              <w:t xml:space="preserve">Утверждён постановлением 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8 года  № 894</w:t>
            </w:r>
          </w:p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для организации выставок –   прод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г. Дальнереченск, ул. М. Личенко, 28, в 10 метрах на северо-запад от входа в магазин «Супермаркет»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Дальнереченск, ул. Ленина, 73 прилегающая территория к магазину «Ждём Вас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г. Дальнереченск, ул. Шевчука, 16А, в 10 метрах на северо-запад от угла здания   ТЦ «Махаон»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. Дальнереченск, в 39 метрах по направлению на юго- запад ул. Театральная, 20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г. Дальнереченск, городская площад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г. Дальнереченск, ул. О. Кошевого, 2-а, в 5 метрах на юго - запад от входа в  магазин «Аис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г. Дальнереченск, ул Г. Даманского, 15 в 5 метрах на восток от входа ТЦ «Лучик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г. Дальнереченск, ул. О. Кошевого, 3, в 7 метрах на восток от центрального входа в  магазин «Находка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г. Дальнереченск, ул.50 лет Октября, 21 , в 10 метрах на северо-запад от входа в магазин «Семёрочка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г. Дальнереченск, ул. Ленина, 75,  в 10 метрах  на северо-запад от входа; к  магазину «Золотая мозаика»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Дальнереченск, ул. Г. Даманского, в 25 метрах на юг от остановочного пункта «Рынок»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8"/>
                <w:szCs w:val="28"/>
              </w:rPr>
              <w:t xml:space="preserve">Утверждёно постановлением 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8 года № 894</w:t>
            </w:r>
          </w:p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Е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реализации новогодних ёлок, продоволь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варов и услуг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ой рег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rPr/>
      </w:pPr>
      <w:r>
        <w:rPr>
          <w:sz w:val="26"/>
          <w:szCs w:val="26"/>
        </w:rPr>
        <w:t xml:space="preserve">реализацию новогодних ёлок, продовольственных товаров и услуг общественного питания ознакомлен :                      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ФИО руководителя объек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8"/>
                <w:szCs w:val="28"/>
              </w:rPr>
              <w:t xml:space="preserve">Утверждён постановлением 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8 года  № 894</w:t>
            </w:r>
          </w:p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й к объектам нестационарной торговли,  осуществля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новогодних ёлок, продовольственных товаров и услуг общественного питания 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организации продажи товаров и оказания услуг торгующие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Торговое место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юридического лица - наименование организации, организационно-правовая   форма,   место нахождения и адрес юридического лица, информация   о   государственной регист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авцы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законодательством Российской Федерации, ветеринарные сопроводительные документы на реализуемую продук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разрешение на право реализации новогодних ёлок, продовольственных товаров и услуг общественного питания на территории Дальнереченского городского округа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7:00Z</dcterms:created>
  <dc:creator>user59</dc:creator>
  <dc:description/>
  <cp:keywords/>
  <dc:language>en-US</dc:language>
  <cp:lastModifiedBy>adm14</cp:lastModifiedBy>
  <cp:lastPrinted>2018-12-19T17:51:00Z</cp:lastPrinted>
  <dcterms:modified xsi:type="dcterms:W3CDTF">2018-12-19T08:24:00Z</dcterms:modified>
  <cp:revision>12</cp:revision>
  <dc:subject/>
  <dc:title> </dc:title>
</cp:coreProperties>
</file>