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8г.                                г. Дальнереченск                                         № 7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автоном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 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ногофункциональный  центр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и государственных услуг»</w:t>
      </w:r>
      <w:bookmarkStart w:id="0" w:name="OLE_LINK1"/>
      <w:bookmarkStart w:id="1" w:name="OLE_LINK2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Ф», Уставом Дальнереченского городского округа, постановлением администрации Дальнереченского городского округа Приморского края от 12.10.2017 № 794 «Об утверждении порядка принятия решения о создании, реорганизации, изменения типа и ликвидации муниципальных учреждений Дальнереченского городского округа, а также утверждения уставов муниципальных учреждений Дальнереченского городского округа и внесения в них изменений», решением администрации Приморского края о передачи расходов муниципальных бюджетов в части содержания многофункциональных центров предоставления государственных и муниципальных услуг, расположенных на территории Приморского края, на краевой уровень, на основании представления на ликвидацию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, протокола заседания Наблюдательного совет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от 16.10.2018                   № 22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Ликвидировать муниципальное автономное учреждение Дальнереченского городского округа «Многофункциональный центр предоставления муниципальных и государственных услуг» (МАУ Дальнереченского городского округа «МФЦ»),  расположенное по адресу:                           г. Дальнереченск, ул. Ленина, 10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и утвердить ее состав    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Ликвидационной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3-дневный срок со дня принятия настоящего постановления письменно сообщить о ликвидации учреждения в уполномоченный государственный орган, осуществляющий государственную регистрацию юридических лиц - в МИФНС России № 2 по Приморскому краю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Обеспечить реализацию полномочий по управлению делами ликвидируемого МАУ Дальнереченского городского округа «МФЦ» в течение всего периода его ликвидации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ринять меры по выявлению кредиторов и получению дебиторской задолженности, а также уведомить в письменной форме кредиторов о ликвидации МАУ Дальнереченского городского округа «МФЦ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окончании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МАУ Дальнереченского городского округа «МФЦ», перечне предъявленных кредиторами требований, а также о результатах их рассмотрения, представить промежуточный ликвидационный баланс на утверждение учредителю в течение 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едупредить работников МАУ Дальнереченского городского округа «МФЦ» о предстоящей ликвидации под роспись не менее чем за два месяца до увольнения.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6. С письменного согласия работников, в соответствии со статьей 180 Трудового кодекса Российской Федерации, расторгнуть с работниками трудовой договор до истечения срока, указанного в пункте 3.5. настоящего постановления, выплатив им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платить работникам МАУ Дальнереченского городского округа «МФЦ», увольняемым из организации, выходное пособие в размере среднего месячного заработка, сохранить средний месячный заработок на период трудоустройства, но не свыше двух месяцев со дня увольнения (с зачетом выходного пособ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Проинформировать Краевое государственное казенное учреждение «Центр занятости населения города Дальнереченска» о работниках, увольняемых в связи с ликвидацией учреждения, а также уведомить о ликвидации фонды обязательного медицинского страхования, социального страхования, пенсионный фон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 Произвести выплату денежных сумм кредиторам ликвидируемого МАУ Дальнереченского городского округа «МФЦ»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 После завершения расчетов с кредиторами составить ликвидационный баланс и представить его на утверждение учредителю в течение 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Имущество МАУ Дальнереченского городского округа «МФЦ»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МАУ Дальнереченского городского округа «МФЦ», передать администрации Дальнереченского городского округа в состав муниципальной каз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ить передачу документов МАУ Дальнереченского городского округа «МФЦ» на архивное хра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2. Совершить иные действия, необходимые для завершения процедуры ликвидации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 Л.Д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мероприятия по высвобождению директора МАУ Дальнереченского городского округа «МФЦ» в связи с ликвидацией учреждения в соответствии с требованиями трудового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стить настоящее постановление в информационно-телекоммуникационной сети Интернет на официальном 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делу муниципального имущества администрации Дальнереченского городского округа (С.Н. Газдик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убликовать в средствах массовой информации, в которых опубликовываются данные о государственной регистрации юридического лица (журнал «Вестник государственной регистрации»), сообщение о его ликвидации и о порядке и сроке заявления требований его кредиторами. Срок заявления требований кредиторами не может быть менее двух месяцев с момента опубликования сообщения о ликвид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Решить вопросы передачи в состав муниципальной казны Дальнереченского городского округа муниципального имущества, закрепленного за ликвидируемым учрежд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му отделу администрации Дальнереченского городского округа (Ахметжанова Н.А.) в рамках лимита финансовых средств, предусмотренных на субсидирование МАУ Дальнереченского городского округа «МФЦ» муниципальным бюджетом на текущий год, выделить финансовые средства для удовлетворения требований креди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альнереченского городского округа             И.Г. Дзюба.</w:t>
      </w:r>
    </w:p>
    <w:p>
      <w:pPr>
        <w:pStyle w:val="2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от «25» октября 2018 г. № 754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Дальнереченского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Многофункциональный центр предоставления муниципальных и государственных услуг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699"/>
      </w:tblGrid>
      <w:tr>
        <w:trPr>
          <w:trHeight w:val="350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ян К.М.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, председатель комисси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хонова С.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автономного Дальнереченского городского округа «Многофункциональный центр предоставления муниципальных и государственных услуг», заместитель председателя комиссии;</w:t>
            </w:r>
          </w:p>
        </w:tc>
      </w:tr>
      <w:tr>
        <w:trPr>
          <w:trHeight w:val="350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.А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Дальнереченского городского округа;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Газдик С.Н.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Style w:val="2"/>
                <w:sz w:val="28"/>
                <w:szCs w:val="28"/>
              </w:rPr>
              <w:t>ачальник отдела муниципального имущества администрации Дальнереченского городского округ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08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люк Н.В.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Дальнереченского городского округа.</w:t>
            </w:r>
          </w:p>
        </w:tc>
      </w:tr>
      <w:tr>
        <w:trPr>
          <w:trHeight w:val="350" w:hRule="atLeast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basedOn w:val="1"/>
    <w:qFormat/>
    <w:rPr>
      <w:sz w:val="28"/>
      <w:lang w:val="ru-RU"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1"/>
    </w:rPr>
  </w:style>
  <w:style w:type="character" w:styleId="4">
    <w:name w:val="Основной текст (4)_"/>
    <w:basedOn w:val="1"/>
    <w:qFormat/>
    <w:rPr>
      <w:b/>
      <w:bCs/>
      <w:sz w:val="18"/>
      <w:szCs w:val="18"/>
      <w:lang w:bidi="ar-SA"/>
    </w:rPr>
  </w:style>
  <w:style w:type="character" w:styleId="2">
    <w:name w:val="Основной текст (2)_"/>
    <w:basedOn w:val="1"/>
    <w:qFormat/>
    <w:rPr>
      <w:sz w:val="18"/>
      <w:szCs w:val="18"/>
      <w:lang w:bidi="ar-SA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3" w:before="720" w:after="120"/>
      <w:ind w:left="0" w:right="0" w:firstLine="1240"/>
    </w:pPr>
    <w:rPr>
      <w:b/>
      <w:bCs/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User</dc:creator>
  <dc:description/>
  <cp:keywords/>
  <dc:language>en-US</dc:language>
  <cp:lastModifiedBy>master</cp:lastModifiedBy>
  <cp:lastPrinted>2018-10-26T09:06:00Z</cp:lastPrinted>
  <dcterms:modified xsi:type="dcterms:W3CDTF">2018-12-27T02:42:00Z</dcterms:modified>
  <cp:revision>42</cp:revision>
  <dc:subject/>
  <dc:title> </dc:title>
</cp:coreProperties>
</file>