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8г.                               г. Дальнереченск                                         № 75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b/>
          <w:sz w:val="28"/>
          <w:szCs w:val="28"/>
        </w:rPr>
        <w:t xml:space="preserve">О ликвидации муниципального автоном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 «Информационно-аналитический цен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Ф», Уставом Дальнереченского городского округа, постановлением администрации Дальнереченского городского округа Приморского края от 12.10.2017 № 794 «Об утверждении порядка принятия решения о создании, реорганизации, изменения типа и ликвидации муниципальных учреждений Дальнереченского городского округа, а также утверждения уставов муниципальных учреждений Дальнереченского городского округа и внесения в них изменений», на основании представления на ликвидацию муниципального автономного учреждения «Информационно-аналитический центр» Дальнереченского городского округа, протокола заседания Наблюдательного совета муниципального автономного учреждения «Информационно-аналитический центр» Дальнереченского городского округа от 14.08.2018 № 12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Ликвидировать муниципальное автономное учреждение «Информационно-аналитический центр» Дальнереченского городского округа (МАУ «ИАЦ»),  расположенное по адресу: г. Дальнереченск, ул. Ленина,                 д. 8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и утвердить ее состав    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Ликвидационной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3-дневный срок со дня принятия настоящего постановления письменно сообщить о ликвидации учреждения в уполномоченный государственный орган, осуществляющий государственную регистрацию юридических лиц - в МИФНС России № 2 по Приморскому краю, для внесения в единый государственный реестр юридических лиц записи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Обеспечить реализацию полномочий по управлению делами ликвидируемого МАУ «ИАЦ» в течение всего периода его ликвидации в соответствии с Гражданским кодекс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Принять меры по выявлению кредиторов и получению дебиторской задолженности, а также уведомить в письменной форме кредиторов о ликвидации МАУ «ИАЦ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окончании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МАУ «ИАЦ», перечне предъявленных кредиторами требований, а также о результатах их рассмотрения, представить промежуточный ликвидационный баланс на утверждение учредителю в течение 5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Предупредить работников МАУ «ИАЦ»  о предстоящей ликвидации персонально каждого и под роспись не менее чем за два месяца до  увольнения.</w:t>
      </w:r>
    </w:p>
    <w:p>
      <w:pPr>
        <w:pStyle w:val="Forma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 С письменного согласия работников, в соответствии со статьей 180 Трудового кодекса Российской Федерации, расторгнуть с работниками трудовой договор до истечения срока, указанного в пункте 3.5. настоящего постановления, выплатив им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латить работникам МАУ «ИАЦ», увольняемым из                    организации, выходное пособие в размере среднего месячного заработка, сохранить средний месячный заработок на период трудоустройства, но не свыше двух месяцев со дня увольнения (с зачетом выходного пособ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 Проинформировать Краевое государственное казенное учреждение «Центр занятости населения города Дальнереченска» о работниках, увольняемых в связи с ликвидацией учреждения, а также уведомить о ликвидации фонды обязательного медицинского страхования, социального страхования, пенсионный фон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аправить уведомление о прекращении деятельности газеты «Дальнеречье» в Управление Федеральной службы по надзору в сфере связи, информационных технологий и массовых коммуникаций по Приморскому кра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9. Произвести выплату денежных сумм кредиторам ликвидируемого МАУ «ИАЦ»  в порядке очередности, установленной Гражданским              кодексом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0. После завершения расчетов с кредиторами составить ликвидационный баланс и представить его на утверждение учредителю в течение 5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1. Имущество МАУ «ИАЦ»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МАУ «ИАЦ», передать администрации                          Дальнереченского городского округа в состав муниципальной каз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ить передачу документов МАУ «ИАЦ» на архивное хра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3. Совершить иные действия, необходимые для завершения процедуры ликвидации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 Л.Д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ить мероприятия по высвобождению директора (главного редактора) МАУ «ИАЦ»  в связи с ликвидацией учреждения в                соответствии с требованиями трудового законодательств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стить настоящее постановление в информационно-телекоммуникационной сети Интернет на официальном 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тделу муниципального имущества администрации Дальнереченского городского округа (С.Н. Газдик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публиковать в средствах массовой информации, в которых опубликовываются данные о государственной регистрации юридического лица (журнал «Вестник государственной регистрации»), сообщение о его ликвидации и о порядке и сроке заявления требований его кредиторами. Срок заявления требований кредиторами не может быть менее двух месяцев с момента опубликования сообщения о ликвид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Решить вопросы передачи в состав муниципальной казны Дальнереченского городского округа муниципального имущества, закрепленного за ликвидируемым учрежд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му отделу администрации Дальнереченского городского округа (Ахметжанова Н.А.) в рамках лимита финансовых средств, предусмотренных на субсидирование МАУ «ИАЦ» муниципальным бюджетом на текущий год, выделить финансовые средства для удовлетворения требований креди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альнереченского городского округа             И.Г. Дзюба.</w:t>
      </w:r>
    </w:p>
    <w:p>
      <w:pPr>
        <w:pStyle w:val="21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hanging="0"/>
        <w:rPr/>
      </w:pPr>
      <w:r>
        <w:rPr>
          <w:sz w:val="28"/>
          <w:szCs w:val="28"/>
        </w:rPr>
        <w:t>Глава администрации                                                                                Дальнереченского городского округа                                              С.И. Васильев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от «25» октября 2018 г. № 755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учреждения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формационно-аналитический центр»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693"/>
      </w:tblGrid>
      <w:tr>
        <w:trPr>
          <w:trHeight w:val="350" w:hRule="atLeast"/>
        </w:trPr>
        <w:tc>
          <w:tcPr>
            <w:tcW w:w="409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ковская Н.Б.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главный редактор) муниципального автономного учреждения «Информационно-аналитический центр» Дальнереченского городского округа, председатель комисси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09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жанова Н.А.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Дальнереченского городского округ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09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Газдик С.Н.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Style w:val="2"/>
                <w:sz w:val="28"/>
                <w:szCs w:val="28"/>
              </w:rPr>
              <w:t>ачальник отдела муниципального имущества администрации Дальнеречен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09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люк Н.В.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Дальнереченского городского округа</w:t>
            </w:r>
          </w:p>
        </w:tc>
      </w:tr>
      <w:tr>
        <w:trPr>
          <w:trHeight w:val="350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basedOn w:val="1"/>
    <w:qFormat/>
    <w:rPr>
      <w:sz w:val="28"/>
      <w:lang w:val="ru-RU" w:bidi="ar-SA"/>
    </w:rPr>
  </w:style>
  <w:style w:type="character" w:styleId="Style15">
    <w:name w:val="Основной текст + Полужирный"/>
    <w:basedOn w:val="Style14"/>
    <w:qFormat/>
    <w:rPr>
      <w:b/>
      <w:bCs/>
      <w:spacing w:val="1"/>
    </w:rPr>
  </w:style>
  <w:style w:type="character" w:styleId="4">
    <w:name w:val="Основной текст (4)_"/>
    <w:basedOn w:val="1"/>
    <w:qFormat/>
    <w:rPr>
      <w:b/>
      <w:bCs/>
      <w:sz w:val="18"/>
      <w:szCs w:val="18"/>
      <w:lang w:bidi="ar-SA"/>
    </w:rPr>
  </w:style>
  <w:style w:type="character" w:styleId="2">
    <w:name w:val="Основной текст (2)_"/>
    <w:basedOn w:val="1"/>
    <w:qFormat/>
    <w:rPr>
      <w:sz w:val="18"/>
      <w:szCs w:val="18"/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3" w:before="720" w:after="120"/>
      <w:ind w:left="0" w:right="0" w:firstLine="1240"/>
    </w:pPr>
    <w:rPr>
      <w:b/>
      <w:bCs/>
      <w:sz w:val="18"/>
      <w:szCs w:val="1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User</dc:creator>
  <dc:description/>
  <cp:keywords/>
  <dc:language>en-US</dc:language>
  <cp:lastModifiedBy>master</cp:lastModifiedBy>
  <cp:lastPrinted>2018-11-07T14:39:00Z</cp:lastPrinted>
  <dcterms:modified xsi:type="dcterms:W3CDTF">2018-12-27T02:40:00Z</dcterms:modified>
  <cp:revision>44</cp:revision>
  <dc:subject/>
  <dc:title> </dc:title>
</cp:coreProperties>
</file>