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9 » января 2019г                    г. Дальнереченск                                        № 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ндивидуальным предпринима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рсиным Игорем Викторовиче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улярной универсальной 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Дальнереченского городского округа, администрация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индивидуальному предпринимателю Чурсину Игорю Викторовичу провести регулярную универсальную ярмарку (далее – ярмарку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тор ярмарки – индивидуальный предприниматель Чурсин Игорь Викторови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рганизатора ярмарки: 692136, Приморский край, Дальнереченский район, с. Сальское, ул. Набережная, дом 17, телефон (факс) 8(42356) 32848, e-mail: </w:t>
      </w:r>
      <w:hyperlink r:id="rId3">
        <w:r>
          <w:rPr>
            <w:rStyle w:val="InternetLink"/>
            <w:sz w:val="28"/>
            <w:szCs w:val="28"/>
          </w:rPr>
          <w:t>Plast_co_ltd@mail.ru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ель организации ярмарки – удовлетворение потребности населения в товарах (работах, услугах) по доступным ценам, поддержка местных товаропроизво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есто проведения ярмарки: 692135, город Дальнереченск, ул. Шевчука, 16-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рок проведения ярмарки: с 01.02.2019 г. по 30.04.2019 г. ежеднев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Тип ярмарки – регулярная, универсальн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Максимальное количество участников ярмарки – 102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Ассортимент </w:t>
      </w:r>
      <w:r>
        <w:rPr>
          <w:sz w:val="28"/>
          <w:szCs w:val="28"/>
        </w:rPr>
        <w:t>реализуемых</w:t>
      </w:r>
      <w:r>
        <w:rPr>
          <w:sz w:val="28"/>
          <w:szCs w:val="28"/>
        </w:rPr>
        <w:t xml:space="preserve"> на ярмарке товаров - плодоовощная и сельскохозяйственная продукция, продовольственные и непродовольственные това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ярмарки осуществить проведение ярмарки в соответствии с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едпринимательства и потребительского рынка администрации Дальнереченского городского округа в течение трех рабочих дней со дня вступления настоящего постановления в силу выдать индивидуальному предпринимателю Чурсину Игорю Викторовичу разрешение на организацию и проведение ярмар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st_co_lt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07:00Z</dcterms:created>
  <dc:creator>adm13</dc:creator>
  <dc:description/>
  <cp:keywords/>
  <dc:language>en-US</dc:language>
  <cp:lastModifiedBy>adm69</cp:lastModifiedBy>
  <cp:lastPrinted>2019-01-09T17:46:00Z</cp:lastPrinted>
  <dcterms:modified xsi:type="dcterms:W3CDTF">2019-01-14T01:07:00Z</dcterms:modified>
  <cp:revision>2</cp:revision>
  <dc:subject/>
  <dc:title> </dc:title>
</cp:coreProperties>
</file>