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г.                       г.Дальнереченск</w:t>
        <w:tab/>
        <w:t xml:space="preserve"> </w:t>
        <w:tab/>
        <w:t xml:space="preserve">                 № 9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сполнения суд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предусматривающих обращение взыскания на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Бюджетного кодекса Российской Федерации 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сполнения судебных актов, предусматривающих обращение взыскания на средства бюджета Дальнерече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TextBodyIndent"/>
        <w:spacing w:before="0" w:after="0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TextBodyIndent"/>
        <w:spacing w:before="0" w:after="0"/>
        <w:ind w:left="522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Indent"/>
        <w:spacing w:before="0" w:after="0"/>
        <w:ind w:left="5220" w:hanging="0"/>
        <w:rPr>
          <w:sz w:val="26"/>
          <w:szCs w:val="26"/>
        </w:rPr>
      </w:pPr>
      <w:r>
        <w:rPr>
          <w:sz w:val="26"/>
          <w:szCs w:val="26"/>
        </w:rPr>
        <w:t>Дальнереченского  городского округа  от  29.12.2018  года № 97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540" w:right="6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исполнения судебных актов, предусматривающих обращение взыскания на средства бюджета </w:t>
      </w:r>
    </w:p>
    <w:p>
      <w:pPr>
        <w:pStyle w:val="Normal"/>
        <w:ind w:left="540" w:right="6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, разработанный в соответствии с главой 24 Бюджетного кодекса Российской Федерации, определяет действия финансового отдела администрации Дальнереченского городского округа (далее по тексту - финансовый отдел) при организации работы по исполнению судебных актов по искам к муниципальному образованию Дальнереченский городской округ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и</w:t>
      </w:r>
      <w:r>
        <w:rPr>
          <w:bCs/>
          <w:sz w:val="26"/>
          <w:szCs w:val="26"/>
        </w:rPr>
        <w:t xml:space="preserve"> судебных актов по иным искам о взыскании денежных средств за счет средств  казны Дальнереченского городского округа, а также </w:t>
      </w:r>
      <w:r>
        <w:rPr>
          <w:sz w:val="26"/>
          <w:szCs w:val="26"/>
        </w:rPr>
        <w:t>действия финансового отдел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исполнении</w:t>
      </w:r>
      <w:r>
        <w:rPr>
          <w:bCs/>
          <w:sz w:val="26"/>
          <w:szCs w:val="26"/>
        </w:rPr>
        <w:t xml:space="preserve"> исполнительных документов, предусматривающих обращение взыскания по денежным обязательствам  администрации Дальнереченского городского округа, </w:t>
      </w:r>
      <w:r>
        <w:rPr>
          <w:sz w:val="26"/>
          <w:szCs w:val="26"/>
        </w:rPr>
        <w:t xml:space="preserve">лицевые счета которой как получателя средств местного бюджета открыты в Отделе № 6 Управления Федерального казначейства по Приморскому краю (далее по тексту – Отдел № 6 УФК по Приморскому краю)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по обращению взыскания за счет казны Дальнереченского городского округа производится в соответствии с требованиями Бюджетного кодекса Российской Федерации, а также требованиями Гражданского процессуального кодекса Российской Федерации, Арбитражного процессуального кодекса Российской Федерации и  Федерального закона от  02.10.2007 № 229-ФЗ «Об исполнительном производстве», предъявляемыми к исполнительным документам, срокам предъявления исполнительных документов, перерыву срока предъявления исполнительных документов, восстановлению пропущенного срока предъявления исполнительных докумен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сполнение судебных актов по искам к Дальнереченскому городскому округу о возмещении вреда, причиненного незаконными действиями (бездействием) органов местного самоуправления или их должностными лицами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удовлетворении судом исковых или иных требований, предъявляемых к муниципальному образованию Дальнереченский городской округ и удовлетворяемых за счет средств муниципальной казны Дальнереченского городского округа, главный распорядитель бюджетных средств, представлявший в суде интересы муниципального образования, в течение 10 дней информирует финансовый отдел в соответствии с пунктом 4 статьи 242.2 Бюджетного кодекса Российской Федерации о результатах рассмотрения дела в суде, </w:t>
      </w:r>
      <w:r>
        <w:rPr>
          <w:rStyle w:val="Blk"/>
          <w:sz w:val="26"/>
          <w:szCs w:val="26"/>
        </w:rPr>
        <w:t>а также представляет информацию о наличии оснований для обжалования судебн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бюджетных средств, представляющий в суде интересы муниципального образования, в течение 10 дней после вынесения и принятия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явление взыскателя или судебного органа о направлении для исполнения исполнительного документа поступает в администрацию Дальнереченского городского округа и регистрируется в установленном нормативным актом порядке с последующей передачей в финансовый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ригинал исполнительного документа, предусматривающий обращение взыскания на средства местного бюджета за счет казны Дальнереченского городского округа, должен поступить с приложением документов, указанных в </w:t>
      </w:r>
      <w:hyperlink w:anchor="sub_242102">
        <w:r>
          <w:rPr>
            <w:rStyle w:val="InternetLink"/>
            <w:sz w:val="26"/>
            <w:szCs w:val="26"/>
          </w:rPr>
          <w:t>пункте 2 статьи 242.1</w:t>
        </w:r>
      </w:hyperlink>
      <w:r>
        <w:rPr>
          <w:sz w:val="26"/>
          <w:szCs w:val="26"/>
        </w:rPr>
        <w:t xml:space="preserve"> Бюджетного кодекса Российской Федерации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явление взыскателя или сопроводительное письмо судебного органа  с указанием реквизитов банковского счета взыскателя, на который подлежат перечислению средства, подлежащие взысканию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я судебного акта, на основании которого выдан исполнительный доку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или нотариально удостоверенная копия доверенности или иного документа, удостоверяющего полномочия представителя (договор поручения, агентский договор и т.п.), в случае если заявление подписывается представителем взыскател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3. Специалист финансового отдела проводит проверку поступивших исполнительных документов и приложенных к ним документов на соответствие их  действующему законодательству, в том числе: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- наличие всех документов, указанных в пункте 2.2. настоящего Порядка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-соответствие форм исполнительных документов постановлению Правительства Российской Федерации от 31.07.2008 № 579 «О бланках исполнительных листов»;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>- соблюдение сроков предъявления исполнительных документов  к исполнению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других требований, предъявляемых к оформлению исполнительных документов и судебных актов Гражданским процессуальным кодексом Российской Федерации, Арбитражным процессуальным кодексом Российской Федерации и Федеральным законом «Об исполнительном производстве»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оверенности или нотариально удостоверенной копии доверенности или иного документа, удостоверяющего полномочия представителя, требованиям гражданского законодательств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Основанием для возврата взыскателю документов, поступающих на исполнение, я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епредставление какого-либо документа, указанного в п.2.2. настоящего Порядк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документов требованиям, установленным законодательство Российской Федерации об исполнительном производств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ъявление исполнительных документов не за счет казны Дальнереченского городского округ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новленного срока предъявления исполнительного доку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зыскателем заявления об отзыве исполнительного доку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 финансовом отделе лицевого счета должни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и наличии оснований для возврата исполнительных документов финансовый отдел возвращает исполнительные документы со всеми проступившими приложениями к ним с уведомлением о возврате исполнительного документа взыскателю без исполнения в течение 15 рабочих дней со дня их поступления с указанием причины возврата по форме приложения № 1 к настоящему Поряд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5. Поступающий на исполнение исполнительный документ подлежит регистрации в реестре учета и исполнения исполнительных документов (далее по тексту – реестр учета), с указанием следующего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и дата регистрации исполнительного документа (редакционный индекс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тел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сполнительного документа (номер (при наличии), дата выдачи, наименование органа выдавшего исполнительный докумен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нии (о чем исполнительный документ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д бюджетной классифик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мма взыска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 дата, зафиксированная при регистрации исполнительного документа в качестве входящей корреспонденции в отделе муниципальной службы, кадров и делопроизводства, указывается в реестре учета датой его предъяв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нформация о коде бюджетной классификации уточняется в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В течение 10 рабочих дней со дня поступления исполнительного документа взыскателю направляется информационное письмо о принятии исполнительного документа на исполнение по форме приложения № 2. Информационное письмо по форме приложения № 2 направляется также и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 Реестр учета и исполнения исполнительных документов ведется в электронном виде в формате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, а также в ПК Бюджет-СМАРТ. Ежеквартально по состоянию на 1 число месяца данный реестр учета распечатывается и представляется в контрольно-счетную палату Дальнереченского городского округа в составе квартальной отчетност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При установлении факта представления взыскателем в финансовый отдел заявления с указанием неверных реквизитов банковского счета, финансовый отдел не позднее 3 рабочего дня, следующего за днем выявления данного факта, направляет взыскателю уведомление о представлении уточненных реквизитов банковского счета взыскателя по форме приложения № 3. 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тдел возвращает взыскателю документы, поступившие на исполнение, с уведомлением о возврате исполнительных документов по форме приложения № 1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9. В случае поступления заявления взыскателя или суда об отзыве исполнительного документа, исполнительный документ с приложениями возвращается взыскателю или в суд заказным письмом с уведомлением о вручении, либо вручает исполнительный документ взыскателю (представителю взыскателя) под роспись с указанием на копии письма о возврате исполнительного документа даты его получения взыскателем (представителем взыскателя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0. Исполнение судебных актов о взыскании денежных средств за счет средств муниципальной каз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за счет ассигнований, предусмотренных на эти цели решением Думы Дальнереченского городского округа о бюджете на текущий финансовый год (текущий финансовый год и плановый период). При исполнении судебных актов в объемах, превышающих утвержденные ассигнования, вносятся соответствующие изменения в сводную бюджетную роспис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местного бюджета, в части расходов на оплату исполнительных документов, вносятся в установленном порядке ведения сводной бюджетной рос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1. Исполнение судебных актов производится в течение трех месяцев со дня поступления исполнительных документов на исполнение путем предъявления МКУ «Централизованная бухгалтерия администрация Дальнереченского городского округа» платежного поручения на перечисление средств в размере полного или частичного исполнения требований исполнительного документа в Отдел № 6 УФК по Приморскому кра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естре учета указывается отметка об исполнении или возврате исполнительного доку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. Исполнение судебных актов может быть приостановлено в соответствии с законодательством Российской Федерации об исполнительном производств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ри исполнении требований предъявленного исполнительного документа в полном объеме специалист финансового отдела возвращает оригинал исполнительного документа в соответствующий судебный орган, выдавший данный исполнительный документ, с отметкой о его полном исполнении, указанием номера, даты и суммы платежного поручения, заверенной подписями начальника финансового отдела и главного бухгалтера (лиц, исполняющих их обязанности) и гербовой печать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4. При неисполнении исполнительного документа в течение трех месяцев со дня поступления финансовый отдел подготавливает проект распоряжения о приостановлении операций по расходованию средств и приостанавливает осуществление операций по расходованию средств с лицевого счета администрации Дальнереченского городского округа и в течение 10 дней направляется взыскателю у</w:t>
      </w:r>
      <w:r>
        <w:rPr>
          <w:bCs/>
          <w:sz w:val="26"/>
          <w:szCs w:val="26"/>
        </w:rPr>
        <w:t>ведомление о неисполнении должником требований исполнительного документа по форме приложения № 4. Распоряжение о приостановлении операций и уведомление о неисполнении должником требований исполнительного документа фиксируются в реестре учета с использованием ПК Бюджет-СМАР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5.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6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637" w:hanging="0"/>
        <w:jc w:val="center"/>
        <w:rPr/>
      </w:pPr>
      <w:r>
        <w:rPr>
          <w:b/>
          <w:sz w:val="26"/>
          <w:szCs w:val="26"/>
        </w:rPr>
        <w:t>3. Исполнение</w:t>
      </w:r>
      <w:r>
        <w:rPr>
          <w:b/>
          <w:bCs/>
          <w:sz w:val="26"/>
          <w:szCs w:val="26"/>
        </w:rPr>
        <w:t xml:space="preserve"> исполнительных документов, предусматривающих обращение взыскания по денежным обязательствам  администрации Дальнереченского городского округа, </w:t>
      </w:r>
      <w:r>
        <w:rPr>
          <w:b/>
          <w:sz w:val="26"/>
          <w:szCs w:val="26"/>
        </w:rPr>
        <w:t>лицевые счета которой как получателя средств местного бюджета открыты в Отделе № 6 УФК по Приморскому краю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1. При поступлении по ПК СУФД от Отдела № 6 УФК по Приморскому краю уведомления о поступлении исполнительного документа финансовый отдел регистрирует в реестре учета исполнительный документ с указанием следующего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и дата регистрации исполнительного документа (редакционный индекс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тел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сполнительного документа (номер (при наличии), дата выдачи, наименование органа выдавшего исполнительный докумен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нии (о чем исполнительный документ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д бюджетной классифик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мма взыска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 дата, зафиксированная при поступлении исполнительного документа в Отдел № 6 УФК по Приморскому краю, указывается в реестре учета датой регистрации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де бюджетной классификации уточняется в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пользуя ПК СУФД МКУ «Централизованная бухгалтерия администрации Дальнереченского городского округа» распечатывает уведомление о поступлении исполнительного документа в целях своевременного отражения поступления исполнительного документа в бухгалтерской отчетно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течение 10 рабочих дней со дня поступления уведомления о поступлении исполнительного документа финансовый отдел представляет информацию в письменном виде об источнике образования задолженности и о кодах бюджетной классификации Российской Федерации, по которым должны быть произведены расходы по исполнению исполнительного документа, а также </w:t>
      </w:r>
      <w:r>
        <w:rPr>
          <w:rStyle w:val="Blk"/>
          <w:sz w:val="26"/>
          <w:szCs w:val="26"/>
        </w:rPr>
        <w:t>информацию о дате ежемесячной выплаты по исполнительному документу,</w:t>
      </w:r>
      <w:r>
        <w:rPr>
          <w:sz w:val="26"/>
          <w:szCs w:val="26"/>
        </w:rPr>
        <w:t xml:space="preserve"> е</w:t>
      </w:r>
      <w:r>
        <w:rPr>
          <w:rStyle w:val="Blk"/>
          <w:sz w:val="26"/>
          <w:szCs w:val="26"/>
        </w:rPr>
        <w:t>сли выплаты по исполнению этого исполнительного документа имеют периодический характер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3. При наличии бюджетных ассигнований по соответствующим кодам бюджетной классификации МКУ «Централизованная бухгалтерия администрации Дальнереченского городского округа» представляет в Отдел № 6 УФК по Приморскому краю платежное поручение на перечисление средств в размере полного либо частичного исполнения  исполнительного докумен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естре учета указывается отметка об исполнении или возврате исполнительного доку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Исполнение судебных актов производится в течение трех месяцев со дня поступления исполнительных документов в Отдел № 6 УФК по Приморскому краю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 Исполнение судебных актов осуществляется за счет ассигнований, предусмотренных на эти цели решением Думы Дальнереченского городского округа о бюджете на текущий финансовый год (текущий финансовый год и плановый период). При исполнении судебных актов в объемах, превышающих утвержденные ассигнования, вносятся соответствующие изменения в сводную бюджетную роспис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местного бюджета, в части расходов на оплату исполнительных документов, вносятся в установленном порядке ведения сводной бюджетной роспис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6. При неисполнении исполнительного документа в течение трех месяцев со дня поступления Отдел № 6 УФК по Приморскому краю направляет в финансовый отдел уведомление о приостановлении операций по расходованию средст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7. В реестре учета с использованием ПК Бюджет-СМАРТ фиксируются все поступающие от Отдела № 6 УФК по Приморскому краю уведомления, а также </w:t>
      </w:r>
      <w:r>
        <w:rPr>
          <w:sz w:val="26"/>
          <w:szCs w:val="26"/>
        </w:rPr>
        <w:t>указывается отметка об исполнении или возврате исполнительного документа.</w:t>
      </w:r>
    </w:p>
    <w:p>
      <w:pPr>
        <w:pStyle w:val="Normal"/>
        <w:ind w:left="65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рганизация хранения исполнительны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се поступившие и принятые к исполнению исполнительные документы с приложениями на период исполнения хранятся в отдельном дел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2. В сформированном деле исполненных исполнительных документов хранятся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копия исполнительного документа, с отметкой о полном исполнении, указанием номера, даты и суммы платежного поручения, заверенной подписями начальника финансового органа и главного бухгалтера (лиц, исполняющих их обязанности) и гербовой печатью, а также копия сопроводительного письма о направлении исполненного исполнительного документа в суд (для исполнительных документов о взыскании денежных средств за счет казны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поступившие с исполнительным листом документы в соответствии с п.2.2. настоящего Порядка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фиксирующих ход исполнения исполнительного доку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сформированном деле неисполненных исполнительных документов хран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и документов, подлежащих возврату (исполнительный документ, заверенная копия судебного акта, на основании которого выдан исполнительный документ), копия уведомления о возврате исполнительного документа, а также оригинал сопроводительного письма судебного органа или заявления взыскателя об отзыве исполнительного документ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я письма о возврате исполнительного документа с росписью взыскателя (представителя  взыскателя) и датой получения, указанная в п.2.9. настоящего Поряд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Хранение сформированных дел осуществляется финансовым отделом в соответствии с требованиями государственного архивного дела не менее пяти л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spacing w:before="0" w:after="240"/>
        <w:ind w:left="6549" w:hanging="0"/>
        <w:rPr>
          <w:sz w:val="16"/>
          <w:szCs w:val="16"/>
        </w:rPr>
      </w:pPr>
      <w:r>
        <w:rPr>
          <w:sz w:val="16"/>
          <w:szCs w:val="16"/>
        </w:rPr>
        <w:t>к Порядку  организации  исполнения  судебных актов, предусматривающих обращение взыскания на средства бюджета Дальнереченского городского округа</w:t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наименование организации - взыскателя)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полный адрес, местонахождение организации)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врате исполнительного документа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ргана)</w:t>
      </w:r>
    </w:p>
    <w:tbl>
      <w:tblPr>
        <w:tblW w:w="102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1213"/>
        <w:gridCol w:w="144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щает исполнительный документ №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right" w:pos="10206" w:leader="none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9"/>
          <w:tab w:val="center" w:pos="5812" w:leader="none"/>
        </w:tabs>
        <w:rPr/>
      </w:pPr>
      <w:r>
        <w:rPr/>
        <w:t xml:space="preserve">на основании  </w:t>
        <w:tab/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/>
      </w:pPr>
      <w:r>
        <w:rPr/>
        <w:t>предусматривающий взыскание с _______________ в пользу ________________________________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ик)                                                                      (взыскатель)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/>
      </w:pPr>
      <w:r>
        <w:rPr/>
        <w:t xml:space="preserve">в связи  </w:t>
        <w:tab/>
        <w:tab/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чина возврата: пункт 3 статьи 242.1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ункт 3.2. статьи 242.1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19"/>
        <w:gridCol w:w="313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на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spacing w:before="0" w:after="240"/>
        <w:ind w:left="6549" w:hanging="0"/>
        <w:rPr/>
      </w:pPr>
      <w:r>
        <w:rPr>
          <w:sz w:val="16"/>
          <w:szCs w:val="16"/>
        </w:rPr>
        <w:t xml:space="preserve">к Порядку  </w:t>
      </w:r>
      <w:r>
        <w:rPr/>
        <w:t>организации  исполнения  судебных актов, предусматривающих обращение взыскания на средства бюджета Дальнереченского городского округа</w:t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я Дальнереченского городского округа/Финансовый отдел администрации Дальнереченского городского округа сообщает, что исполнительный лист серия ___ № _________, выданный ____________ года на основании __________________________________________________________________________ от _______________ по делу № ________ на сумму ____________  руб. ___ коп. ______________________________________________________ о взыскании с администрации Дальнереченского городского округа за счет казны Дальнереченского городского округа в пользу _________________________________________________, принят на исполнение ________________.</w:t>
      </w:r>
    </w:p>
    <w:p>
      <w:pPr>
        <w:pStyle w:val="Normal"/>
        <w:autoSpaceDE w:val="false"/>
        <w:spacing w:lineRule="auto" w:line="360"/>
        <w:ind w:hanging="14"/>
        <w:jc w:val="both"/>
        <w:rPr/>
      </w:pPr>
      <w:r>
        <w:rPr>
          <w:b/>
          <w:bCs/>
          <w:color w:val="26282F"/>
        </w:rPr>
        <w:tab/>
        <w:tab/>
      </w:r>
      <w:r>
        <w:rPr>
          <w:bCs/>
          <w:color w:val="26282F"/>
        </w:rPr>
        <w:t>Согласно пункта 6 статьи 242.2</w:t>
      </w:r>
      <w:r>
        <w:rPr/>
        <w:t xml:space="preserve">. Бюджетного кодекса Российской Федерации </w:t>
      </w:r>
      <w:r>
        <w:rPr>
          <w:i/>
        </w:rPr>
        <w:t>«исполнение судебных актов производится в течение трех месяцев со дня поступления исполнительных документов на исполн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Дальнереченского городского округа/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Начальник финансового отдела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орядку  организации исполнения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дебных актов, предусматривающих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обращение  взыскания на средства бюджета Дальнереченского городского округа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>
          <w:sz w:val="18"/>
          <w:szCs w:val="18"/>
        </w:rPr>
        <w:t>(наименование взыскателя/судебного орг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)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Уведомление</w:t>
        <w:br/>
        <w:t xml:space="preserve">о представлении уточненных реквизи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ого счета взы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едставлением Вами в финансовый отдел администрации Дальнереченского городского округа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 серия ___ № ___________, выданному ________________ года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судебного органа, выдавшего исполнительный документ)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на основании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наименование акта судебного органа, дата, № дела, по которому он вынесен)</w:t>
      </w:r>
    </w:p>
    <w:p>
      <w:pPr>
        <w:pStyle w:val="Normal"/>
        <w:spacing w:lineRule="auto" w:line="360"/>
        <w:jc w:val="both"/>
        <w:rPr/>
      </w:pPr>
      <w:r>
        <w:rPr/>
        <w:t>сообщаем Вам о необходимости представления в финансовый отдел администрации Дальнереченского городского округа уточненных реквизитов банковского счета взыск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непредставлении уточненных реквизитов банковского счета взыскателя в течение 30 дней со дня получения настоящего уведомления документы, находящиеся на исполнении, подлежат возврату в соответствии с п.3.2. ст.242.1.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 4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к Порядку  организации исполнения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судебных актов, предусматривающих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                 обращение  взыскания на средства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бюджета Дальнерече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зыскателя - организации/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взыскателя - физического лица, наименование судебного органа,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</w:t>
        <w:br/>
        <w:t>документа</w:t>
      </w:r>
    </w:p>
    <w:p>
      <w:pPr>
        <w:pStyle w:val="Normal"/>
        <w:tabs>
          <w:tab w:val="clear" w:pos="709"/>
          <w:tab w:val="center" w:pos="4820" w:leader="none"/>
          <w:tab w:val="right" w:pos="10206" w:leader="none"/>
        </w:tabs>
        <w:spacing w:before="400" w:after="0"/>
        <w:ind w:firstLine="720"/>
        <w:jc w:val="both"/>
        <w:rPr/>
      </w:pPr>
      <w:r>
        <w:rPr/>
        <w:t>В   связи  с  истечением  «___»_________ г. трехмесячного   срока   исполнения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2102"/>
        <w:gridCol w:w="1474"/>
        <w:gridCol w:w="425"/>
        <w:gridCol w:w="255"/>
        <w:gridCol w:w="1729"/>
        <w:gridCol w:w="471"/>
        <w:gridCol w:w="227"/>
        <w:gridCol w:w="255"/>
      </w:tblGrid>
      <w:tr>
        <w:trPr/>
        <w:tc>
          <w:tcPr>
            <w:tcW w:w="33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ительного документа 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, выданно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”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right" w:pos="10206" w:leader="none"/>
        </w:tabs>
        <w:ind w:firstLine="720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91" w:firstLine="720"/>
        <w:jc w:val="both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jc w:val="both"/>
        <w:rPr/>
      </w:pPr>
      <w:r>
        <w:rPr/>
        <w:t xml:space="preserve">предусматривающего взыскание с _______________________ в сумме ____________ руб. в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 xml:space="preserve">(должник)                                                                     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jc w:val="both"/>
        <w:rPr/>
      </w:pPr>
      <w:r>
        <w:rPr/>
        <w:t xml:space="preserve">  </w:t>
      </w:r>
      <w:r>
        <w:rPr/>
        <w:t>пользу   ____________________________________________,  и  неисполнением  должником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</w:t>
      </w:r>
      <w:r>
        <w:rPr/>
        <w:t>(взыскатель)</w:t>
      </w:r>
    </w:p>
    <w:p>
      <w:pPr>
        <w:pStyle w:val="Formattexttopleveltext"/>
        <w:spacing w:lineRule="auto" w:line="360"/>
        <w:jc w:val="both"/>
        <w:rPr/>
      </w:pPr>
      <w:r>
        <w:rPr/>
        <w:t xml:space="preserve">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“Об исполнительном производстве”</w:t>
        </w:r>
      </w:hyperlink>
      <w:r>
        <w:rPr/>
        <w:t xml:space="preserve"> для обращения взыскания на имущество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тзыва исполнительного документа Вам необходимо направить в финансовый отдел администрации Дальнереченского городского округа  заявление с просьбой о его возврате.</w:t>
      </w:r>
    </w:p>
    <w:p>
      <w:pPr>
        <w:pStyle w:val="Normal"/>
        <w:spacing w:before="0" w:after="600"/>
        <w:ind w:firstLine="567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13:00Z</dcterms:created>
  <dc:creator>AlekAlek</dc:creator>
  <dc:description/>
  <cp:keywords/>
  <dc:language>en-US</dc:language>
  <cp:lastModifiedBy>user31</cp:lastModifiedBy>
  <cp:lastPrinted>2019-01-14T09:44:00Z</cp:lastPrinted>
  <dcterms:modified xsi:type="dcterms:W3CDTF">2019-01-18T00:13:00Z</dcterms:modified>
  <cp:revision>2</cp:revision>
  <dc:subject/>
  <dc:title>                                                              УТВЕРЖДЕН</dc:title>
</cp:coreProperties>
</file>