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rFonts w:eastAsia="Times New Roman" w:cs="Times New Roman" w:ascii="Times New Roman" w:hAnsi="Times New Roman"/>
          <w:b/>
          <w:lang w:eastAsia="ru-RU"/>
        </w:rPr>
        <w:br w:type="textWrapping" w:clear="all"/>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ЬНЕРЕЧЕНСКОГО ГОРОДСК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ОР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екабря 2018                        </w:t>
      </w:r>
      <w:r>
        <w:rPr>
          <w:rFonts w:cs="Times New Roman" w:ascii="Times New Roman" w:hAnsi="Times New Roman"/>
          <w:color w:val="000000"/>
          <w:sz w:val="28"/>
          <w:szCs w:val="28"/>
          <w:shd w:fill="FFFFFF" w:val="clear"/>
        </w:rPr>
        <w:t>г. Дальнереченск</w:t>
      </w:r>
      <w:r>
        <w:rPr>
          <w:rFonts w:eastAsia="Times New Roman" w:cs="Times New Roman" w:ascii="Times New Roman" w:hAnsi="Times New Roman"/>
          <w:sz w:val="28"/>
          <w:szCs w:val="28"/>
          <w:lang w:eastAsia="ru-RU"/>
        </w:rPr>
        <w:t xml:space="preserve">                                № 902</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альнереченского городского округ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соответствии с пунктом 9.3 части 1 статьи 14 Жилищного кодекса Российской Федерации, утверждённым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статьей 78 Бюджетного кодекса Российской Федерации,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Законом Приморского края от 07.08.2013 № 227-КЗ «О системе капитального ремонта многоквартирных домов в Приморском крае», руководствуясь Уставом Дальнереченского городского округа, администрация Дальнереченского городского округ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ind w:left="0" w:firstLine="709"/>
        <w:jc w:val="both"/>
        <w:rPr/>
      </w:pPr>
      <w:r>
        <w:rPr>
          <w:rFonts w:cs="Times New Roman" w:ascii="Times New Roman" w:hAnsi="Times New Roman"/>
          <w:sz w:val="28"/>
          <w:szCs w:val="28"/>
        </w:rPr>
        <w:t xml:space="preserve">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альнереченского городского округа (прилагается). </w:t>
      </w:r>
    </w:p>
    <w:p>
      <w:pPr>
        <w:pStyle w:val="ListParagraph"/>
        <w:spacing w:lineRule="auto" w:line="360" w:before="0" w:after="0"/>
        <w:ind w:left="0" w:firstLine="708"/>
        <w:jc w:val="both"/>
        <w:rPr/>
      </w:pPr>
      <w:r>
        <w:rPr>
          <w:rFonts w:cs="Times New Roman" w:ascii="Times New Roman" w:hAnsi="Times New Roman"/>
          <w:sz w:val="28"/>
          <w:szCs w:val="28"/>
        </w:rPr>
        <w:t>2. Отделу муниципальной службы, кадров и делопроизводства администрации Дальнереченского городского округа (Ивченко) настоящее постановление разместить на официальном Интернет-сайте Дальнереченского городского округа.</w:t>
      </w:r>
    </w:p>
    <w:p>
      <w:pPr>
        <w:pStyle w:val="ListParagraph"/>
        <w:spacing w:lineRule="auto" w:line="360" w:before="0" w:after="0"/>
        <w:ind w:left="0" w:firstLine="708"/>
        <w:jc w:val="both"/>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Дальнереченского городского округа                      А.А. Черных.</w:t>
      </w:r>
    </w:p>
    <w:p>
      <w:pPr>
        <w:pStyle w:val="21"/>
        <w:spacing w:lineRule="auto" w:line="360"/>
        <w:ind w:firstLine="708"/>
        <w:rPr>
          <w:rFonts w:ascii="Times New Roman" w:hAnsi="Times New Roman" w:cs="Times New Roman"/>
          <w:sz w:val="28"/>
          <w:szCs w:val="28"/>
        </w:rPr>
      </w:pPr>
      <w:r>
        <w:rPr>
          <w:rFonts w:cs="Times New Roman"/>
          <w:sz w:val="28"/>
          <w:szCs w:val="28"/>
        </w:rPr>
      </w:r>
    </w:p>
    <w:p>
      <w:pPr>
        <w:pStyle w:val="21"/>
        <w:spacing w:lineRule="auto" w:line="360"/>
        <w:ind w:firstLine="708"/>
        <w:rPr>
          <w:sz w:val="28"/>
          <w:szCs w:val="28"/>
        </w:rPr>
      </w:pPr>
      <w:r>
        <w:rPr>
          <w:sz w:val="28"/>
          <w:szCs w:val="28"/>
        </w:rPr>
      </w:r>
    </w:p>
    <w:p>
      <w:pPr>
        <w:pStyle w:val="21"/>
        <w:spacing w:lineRule="auto" w:line="360"/>
        <w:ind w:firstLine="708"/>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Глава администрации</w:t>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льнереченского городского округа                                              С. И. Васильев</w:t>
        <w:tab/>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52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ёно постановлением администрации</w:t>
      </w:r>
    </w:p>
    <w:p>
      <w:pPr>
        <w:pStyle w:val="ConsPlusNormal"/>
        <w:jc w:val="right"/>
        <w:rPr/>
      </w:pPr>
      <w:r>
        <w:rPr>
          <w:rFonts w:cs="Times New Roman" w:ascii="Times New Roman" w:hAnsi="Times New Roman"/>
          <w:sz w:val="28"/>
          <w:szCs w:val="28"/>
        </w:rPr>
        <w:t>Дальнеречен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 №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bookmarkStart w:id="0" w:name="P30"/>
      <w:bookmarkEnd w:id="0"/>
      <w:r>
        <w:rPr>
          <w:rFonts w:cs="Times New Roman" w:ascii="Times New Roman" w:hAnsi="Times New Roman"/>
          <w:b/>
          <w:bCs/>
          <w:color w:val="000000"/>
          <w:sz w:val="28"/>
          <w:szCs w:val="28"/>
          <w:lang w:eastAsia="ru-RU"/>
        </w:rPr>
        <w:t xml:space="preserve">Порядок </w:t>
      </w:r>
    </w:p>
    <w:p>
      <w:pPr>
        <w:pStyle w:val="Normal"/>
        <w:spacing w:lineRule="auto" w:line="240" w:before="0" w:after="0"/>
        <w:jc w:val="center"/>
        <w:rPr/>
      </w:pPr>
      <w:r>
        <w:rPr>
          <w:rFonts w:cs="Times New Roman" w:ascii="Times New Roman" w:hAnsi="Times New Roman"/>
          <w:b/>
          <w:bCs/>
          <w:color w:val="000000"/>
          <w:sz w:val="28"/>
          <w:szCs w:val="28"/>
          <w:lang w:eastAsia="ru-RU"/>
        </w:rPr>
        <w:t>и перечень случаев</w:t>
      </w:r>
      <w:r>
        <w:rPr>
          <w:b/>
          <w:sz w:val="28"/>
          <w:szCs w:val="28"/>
        </w:rPr>
        <w:t xml:space="preserve"> </w:t>
      </w:r>
      <w:r>
        <w:rPr>
          <w:rFonts w:cs="Times New Roman" w:ascii="Times New Roman" w:hAnsi="Times New Roman"/>
          <w:b/>
          <w:bCs/>
          <w:color w:val="000000"/>
          <w:sz w:val="28"/>
          <w:szCs w:val="28"/>
          <w:lang w:eastAsia="ru-RU"/>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альнереченского городского округа</w:t>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1.1. Настоящий Порядок устанавливает цели, условия и механизм оказания за счет средств бюджета Дальнереченского городского округа дополнительной помощи при возникновении неотложной необходимости капитального ремонта общего имущества в многоквартирных домах, расположенных на территории Дальнереченского городского округа (далее – дополнительная помощь).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1.2. Настоящий Порядок разработан в соответствии с Бюджетным кодексом Российской Федерации, Жилищным кодексом Российской Федерации, Законом Приморского края от 07.08.2013 № 227-КЗ «О системе капитального ремонта многоквартирных домов в Приморском кра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учателем бюджетных средств может являться юридическое лицо (за исключением государственного (муниципального) учрежд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е деятельность в сфере управления многоквартирными домами (управляющая организация, товарищество собственников жилья, жилищный кооператив или иной специализированный потребительский кооперати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е деятельность, направленную на обеспечение своевременного проведения капитального ремонта (Фонд капитального ремонта многоквартирных домов – региональный оператор).</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1.4. Оказание дополнительной помощи осуществляется на безвозвратной основе при использовании бюджетных ассигнований резервного фонда администрации Дальнереченского городского округа в порядке, установленном для финансирования расходов по исполнению вопросов местного значения, носящих непредвиденный характер.</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1.5. Целью предоставления бюджетных ассигнований из резервного фонда Дальнереченского городского округа является финансовое обеспечение (возмещение) затрат юридического лица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альнереченского городского округ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полнительная помощь носит целевой характер и не может быть использована на проведение работ (оказание услуг) по капитальному ремонту многоквартирных домов, не предусмотренных настоящим Порядком.</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Главным распорядителем средств бюджета Дальнереченского городского округа, осуществляющим предоставление бюджетных ассигнований, является муниципальное казённое учреждение «Управление жилищно-коммунального хозяйства Дальнереченского  городского округа» (далее по тексту – МКУ «Управление ЖКХ Дальнереченского городского округ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полнительная помощь предоставляется независимо от выбранного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1.9. Дополнительная помощь из средств бюджета Дальнереченского городского округа предоставляется для ликвидации последствий аварии, иных чрезвычайных ситуаций природного или техногенного характера (далее – чрезвычайная ситуация) в случае, указанном в пункте 1.11 настоящего Порядк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1.10. Факт и характер чрезвычайной ситуации подтверждается решением соответствующего органа, уполномоченного на осуществление на территории Дальнереченского городского округа мероприятий в области защиты населения от чрезвычайных ситуаций – комиссией по предупреждению  чрезвычайных ситуаций и обеспечению пожарной безопасности Дальнереченского городского округ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Дополнительная помощь предоставляется в случаях отсутствия возможности проведения за счет средств регионального оператора либо средств капитального ремонта многоквартирного дома, пострадавшего в результате аварии, иных чрезвычайных ситуаций природного или техногенного характера, в объемах, необходимых для ликвидации последствий аварии, иных чрезвычайных ситуаций природного или техногенного характер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Размер дополнительной помощи определяется в пределах бюджетных ассигнований резервного фонда администрации Дальнереченского городского округа на основании сметных расчетов, актов приемки выполненных работ, в соответствии с договором подряда на проведение капитального ремонта, и не может превышать 5 %  от стоимости выполненных работ по капитальному ремонт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1.12. В перечень услуг и (или) работ по капитальному ремонту общего имущества в многоквартирном доме, расположенном на территории Дальнереченского городского округа, в целях проведения, которых предоставляется дополнительная помощь за счет средств бюджета Дальнереченского городского округа, включены следующие работы:</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ремонт внутридомовых инженерных систем электро-, тепло-, газо-, водоснабжения и водоотвед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ремонт подвальных помещений, относящихся к общему имуществу в многоквартирном дом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ремонт крыш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епление фасада,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ремонт фундамента многоквартирного до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и условия предоставления дополнительной помощ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ополнительная помощь за счет средств бюджета Дальнереченского городского округа предоставляется при соблюдении получателем средств следующих требований:</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деятельности на территории Дальнереченского городского округ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отношении юридического лица процедур реорганизации, ликвидации, банкротств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наличие у юридического лица расчетного счета, на который будет осуществляться перечисление средств дополнительной помощи за счет средств бюджета Дальнереченского городского округ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отсутствие фактов, подтверждающих нецелевое использование субсидий из федерального бюджета, бюджета Приморского края, бюджета Дальнереченского городского округ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2.2. Условиями предоставления юридическим лицам дополнительной помощи из средств бюджета Дальнереченского городского округа являютс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наличие письменного обращения получателя средств на имя главы Дальнереченского городского округ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наличие заключенного соглашения о предоставлении дополнительной помощи на финансовое обеспечение (возмещение) затрат, связанных с возникновением неотложной необходимости при проведении капитального ремонта общего имущества в многоквартирных домах, расположенных на территории Дальнереченского городского округа (далее – соглашение), по форме согласно приложению № 1 к настоящему Порядк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наличие согласия юридического лица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дополнительной помощи из средств бюджета Дальнереченского городского округа на проведение капитального ремонта многоквартирного дома при ликвидации последствий чрезвычайной ситуации, на осуществление главным распорядителем бюджетных средств – МКУ «Управление ЖКХ Дальнереченского городского округа», предоставившим дополнительную помощь, и органами муниципального финансового контроля Дальнереченского городского округа проверок соблюдения ими условий, целей и порядка предоставления дополнительной помощи за счет средств бюджета Дальнереченского городского округ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соблюдение юридическим лицом запрета приобретения за счет полученных средств из бюджета Дальнереченского городского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орядок предоставления дополнительной помощ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3.1. Для предоставления из средств бюджета Дальнереченского городского округа дополнительной помощи при возникновении неотложной необходимости капитального ремонта общего имущества в многоквартирных домах, расположенных на территории Дальнереченского городского округа, получатель средств направляет в адрес главного распорядителя бюджетных средств – МКУ «Управление ЖКХ Дальнереченского городского округа» следующие документы:</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редоставлении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альнереченского городского округ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расчет размера затрат, связанный с возникновением неотложной необходимости при проведении капитального ремонта общего имущества в многоквартирных домах – документ об определении сметной стоимости услуг и (или) работ по капитальному ремонту общего имущества в многоквартирном доме для ликвидации последствий чрезвычайной ситуа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информацию об отсутствии в отношении юридического лица процедур реорганизации, ликвидации, банкротства по состоянию на первое число месяца, предшествующего месяцу, в котором заключается Соглашени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документ налогового органа, подтверждающий отсутствие у юридического лица просроченной задолженности по налоговым платежам и страховым взносам в бюджеты бюджетной системы Российской Федерации по состоянию на первое число месяца, предшествующего месяцу, в котором заключается Соглашени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копии учредительных документо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документы, подтверждающие полномочия лица на подписание соглашения о предоставлении дополнительной помощи на финансовое обеспечение (возмещение) затрат, связанных с возникновением неотложной необходимости при проведении капитального ремонта общего имущества в многоквартирных домах, расположенных на территории Дальнереченского городского округ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согласии юридического лица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дополнительной помощи из средств бюджета Дальнереченского городского округа на проведение капитального ремонта многоквартирного дома при ликвидации последствий чрезвычайной ситуации, на осуществление главным распорядителем бюджетных средств – МКУ «Управление ЖКХ Дальнереченского городского округа», предоставившим дополнительную помощь, и органами финансового контроля Дальнереченского городского округа проверок соблюдения ими условий, целей и порядка предоставления дополнительной помощи за счет средств бюджета Дальнереченского городского округ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копию решения комиссией по предупреждению  чрезвычайных ситуаций и обеспечению пожарной безопасности Дальнереченского городского округа, подтверждающего факт и характер чрезвычайной ситуа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копию акта комиссионного обследования многоквартирного дома, подтверждающего повреждение общего имущества в многоквартирном доме в результате возникновения чрезвычайной ситуации, подписанного представителями отдела по делам ГО, ЧС и мобилизационной работе администрации Дальнереченского городского округа, МКУ «Управления ЖКХ Дальнереченского городского округа» и организации, осуществляющей управление многоквартирным домо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копию документа, подтверждающего факт отсутствия возможности проведения за счет средств регионального оператора капитального ремонта многоквартирного дома, пострадавшего в результате аварии, иных чрезвычайных ситуаций природного или техногенного характера, в объемах, необходимых для ликвидации последствий аварии, иных чрезвычайных ситуаций природного или техногенного характер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3.2. Главный распорядитель бюджетных средств – МКУ «Управление ЖКХ Дальнереченского городского округа» в течение 5 дней со дня поступления рассматривает заявление и приложенный пакет документов и передает на рассмотрение в комиссию по принятию решения о предоставлении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альнереченский городского округа (далее – Комиссия).</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по принятию решения о предоставлении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альнереченского городского округа, утверждается постановлением администрации Дальнереченского городского округ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3.3. По итогам рассмотрения документов, указанных в пункте 3.1 настоящего Порядка, не позднее 15 дней со дня предоставления заявления Комиссия принимает решение о возможности (невозможности) предоставления дополнительной помощи за счет средств бюджета Дальнереченского городского округ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формляется в двух экземплярах и подписывается членами комисс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3.4. Решение о невозможности предоставления дополнительной помощи за счет средств бюджета Дальнереченского городского округа принимается в случая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непредставления (предоставления не в полном объеме) документов и сведений, указанных в пункте 3.1 настоящего Порядк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представления документов и сведений, указанных в пункте 3.1 настоящего Порядка, не соответствующих требованиям, установленным пунктами 2.1 и 2.2 настоящего Порядк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недостоверности представленных юридическим лицом документов и сведений, указанных в пункте 3.1 настоящего Порядк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несоответствия заявленных к финансированию расходов, указанных в заявлении о предоставлении дополнительной помощи за счет средств бюджета Дальнереченского городского округа, целям расходов и перечню работ, установленных пунктами 1.11 и 1.12 настоящего Порядк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Информация о невозможности предоставления дополнительной помощи за счет средств бюджета Дальнереченского городского округа направляется заявителю в течение 5 дней со дня принятия соответствующего реш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3.5. Для принятия решения о предоставлении дополнительной помощи из средств бюджета Дальнереченского городского округа МКУ «Управление ЖКХ Дальнереченского городского округа» направляет в адрес главы администрации Дальнереченского городского округа служебную записку и решение комиссии о возможности предоставления дополнительной помощи за счет средств бюджета Дальнереченского городского округ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Решение главы администрации Дальнереченского городского округа о предоставлении дополнительной помощи из средств бюджета Дальнереченского городского округа принимается в форме постановления  администрации Дальнереченского городского округ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3.6. Выделение средств из резервного фонда администрации Дальнереченского городского округа на предоставление дополнительной помощи осуществляется в порядке, предусмотренном постановлением администрации Дальнереченского городского округа от 31.05.2010 № 404 (редакция от 29.05.2015 № 618) «Об утверждении Положения расходования средств резервного фонда администрации Дальнереченского городского округа».</w:t>
      </w:r>
    </w:p>
    <w:p>
      <w:pPr>
        <w:pStyle w:val="Normal"/>
        <w:widowControl w:val="false"/>
        <w:tabs>
          <w:tab w:val="clear" w:pos="708"/>
          <w:tab w:val="left" w:pos="266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665" w:leader="none"/>
        </w:tabs>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ребования к отчетности о расходовании бюджетных средств</w:t>
      </w:r>
    </w:p>
    <w:p>
      <w:pPr>
        <w:pStyle w:val="Normal"/>
        <w:widowControl w:val="false"/>
        <w:tabs>
          <w:tab w:val="clear" w:pos="708"/>
          <w:tab w:val="left" w:pos="2665" w:leader="none"/>
        </w:tabs>
        <w:spacing w:lineRule="auto" w:line="360" w:before="0" w:after="0"/>
        <w:ind w:firstLine="567"/>
        <w:jc w:val="both"/>
        <w:rPr/>
      </w:pPr>
      <w:r>
        <w:rPr>
          <w:rFonts w:eastAsia="Times New Roman" w:cs="Times New Roman" w:ascii="Times New Roman" w:hAnsi="Times New Roman"/>
          <w:sz w:val="28"/>
          <w:szCs w:val="28"/>
          <w:lang w:eastAsia="ru-RU"/>
        </w:rPr>
        <w:t>Получатели бюджетных средств ежеквартально, в срок не позднее последнего рабочего дня месяца, следующего за отчетным кварталом, предоставляют в МКУ «Управление ЖКХ Дальнереченского городского округа» финансовый отчет о целевом использовании денежных средств по форме согласно приложению № 2 к настоящему Порядку,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Требования об осуществлении контроля за соблюдением условий, целей и порядка предоставления бюджетных средств и ответственности за их нарушение</w:t>
      </w:r>
    </w:p>
    <w:p>
      <w:pPr>
        <w:pStyle w:val="Normal"/>
        <w:widowControl w:val="false"/>
        <w:spacing w:lineRule="auto" w:line="360" w:before="120" w:after="0"/>
        <w:ind w:firstLine="567"/>
        <w:jc w:val="both"/>
        <w:rPr/>
      </w:pPr>
      <w:r>
        <w:rPr>
          <w:rFonts w:eastAsia="Times New Roman" w:cs="Times New Roman" w:ascii="Times New Roman" w:hAnsi="Times New Roman"/>
          <w:sz w:val="28"/>
          <w:szCs w:val="28"/>
          <w:lang w:eastAsia="ru-RU"/>
        </w:rPr>
        <w:t>5.1. Контроль за соблюдением условий, целей и порядка предоставления дополнительной помощи осуществляют главный распорядитель бюджетных средств -  МКУ «Управление ЖКХ Дальнереченского городского округа» и органы финансового контроля Дальнереченского городского округа.</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5.2. В случае нарушения получателями бюджетных средств условий, целей и порядка предоставления дополнительной помощи, выявления недостоверной информации, представленной получателем, денежные средства подлежат возврату в бюджет Дальнереченского городского округ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Факт нецелевого использования бюджетных средств или невыполнения условий, предусмотренных Соглашением, устанавливается актом проверки, в котором указываются выявленные нарушения и сроки их устране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озврат денежных средств осуществляется получателем бюджетных средств в течение 10 (десяти) рабочих дней со дня получения акта провер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озврат в текущем финансовом году получателем бюджетных средств остатков денежных средств, не использованных в отчетном финансовом году, в случаях, предусмотренных Соглашением, осуществляется получателем бюджетных средств в течение 10 (десяти) рабочих дней со дня предоставления им установленной отчетност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отказе получателя бюджетных средств в добровольном порядке возместить денежные средства, взыскание производится в порядке, предусмотренном законодательством Российской Федерац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азногласия и споры, возникающие в процессе предоставления и использования бюджетных средств, решаются в установленном действующим законодательством порядк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лучатель бюджетных средств несет полную ответственность за недостоверность предоставляемых в администрацию Дальнереченского городского округа сведений, нарушение условий предоставления дополнительной помощи, а также нецелевое использование бюджетных средств в соответствии с законодательством Российской Федерации.</w:t>
      </w:r>
    </w:p>
    <w:p>
      <w:pPr>
        <w:pStyle w:val="Normal"/>
        <w:autoSpaceDE w:val="false"/>
        <w:spacing w:lineRule="auto" w:line="240" w:before="0" w:after="0"/>
        <w:ind w:firstLine="482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s>
        <w:autoSpaceDE w:val="false"/>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и перечню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альнереченского городского округа</w:t>
      </w:r>
    </w:p>
    <w:p>
      <w:pPr>
        <w:pStyle w:val="Normal"/>
        <w:widowControl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СОГЛАШЕНИЕ № ___</w:t>
      </w:r>
    </w:p>
    <w:p>
      <w:pPr>
        <w:pStyle w:val="Normal"/>
        <w:shd w:fill="FFFFFF" w:val="clear"/>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 предоставлении дополнительной помощи на финансовое обеспечение (возмещение) затрат, связанных с возникновением неотложной необходимости при проведении капитального ремонта общего имущества в многоквартирных домах, расположенных на территории Дальнереченского  городского округа</w:t>
      </w:r>
    </w:p>
    <w:p>
      <w:pPr>
        <w:pStyle w:val="Normal"/>
        <w:shd w:fill="FFFFFF" w:val="clear"/>
        <w:tabs>
          <w:tab w:val="clear" w:pos="708"/>
          <w:tab w:val="left" w:pos="6634" w:leader="none"/>
        </w:tabs>
        <w:suppressAutoHyphens w:val="tru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tabs>
          <w:tab w:val="clear" w:pos="708"/>
          <w:tab w:val="left" w:pos="66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 ____________ 20___г.                                                      г. Дальнереченск</w:t>
      </w:r>
    </w:p>
    <w:p>
      <w:pPr>
        <w:pStyle w:val="Normal"/>
        <w:shd w:fill="FFFFFF" w:val="clear"/>
        <w:tabs>
          <w:tab w:val="clear" w:pos="708"/>
          <w:tab w:val="left" w:pos="66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66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66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учреждение «Управление жилищно-коммунального хозяйства Дальнереченского городского округа» именуемое в дальнейшем «МКУ Управление ЖКХ Дальнереченского городского округа», в лице начальника управления _______________________________________________________, действующего   на основании Устава с                                 одной                                стороны                                   и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ля юридического лица, фамилия, имя, отчество (при наличии) для</w:t>
        <w:br/>
        <w:t xml:space="preserve">                            индивидуального предпринимателя, физического лиц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           в            дальнейшем            «Получатель»,          в          лиц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лжности лица, представляющего Получател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 действующего на</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и 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spacing w:lineRule="auto" w:line="240" w:before="0" w:after="0"/>
        <w:jc w:val="both"/>
        <w:rPr/>
      </w:pPr>
      <w:r>
        <w:rPr>
          <w:rFonts w:cs="Times New Roman" w:ascii="Times New Roman" w:hAnsi="Times New Roman"/>
          <w:sz w:val="28"/>
          <w:szCs w:val="28"/>
          <w:lang w:eastAsia="ru-RU"/>
        </w:rPr>
        <w:t xml:space="preserve">с другой стороны, далее именуемые «Стороны», в соответствии с Бюджет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постановлением администрации Дальнереченского городского округа  от   «_____» _______ 20__ г. № ____« 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альнереченского городского округа» (далее – Порядок предоставления субсидии), заключили настоящее соглашение (далее - Соглашение) о нижеследующем.</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true"/>
        <w:spacing w:lineRule="auto" w:line="240" w:before="0" w:after="0"/>
        <w:ind w:firstLine="23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rPr>
          <w:rFonts w:ascii="Times New Roman" w:hAnsi="Times New Roman" w:cs="Times New Roman"/>
          <w:sz w:val="28"/>
          <w:szCs w:val="28"/>
          <w:lang w:eastAsia="zh-CN"/>
        </w:rPr>
      </w:pPr>
      <w:r>
        <w:rPr>
          <w:rFonts w:cs="Times New Roman" w:ascii="Times New Roman" w:hAnsi="Times New Roman"/>
          <w:b/>
          <w:bCs/>
          <w:sz w:val="28"/>
          <w:szCs w:val="28"/>
          <w:lang w:eastAsia="zh-CN"/>
        </w:rPr>
        <w:t>1.Предмет соглашения</w:t>
      </w:r>
    </w:p>
    <w:p>
      <w:pPr>
        <w:pStyle w:val="Normal"/>
        <w:shd w:fill="FFFFFF" w:val="clear"/>
        <w:suppressAutoHyphens w:val="true"/>
        <w:spacing w:lineRule="auto" w:line="240" w:before="0" w:after="0"/>
        <w:ind w:firstLine="23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1. Настоящее Соглашение регламентирует отношения по предоставлению МКУ «Управлению ЖКХ Дальнереченского городского округа» Получателю дополнительной помощи из средств бюджета Дальнереченского городского округа на финансовое обеспечение (возмещение) затрат при проведении капитального ремонта общего имущества в многоквартирном доме, расположенном по адресу: ____________________________________________________________________,</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адрес многоквартирного дома)</w:t>
      </w:r>
    </w:p>
    <w:p>
      <w:pPr>
        <w:pStyle w:val="Normal"/>
        <w:shd w:fill="FFFFFF" w:val="clear"/>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вязанных с возникновением неотложной необходимости проведения работ по капитальному ремонту ____________________________________________________________________</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работ)</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2. Дополнительная помощь носит целевой характер и не может быть использована на проведение работ (оказание услуг) по капитальному ремонту многоквартирных домов, не предусмотренных Порядком и перечнем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альнереченского городского округа, утверждённым постановлением администрации Дальнереченского городского округа от _____________ №____ (далее- Порядок оказания дополнительной помощи).</w:t>
      </w:r>
    </w:p>
    <w:p>
      <w:pPr>
        <w:pStyle w:val="Normal"/>
        <w:shd w:fill="FFFFFF" w:val="clear"/>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uppressAutoHyphens w:val="true"/>
        <w:spacing w:lineRule="auto" w:line="240" w:before="0" w:after="0"/>
        <w:ind w:firstLine="567"/>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Размер, срок и условия предоставления бюджетных средств</w:t>
      </w:r>
    </w:p>
    <w:p>
      <w:pPr>
        <w:pStyle w:val="Normal"/>
        <w:shd w:fill="FFFFFF" w:val="clear"/>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hd w:fill="FFFFFF" w:val="clear"/>
        <w:tabs>
          <w:tab w:val="clear" w:pos="708"/>
          <w:tab w:val="left" w:pos="451" w:leader="none"/>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 Размер дополнительной помощи составляет ____________ (___________________) рублей ___ коп.</w:t>
      </w:r>
    </w:p>
    <w:p>
      <w:pPr>
        <w:pStyle w:val="Normal"/>
        <w:widowControl w:val="false"/>
        <w:shd w:fill="FFFFFF" w:val="clear"/>
        <w:tabs>
          <w:tab w:val="clear" w:pos="708"/>
          <w:tab w:val="left" w:pos="451" w:leader="none"/>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hd w:fill="FFFFFF" w:val="clear"/>
        <w:tabs>
          <w:tab w:val="clear" w:pos="708"/>
          <w:tab w:val="left" w:pos="451" w:leader="none"/>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2. Размер дополнительной помощи определяется на основании сметных расчетов, актов приемки выполненных работ, в соответствии с договором подряда на проведение капитального ремонта, и не может превышать 5 процентов от стоимости выполненных работ по капитальному ремонту.</w:t>
      </w:r>
    </w:p>
    <w:p>
      <w:pPr>
        <w:pStyle w:val="Normal"/>
        <w:shd w:fill="FFFFFF" w:val="clear"/>
        <w:tabs>
          <w:tab w:val="clear" w:pos="708"/>
          <w:tab w:val="left" w:pos="451" w:leader="none"/>
          <w:tab w:val="left" w:pos="993"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3. Предоставление бюджетных средств Получателю осуществляется в безналичной форме путем перечисления денежных средств на расчетный счет Получателя.</w:t>
      </w:r>
    </w:p>
    <w:p>
      <w:pPr>
        <w:pStyle w:val="Normal"/>
        <w:shd w:fill="FFFFFF" w:val="clear"/>
        <w:tabs>
          <w:tab w:val="clear" w:pos="708"/>
          <w:tab w:val="left" w:pos="451" w:leader="none"/>
          <w:tab w:val="left" w:pos="993"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4. МКУ «Управление ЖКХ Дальнереченского городского округа» осуществляет перечисление денежных средств в размере, указанном в п.2.1 настоящего Соглашения в течение десяти рабочих дней со дня заключения настоящего соглаш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5. Дополнительная помощь за счет средств бюджета Дальнереченского городского округа предоставляется при соблюдении получателем средств требований и условий, предусмотренных в Порядке оказания дополнительной помощ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3. Проверка соблюдения условий, целей и порядка предоставления дополнительной помощи</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 Проверка соблюдения Получателем бюджетных средств условий, целей и порядка предоставления дополнительной помощи осуществляется МКУ «Управление ЖКХ Дальнереченского городского округа» и органами финансового контроля Дальнереченского городского округа.</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 Проверка осуществляется в соответствии с требованиями действующего законодательства Российской Федерации. </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3. Непредставление или несвоевременное представление Получателем дополнительной помощи в адрес МКУ «Управление ЖКХ Дальнереченского городского округа»  и органов финансового контроля Дальнереченского городского округа информации, документов и материалов, необходимых для осуществления полномочий по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firstLine="567"/>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Права и обязанности сторон</w:t>
      </w:r>
    </w:p>
    <w:p>
      <w:pPr>
        <w:pStyle w:val="Normal"/>
        <w:suppressAutoHyphens w:val="true"/>
        <w:spacing w:lineRule="auto" w:line="240" w:before="0" w:after="0"/>
        <w:ind w:firstLine="567"/>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tabs>
          <w:tab w:val="clear" w:pos="708"/>
          <w:tab w:val="left" w:pos="427" w:leader="none"/>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Получатель вправе получать имеющуюся в МКУ «Управление ЖКХ Дальнереченского городского округа» информацию, касающуюся вопросов предоставления дополнительной помощи.</w:t>
      </w:r>
    </w:p>
    <w:p>
      <w:pPr>
        <w:pStyle w:val="Normal"/>
        <w:shd w:fill="FFFFFF" w:val="clear"/>
        <w:tabs>
          <w:tab w:val="clear" w:pos="708"/>
          <w:tab w:val="left" w:pos="427" w:leader="none"/>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2. Получатель обязан:</w:t>
      </w:r>
    </w:p>
    <w:p>
      <w:pPr>
        <w:pStyle w:val="Normal"/>
        <w:shd w:fill="FFFFFF" w:val="clear"/>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ять МКУ «Управление ЖКХ Дальнереченского городского округа» и органам финансового контроля на основании запроса информацию по вопросам, связанным с реализацией настоящего Соглашения;</w:t>
      </w:r>
    </w:p>
    <w:p>
      <w:pPr>
        <w:pStyle w:val="Normal"/>
        <w:shd w:fill="FFFFFF" w:val="clear"/>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ить контроль качества выполненных работ по капитальному ремонту многоквартирных домов подрядными организациями;</w:t>
      </w:r>
    </w:p>
    <w:p>
      <w:pPr>
        <w:pStyle w:val="Normal"/>
        <w:shd w:fill="FFFFFF" w:val="clear"/>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ять приемку выполненных работ по капитальному ремонту многоквартирных домов, согласовывать акты выполненных работ с МКУ «Управление ЖКХ Дальнереченского городского округа»;</w:t>
      </w:r>
    </w:p>
    <w:p>
      <w:pPr>
        <w:pStyle w:val="Normal"/>
        <w:shd w:fill="FFFFFF" w:val="clear"/>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ять денежные средства, полученные в соответствии с условиями настоящего Соглашения, исключительно на цели, предусмотренные Порядком оказания дополнительной помощи.</w:t>
      </w:r>
    </w:p>
    <w:p>
      <w:pPr>
        <w:pStyle w:val="Normal"/>
        <w:shd w:fill="FFFFFF" w:val="clear"/>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3. МКУ «Управление ЖКХ Дальнереченского городского округа» вправе:</w:t>
      </w:r>
    </w:p>
    <w:p>
      <w:pPr>
        <w:pStyle w:val="Normal"/>
        <w:shd w:fill="FFFFFF" w:val="clear"/>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ть у Получателя при необходимости информацию и документы, связанные с реализацией настоящего Соглашения;</w:t>
      </w:r>
    </w:p>
    <w:p>
      <w:pPr>
        <w:pStyle w:val="Normal"/>
        <w:shd w:fill="FFFFFF" w:val="clear"/>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становить или прекратить оказание дополнительной помощи в случае неисполнения или ненадлежащего исполнения Получателем обязательств, предусмотренных настоящим Соглашением.</w:t>
      </w:r>
    </w:p>
    <w:p>
      <w:pPr>
        <w:pStyle w:val="Normal"/>
        <w:shd w:fill="FFFFFF" w:val="clear"/>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4. МКУ «Управление ЖКХ Дальнереченского городского округа» обязуется: </w:t>
      </w:r>
    </w:p>
    <w:p>
      <w:pPr>
        <w:pStyle w:val="Normal"/>
        <w:shd w:fill="FFFFFF" w:val="clear"/>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lang w:eastAsia="zh-CN"/>
        </w:rPr>
        <w:t>предоставить Получателю дополнительную помощь в размере, указанном в п.2.1 настоящего Соглашения, в соответствии с решением</w:t>
      </w:r>
      <w:r>
        <w:rPr>
          <w:rFonts w:cs="Times New Roman" w:ascii="Times New Roman" w:hAnsi="Times New Roman"/>
          <w:sz w:val="28"/>
          <w:szCs w:val="28"/>
          <w:lang w:eastAsia="ru-RU"/>
        </w:rPr>
        <w:t xml:space="preserve"> комиссии </w:t>
      </w:r>
      <w:r>
        <w:rPr>
          <w:rFonts w:cs="Times New Roman" w:ascii="Times New Roman" w:hAnsi="Times New Roman"/>
          <w:sz w:val="28"/>
          <w:szCs w:val="28"/>
          <w:lang w:eastAsia="zh-CN"/>
        </w:rPr>
        <w:t>об оказании дополнительной помощи из средств бюджета Дальнереченского городского округа;</w:t>
      </w:r>
    </w:p>
    <w:p>
      <w:pPr>
        <w:pStyle w:val="Normal"/>
        <w:shd w:fill="FFFFFF" w:val="clear"/>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ять проверку использования бюджетных средств Получателем в соответствии с целями, предусмотренными настоящим Соглашением;</w:t>
      </w:r>
    </w:p>
    <w:p>
      <w:pPr>
        <w:pStyle w:val="Normal"/>
        <w:shd w:fill="FFFFFF" w:val="clear"/>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3">
                <wp:simplePos x="0" y="0"/>
                <wp:positionH relativeFrom="margin">
                  <wp:posOffset>8555990</wp:posOffset>
                </wp:positionH>
                <wp:positionV relativeFrom="paragraph">
                  <wp:posOffset>17935575</wp:posOffset>
                </wp:positionV>
                <wp:extent cx="0" cy="167640"/>
                <wp:effectExtent l="1905" t="1905" r="1905" b="1905"/>
                <wp:wrapNone/>
                <wp:docPr id="2" name="Прямая соединительная линия 1"/>
                <a:graphic xmlns:a="http://schemas.openxmlformats.org/drawingml/2006/main">
                  <a:graphicData uri="http://schemas.microsoft.com/office/word/2010/wordprocessingShape">
                    <wps:wsp>
                      <wps:cNvSpPr/>
                      <wps:spPr>
                        <a:xfrm>
                          <a:off x="0" y="0"/>
                          <a:ext cx="0" cy="1677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3.7pt,1412.25pt" to="673.7pt,1425.4pt" ID="Прямая соединительная линия 1" stroked="t" o:allowincell="f" style="position:absolute;mso-position-horizontal-relative:margin">
                <v:stroke color="black" weight="3240" joinstyle="miter" endcap="square"/>
                <v:fill o:detectmouseclick="t" on="false"/>
                <w10:wrap type="none"/>
              </v:line>
            </w:pict>
          </mc:Fallback>
        </mc:AlternateContent>
      </w:r>
      <w:r>
        <w:rPr>
          <w:rFonts w:cs="Times New Roman" w:ascii="Times New Roman" w:hAnsi="Times New Roman"/>
          <w:sz w:val="28"/>
          <w:szCs w:val="28"/>
          <w:lang w:eastAsia="zh-CN"/>
        </w:rPr>
        <w:t>результаты проверки оформлять актом и доводить их до сведения Получателя.</w:t>
      </w:r>
    </w:p>
    <w:p>
      <w:pPr>
        <w:pStyle w:val="Normal"/>
        <w:shd w:fill="FFFFFF" w:val="clear"/>
        <w:suppressAutoHyphens w:val="true"/>
        <w:spacing w:lineRule="auto" w:line="240" w:before="0" w:after="0"/>
        <w:ind w:firstLine="567"/>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uppressAutoHyphens w:val="true"/>
        <w:spacing w:lineRule="auto" w:line="240" w:before="0" w:after="0"/>
        <w:ind w:firstLine="567"/>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5. Ответственность сторон</w:t>
      </w:r>
    </w:p>
    <w:p>
      <w:pPr>
        <w:pStyle w:val="Normal"/>
        <w:shd w:fill="FFFFFF" w:val="clear"/>
        <w:suppressAutoHyphens w:val="true"/>
        <w:spacing w:lineRule="auto" w:line="240" w:before="0" w:after="0"/>
        <w:ind w:firstLine="567"/>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1. За неисполнение или ненадлежащее исполнение обязанностей, предусмотренных настоящим Соглашением, Стороны несут ответственность, предусмотренную законодательством Российской Федерации.</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2. В случае нецелевого использования бюджетных средств Получатель несет ответственность в соответствии с действующим законодательством Российской Федерации.</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3. Бюджетные средства, выделенные из бюджета Дальнереченского городского округа в качестве дополнительной помощи, подлежат возврату в бюджет Дальнереченского городского округа» в случаях, предусмотренных Порядком оказания дополнительной помощи.</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4. МКУ «Управление ЖКХ Дальнереченского городского округа» в течение 7 календарных дней со дня выявления нецелевого использования бюджетных средств и нарушения Получателем условий предоставления дополнительной помощи направляет Получателю требование о возврате денежных средств в бюджет Дальнереченского городского округа.</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5. Требование о возврате бюджетных средств в случае их нецелевого использования и нарушения условий оказания дополнительной помощи должно быть исполнено Получателем в течение 10 календарных дней со дня получения указанного требовани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5.6. В случае невыполнения в установленный срок требования о возврате бюджетных средств и нарушения условий оказания дополнительной помощи МКУ «Управление ЖКХ Дальнереченского городского округа» обеспечивает возврат денежных средств в судебном порядке.</w:t>
      </w:r>
    </w:p>
    <w:p>
      <w:pPr>
        <w:pStyle w:val="Normal"/>
        <w:shd w:fill="FFFFFF" w:val="clear"/>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uppressAutoHyphens w:val="tru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uppressAutoHyphens w:val="true"/>
        <w:spacing w:lineRule="auto" w:line="240" w:before="0" w:after="0"/>
        <w:ind w:firstLine="567"/>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Срок действия соглашения и иные условия</w:t>
      </w:r>
    </w:p>
    <w:p>
      <w:pPr>
        <w:pStyle w:val="Normal"/>
        <w:shd w:fill="FFFFFF" w:val="clear"/>
        <w:suppressAutoHyphens w:val="true"/>
        <w:spacing w:lineRule="auto" w:line="240" w:before="0" w:after="0"/>
        <w:ind w:firstLine="567"/>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tabs>
          <w:tab w:val="clear" w:pos="708"/>
          <w:tab w:val="left" w:pos="1229"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6.1. Настоящее Соглашение вступает в силу с момента подписания его Сторонами и действует до исполнения Сторонами своих обязательств.</w:t>
      </w:r>
    </w:p>
    <w:p>
      <w:pPr>
        <w:pStyle w:val="Normal"/>
        <w:shd w:fill="FFFFFF" w:val="clear"/>
        <w:tabs>
          <w:tab w:val="clear" w:pos="708"/>
          <w:tab w:val="left" w:pos="1152"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6.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shd w:fill="FFFFFF" w:val="clear"/>
        <w:tabs>
          <w:tab w:val="clear" w:pos="708"/>
          <w:tab w:val="left" w:pos="1152" w:leader="none"/>
        </w:tabs>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6.3. По всем иным вопросам, не оговоренным в настоящем Соглашении, Стороны руководствуются требованиями действующего законодательства Российской Федерации.</w:t>
      </w:r>
    </w:p>
    <w:p>
      <w:pPr>
        <w:pStyle w:val="Normal"/>
        <w:shd w:fill="FFFFFF" w:val="clear"/>
        <w:tabs>
          <w:tab w:val="clear" w:pos="708"/>
          <w:tab w:val="left" w:pos="1152" w:leader="none"/>
          <w:tab w:val="left" w:pos="5016" w:leader="underscore"/>
          <w:tab w:val="left" w:pos="5818" w:leader="underscore"/>
        </w:tabs>
        <w:suppressAutoHyphens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6.4. Настоящее соглашение составлено в двух экземплярах, имеющих одинаковую юридическую силу.</w:t>
      </w:r>
    </w:p>
    <w:p>
      <w:pPr>
        <w:pStyle w:val="Normal"/>
        <w:shd w:fill="FFFFFF" w:val="clear"/>
        <w:suppressAutoHyphens w:val="true"/>
        <w:spacing w:lineRule="auto" w:line="240" w:before="422" w:after="470"/>
        <w:ind w:left="5" w:firstLine="562"/>
        <w:rPr/>
      </w:pPr>
      <w:r>
        <w:rPr/>
        <w:t>7. Реквизиты сторон</w:t>
      </w:r>
    </w:p>
    <w:tbl>
      <w:tblPr>
        <w:tblW w:w="9921" w:type="dxa"/>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shd w:fill="FFFFFF" w:val="clear"/>
              <w:suppressAutoHyphens w:val="true"/>
              <w:spacing w:lineRule="auto" w:line="240" w:before="0" w:after="0"/>
              <w:ind w:left="5" w:right="1325" w:hanging="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Сокращенное наименование</w:t>
            </w:r>
          </w:p>
          <w:p>
            <w:pPr>
              <w:pStyle w:val="Normal"/>
              <w:shd w:fill="FFFFFF" w:val="clear"/>
              <w:suppressAutoHyphens w:val="true"/>
              <w:spacing w:lineRule="auto" w:line="240" w:before="0" w:after="0"/>
              <w:ind w:left="5" w:right="1325" w:hanging="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ГРБС</w:t>
            </w:r>
          </w:p>
        </w:tc>
        <w:tc>
          <w:tcPr>
            <w:tcW w:w="4963" w:type="dxa"/>
            <w:tcBorders/>
          </w:tcPr>
          <w:p>
            <w:pPr>
              <w:pStyle w:val="Normal"/>
              <w:suppressAutoHyphens w:val="true"/>
              <w:spacing w:lineRule="auto" w:line="240" w:before="0" w:after="0"/>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Сокращенное наименование</w:t>
            </w:r>
          </w:p>
          <w:p>
            <w:pPr>
              <w:pStyle w:val="Normal"/>
              <w:suppressAutoHyphens w:val="true"/>
              <w:spacing w:lineRule="auto" w:line="240" w:before="0" w:after="0"/>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Получателя</w:t>
            </w:r>
          </w:p>
        </w:tc>
      </w:tr>
      <w:tr>
        <w:trPr/>
        <w:tc>
          <w:tcPr>
            <w:tcW w:w="4958" w:type="dxa"/>
            <w:tcBorders/>
          </w:tcPr>
          <w:p>
            <w:pPr>
              <w:pStyle w:val="Normal"/>
              <w:shd w:fill="FFFFFF" w:val="clear"/>
              <w:suppressAutoHyphens w:val="true"/>
              <w:spacing w:lineRule="auto" w:line="240" w:before="0" w:after="0"/>
              <w:ind w:left="5" w:right="1325" w:hanging="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Наименование ГРБС</w:t>
            </w:r>
          </w:p>
          <w:p>
            <w:pPr>
              <w:pStyle w:val="Normal"/>
              <w:shd w:fill="FFFFFF" w:val="clear"/>
              <w:suppressAutoHyphens w:val="true"/>
              <w:spacing w:lineRule="auto" w:line="240" w:before="0" w:after="0"/>
              <w:ind w:left="5" w:right="1325" w:hanging="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ОГРН, ОКТМО</w:t>
            </w:r>
          </w:p>
        </w:tc>
        <w:tc>
          <w:tcPr>
            <w:tcW w:w="4963" w:type="dxa"/>
            <w:tcBorders/>
          </w:tcPr>
          <w:p>
            <w:pPr>
              <w:pStyle w:val="Normal"/>
              <w:suppressAutoHyphens w:val="true"/>
              <w:spacing w:lineRule="auto" w:line="240" w:before="0" w:after="0"/>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Наименование Получателя</w:t>
            </w:r>
          </w:p>
          <w:p>
            <w:pPr>
              <w:pStyle w:val="Normal"/>
              <w:suppressAutoHyphens w:val="true"/>
              <w:spacing w:lineRule="auto" w:line="240" w:before="0" w:after="0"/>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ОГРН, ОКТМО</w:t>
            </w:r>
          </w:p>
        </w:tc>
      </w:tr>
      <w:tr>
        <w:trPr/>
        <w:tc>
          <w:tcPr>
            <w:tcW w:w="4958" w:type="dxa"/>
            <w:tcBorders/>
          </w:tcPr>
          <w:p>
            <w:pPr>
              <w:pStyle w:val="Normal"/>
              <w:shd w:fill="FFFFFF" w:val="clear"/>
              <w:suppressAutoHyphens w:val="true"/>
              <w:spacing w:lineRule="auto" w:line="240" w:before="0" w:after="0"/>
              <w:ind w:left="5" w:right="1325" w:hanging="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Место нахождения:</w:t>
            </w:r>
          </w:p>
        </w:tc>
        <w:tc>
          <w:tcPr>
            <w:tcW w:w="4963" w:type="dxa"/>
            <w:tcBorders/>
          </w:tcPr>
          <w:p>
            <w:pPr>
              <w:pStyle w:val="Normal"/>
              <w:suppressAutoHyphens w:val="true"/>
              <w:spacing w:lineRule="auto" w:line="240" w:before="0" w:after="0"/>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Место нахождения:</w:t>
            </w:r>
          </w:p>
        </w:tc>
      </w:tr>
      <w:tr>
        <w:trPr/>
        <w:tc>
          <w:tcPr>
            <w:tcW w:w="4958" w:type="dxa"/>
            <w:tcBorders/>
          </w:tcPr>
          <w:p>
            <w:pPr>
              <w:pStyle w:val="Normal"/>
              <w:shd w:fill="FFFFFF" w:val="clear"/>
              <w:suppressAutoHyphens w:val="true"/>
              <w:spacing w:lineRule="auto" w:line="240" w:before="0" w:after="0"/>
              <w:ind w:left="5" w:right="1325" w:hanging="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ИНН/КПП</w:t>
            </w:r>
          </w:p>
        </w:tc>
        <w:tc>
          <w:tcPr>
            <w:tcW w:w="4963" w:type="dxa"/>
            <w:tcBorders/>
          </w:tcPr>
          <w:p>
            <w:pPr>
              <w:pStyle w:val="Normal"/>
              <w:suppressAutoHyphens w:val="true"/>
              <w:spacing w:lineRule="auto" w:line="240" w:before="0" w:after="0"/>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НН/КПП</w:t>
            </w:r>
          </w:p>
        </w:tc>
      </w:tr>
      <w:tr>
        <w:trPr/>
        <w:tc>
          <w:tcPr>
            <w:tcW w:w="4958" w:type="dxa"/>
            <w:tcBorders/>
          </w:tcPr>
          <w:p>
            <w:pPr>
              <w:pStyle w:val="Normal"/>
              <w:shd w:fill="FFFFFF" w:val="clear"/>
              <w:suppressAutoHyphens w:val="true"/>
              <w:spacing w:lineRule="auto" w:line="240" w:before="0" w:after="0"/>
              <w:ind w:left="5" w:right="1325" w:hanging="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Платежные реквизиты:</w:t>
            </w:r>
          </w:p>
        </w:tc>
        <w:tc>
          <w:tcPr>
            <w:tcW w:w="4963" w:type="dxa"/>
            <w:tcBorders/>
          </w:tcPr>
          <w:p>
            <w:pPr>
              <w:pStyle w:val="Normal"/>
              <w:suppressAutoHyphens w:val="true"/>
              <w:spacing w:lineRule="auto" w:line="240" w:before="0" w:after="0"/>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Платежные реквизиты:</w:t>
            </w:r>
          </w:p>
        </w:tc>
      </w:tr>
      <w:tr>
        <w:trPr/>
        <w:tc>
          <w:tcPr>
            <w:tcW w:w="4958" w:type="dxa"/>
            <w:tcBorders/>
          </w:tcPr>
          <w:p>
            <w:pPr>
              <w:pStyle w:val="Normal"/>
              <w:shd w:fill="FFFFFF" w:val="clear"/>
              <w:suppressAutoHyphens w:val="true"/>
              <w:snapToGrid w:val="false"/>
              <w:spacing w:lineRule="auto" w:line="240" w:before="91" w:after="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p>
        </w:tc>
        <w:tc>
          <w:tcPr>
            <w:tcW w:w="4963" w:type="dxa"/>
            <w:tcBorders/>
          </w:tcPr>
          <w:p>
            <w:pPr>
              <w:pStyle w:val="Normal"/>
              <w:shd w:fill="FFFFFF" w:val="clear"/>
              <w:suppressAutoHyphens w:val="true"/>
              <w:snapToGrid w:val="false"/>
              <w:spacing w:lineRule="exact" w:line="240" w:before="0" w:after="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bookmarkStart w:id="1" w:name="_GoBack"/>
            <w:bookmarkStart w:id="2" w:name="_GoBack"/>
            <w:bookmarkEnd w:id="2"/>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422" w:after="470"/>
        <w:ind w:left="5" w:firstLine="562"/>
        <w:rPr/>
      </w:pPr>
      <w:r>
        <w:rPr/>
        <w:t>8. Подписи сторон</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окращенное наименование  ГРБС</w:t>
            </w:r>
          </w:p>
        </w:tc>
        <w:tc>
          <w:tcPr>
            <w:tcW w:w="4871" w:type="dxa"/>
            <w:tcBorders/>
          </w:tcPr>
          <w:p>
            <w:pPr>
              <w:pStyle w:val="Normal"/>
              <w:spacing w:lineRule="auto" w:line="240" w:before="0" w:after="0"/>
              <w:jc w:val="center"/>
              <w:rPr>
                <w:rFonts w:ascii="Times New Roman" w:hAnsi="Times New Roman" w:eastAsia="Times New Roman" w:cs="Times New Roman"/>
                <w:color w:val="1D2B38"/>
                <w:sz w:val="28"/>
                <w:szCs w:val="28"/>
                <w:shd w:fill="FFFFFF" w:val="clear"/>
              </w:rPr>
            </w:pPr>
            <w:r>
              <w:rPr>
                <w:rFonts w:eastAsia="Times New Roman" w:cs="Times New Roman" w:ascii="Times New Roman" w:hAnsi="Times New Roman"/>
                <w:color w:val="1D2B38"/>
                <w:sz w:val="28"/>
                <w:szCs w:val="28"/>
                <w:shd w:fill="FFFFFF" w:val="clear"/>
              </w:rPr>
              <w:t>Сокращенное наименование Получателя</w:t>
            </w:r>
          </w:p>
        </w:tc>
      </w:tr>
      <w:tr>
        <w:trPr/>
        <w:tc>
          <w:tcPr>
            <w:tcW w:w="4870" w:type="dxa"/>
            <w:tcBorders/>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______________ /_________________</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дпись)               (ФИО)</w:t>
            </w:r>
          </w:p>
        </w:tc>
        <w:tc>
          <w:tcPr>
            <w:tcW w:w="4871" w:type="dxa"/>
            <w:tcBorders/>
          </w:tcPr>
          <w:p>
            <w:pPr>
              <w:pStyle w:val="Normal"/>
              <w:spacing w:lineRule="auto" w:line="240" w:before="0" w:after="0"/>
              <w:jc w:val="both"/>
              <w:rPr>
                <w:rFonts w:ascii="Times New Roman" w:hAnsi="Times New Roman" w:eastAsia="Times New Roman" w:cs="Times New Roman"/>
                <w:color w:val="1D2B38"/>
                <w:sz w:val="28"/>
                <w:szCs w:val="28"/>
                <w:shd w:fill="FFFFFF" w:val="clear"/>
              </w:rPr>
            </w:pPr>
            <w:r>
              <w:rPr>
                <w:rFonts w:eastAsia="Times New Roman" w:cs="Times New Roman" w:ascii="Times New Roman" w:hAnsi="Times New Roman"/>
                <w:color w:val="1D2B38"/>
                <w:sz w:val="28"/>
                <w:szCs w:val="28"/>
                <w:shd w:fill="FFFFFF" w:val="clear"/>
              </w:rPr>
              <w:t>______________ /_________________</w:t>
            </w:r>
          </w:p>
          <w:p>
            <w:pPr>
              <w:pStyle w:val="Normal"/>
              <w:spacing w:lineRule="auto" w:line="240" w:before="0" w:after="0"/>
              <w:jc w:val="both"/>
              <w:rPr>
                <w:rFonts w:ascii="Times New Roman" w:hAnsi="Times New Roman" w:eastAsia="Times New Roman" w:cs="Times New Roman"/>
                <w:color w:val="1D2B38"/>
                <w:sz w:val="28"/>
                <w:szCs w:val="28"/>
                <w:shd w:fill="FFFFFF" w:val="clear"/>
              </w:rPr>
            </w:pPr>
            <w:r>
              <w:rPr>
                <w:rFonts w:eastAsia="Times New Roman" w:cs="Times New Roman" w:ascii="Times New Roman" w:hAnsi="Times New Roman"/>
                <w:color w:val="1D2B38"/>
                <w:sz w:val="28"/>
                <w:szCs w:val="28"/>
                <w:shd w:fill="FFFFFF" w:val="clear"/>
              </w:rPr>
              <w:t>(подпись)                (ФИО)</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w="11906" w:h="16838"/>
          <w:pgMar w:left="1474" w:right="907" w:gutter="0" w:header="709" w:top="1191" w:footer="0" w:bottom="1191"/>
          <w:pgNumType w:fmt="decimal"/>
          <w:formProt w:val="false"/>
          <w:titlePg/>
          <w:textDirection w:val="lrTb"/>
          <w:docGrid w:type="default" w:linePitch="360" w:charSpace="0"/>
        </w:sect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0065"/>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ind w:firstLine="1006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s>
        <w:autoSpaceDE w:val="false"/>
        <w:spacing w:lineRule="auto" w:line="240" w:before="0" w:after="0"/>
        <w:ind w:left="10065" w:hanging="0"/>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и перечню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альнереченского городского округа</w:t>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ЧЕТ</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 использовании бюджетных средств, выделенных в качестве дополнительной помощи при возникновении неотложной необходимости в проведении капитального ремонта общего имущества в многоквартирном доме, расположенном по адресу:</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 _____ квартал ____________ года,</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лучатель) ________________________________________________</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5451" w:type="dxa"/>
        <w:jc w:val="left"/>
        <w:tblInd w:w="-113" w:type="dxa"/>
        <w:tblLayout w:type="fixed"/>
        <w:tblCellMar>
          <w:top w:w="0" w:type="dxa"/>
          <w:left w:w="108" w:type="dxa"/>
          <w:bottom w:w="0" w:type="dxa"/>
          <w:right w:w="108" w:type="dxa"/>
        </w:tblCellMar>
      </w:tblPr>
      <w:tblGrid>
        <w:gridCol w:w="567"/>
        <w:gridCol w:w="2268"/>
        <w:gridCol w:w="1843"/>
        <w:gridCol w:w="1843"/>
        <w:gridCol w:w="1984"/>
        <w:gridCol w:w="1843"/>
        <w:gridCol w:w="1843"/>
        <w:gridCol w:w="1701"/>
        <w:gridCol w:w="1559"/>
      </w:tblGrid>
      <w:tr>
        <w:trPr>
          <w:trHeight w:val="6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ъектов (адре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дрядн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ечислено средств получател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ическая стоимость капитального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пользовано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зврат средств в местный бюдж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таток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мечание</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orient="landscape" w:w="16838" w:h="11906"/>
      <w:pgMar w:left="1191" w:right="1191"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6"/>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C99714C45A5D54F8A386E1594E663D2E07F9294F5FF0B04AAEC21850q2l7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4:00Z</dcterms:created>
  <dc:creator>Елена В. Черемных</dc:creator>
  <dc:description/>
  <cp:keywords/>
  <dc:language>en-US</dc:language>
  <cp:lastModifiedBy>adm60</cp:lastModifiedBy>
  <cp:lastPrinted>2019-01-22T15:39:00Z</cp:lastPrinted>
  <dcterms:modified xsi:type="dcterms:W3CDTF">2019-01-25T04:55:00Z</dcterms:modified>
  <cp:revision>38</cp:revision>
  <dc:subject/>
  <dc:title> </dc:title>
</cp:coreProperties>
</file>