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 xml:space="preserve">     23 января 2019 г                      г.Дальнереченск</w:t>
        <w:tab/>
        <w:t xml:space="preserve"> </w:t>
        <w:tab/>
        <w:t xml:space="preserve">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-2021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24.12.2018 № 418-КЗ «О краевом бюджете на 2019 год и плановый период 2020 и 2021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9 году и плановом периоде 2020-2021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31.01.2018 № 56 «Об утверждении Порядка расходования субвенции на выполнение отдельных государственных полномочий по государственному управлению охраной труда в 2018 году и плановом периоде 2019-2020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3.01.2019 № 28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-2021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9 году и плановом периоде 2020-2021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9-01-28T00:14:00Z</dcterms:modified>
  <cp:revision>20</cp:revision>
  <dc:subject/>
  <dc:title> </dc:title>
</cp:coreProperties>
</file>