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января 2019 г           г.Дальнереченск</w:t>
        <w:tab/>
        <w:t xml:space="preserve"> </w:t>
        <w:tab/>
        <w:t xml:space="preserve">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на реализацию отдельных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созданию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-2021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 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в соответствии с Законом Приморского края от 24.12.2018 № 418-КЗ «О краевом бюджете на 2019 год и плановый период 2020 и 2021 годов», постановлением Администрации Приморского края от 03.12.2010 № 391-па «Об утверждении Порядка расходования субвенций,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»,  решением Думы Дальнереченского городского округа от 19.12.2018 № 71 «О бюджете Дальнереченского городского округа на 2019 год и плановый период 2020-2021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редств субвенции на реализацию отдельных   государственных    полномочий   по   созданию   административ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в 2019 году и плановом периоде 2020-2021г.г.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31.01.2018 № 54 «Об утверждении Порядка  расходования средств субвенции на реализацию  отдельных государственных полномочий по созданию административной комиссии в 2018 году и плановом периоде 2019-2020 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1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23.01.2019 № 2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по созд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й комиссий 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0-2021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отдельных государственных полномочий по созданию административных комиссий (далее – субвенции) в 2019 году и плановом периоде 2020-2021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 - председателя административной комиссии Дальнереченского городского округа, осуществляющего реализацию переданных полномочий, организационное и материально-техническое обеспечение деятельности административной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ый отдел ежеквартально, в срок не позднее 5 числа месяца, следующего за отчетным, представляет отчет о расходовании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user33</dc:creator>
  <dc:description/>
  <cp:keywords/>
  <dc:language>en-US</dc:language>
  <cp:lastModifiedBy>user31</cp:lastModifiedBy>
  <cp:lastPrinted>2019-01-17T14:52:00Z</cp:lastPrinted>
  <dcterms:modified xsi:type="dcterms:W3CDTF">2019-01-28T00:15:00Z</dcterms:modified>
  <cp:revision>25</cp:revision>
  <dc:subject/>
  <dc:title> </dc:title>
</cp:coreProperties>
</file>