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января 2019 г                        г.Дальнереченск</w:t>
        <w:tab/>
        <w:t xml:space="preserve"> </w:t>
        <w:tab/>
        <w:t xml:space="preserve">           № 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ту граждан, имеющих право на получение жилищ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в связи с переселением из районов Край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а и приравненных к ним местностей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0-2021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6.07.2005 № 264-КЗ «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от 24.12.2018 № 418-КЗ «О краевом бюджете на 2019 год и плановый период 2020 и 2021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4 № 60-па «Об утверждении Порядка расходования субвенц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решением Думы Дальнереченского городского округа от 19.12.2018 № 71 «О бюджете Дальнереченского городского округа на 2019 год и плановый период 2020-2021г.г.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9 году и плановом периоде 2020-2021г.г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31.01.2018 № 55 «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8 году и плановом периоде 2019-2020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3.01.2019 № 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регистрации и учету граждан,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жилищных субсидий в связи с переселением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в Крайнего Севера и приравненных к ним мест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-2021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 в 2019 году и плановом периоде 2020-2021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Муниципальное казенное учреждение «Управление жилищно-коммунального хозяйства Дальнереченского городского округа» ежеквартально, в срок не позднее 15 числа месяца, следующего за отчетным кварталом, представляет отчет о расходовании субвенции в Департамент по жилищно-коммунальному хозяйству и топливным ресурс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2:00Z</dcterms:created>
  <dc:creator>user33</dc:creator>
  <dc:description/>
  <cp:keywords/>
  <dc:language>en-US</dc:language>
  <cp:lastModifiedBy>user31</cp:lastModifiedBy>
  <cp:lastPrinted>2018-01-23T15:29:00Z</cp:lastPrinted>
  <dcterms:modified xsi:type="dcterms:W3CDTF">2019-01-28T00:17:00Z</dcterms:modified>
  <cp:revision>29</cp:revision>
  <dc:subject/>
  <dc:title> </dc:title>
</cp:coreProperties>
</file>