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3 января 2019 г        </w:t>
        <w:tab/>
        <w:t xml:space="preserve">            г.Дальнереченск</w:t>
        <w:tab/>
        <w:t xml:space="preserve"> </w:t>
        <w:tab/>
        <w:t xml:space="preserve">                          №  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сходования средств субвен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ыполнение полномочий по обеспечению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делам несовершеннолетних и защите их пр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9 году и плановом периоде 2020-2021г.г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, в соответствии с Законами Приморского края от 08.11.2005 № 296-КЗ «О комиссиях по делам несовершеннолетних и защите их прав на территории Приморского края», от 24.12.2018 № 418-КЗ «О краевом бюджете на 2019 год и плановый период 2020 и 2021 годов», постановлением Администрации Приморского края от 20.02.2008 № 38-па «Об утверждении Порядка расходования средств субвенций, выделенных из краевого бюджета бюджетам муниципальных образований Приморского края на выполнение полномочий по обеспечению деятельности комиссий по делам несовершеннолетних и защите их прав», решением Думы Дальнереченского городского округа от 19.12.2018 № 71 «О бюджете Дальнереченского городского округа на 2019 год и плановый период 2020-2021г.г.»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сходования средств субвенции на выполнение государственных полномочий по обеспечению деятельности комиссии по делам несовершеннолетних и защите их прав в 2019 году и плановом периоде 2020-2021г.г.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Дальнереченского городского округа от 31.01.2018 № 57 «Об утверждении Порядка расходования средств субвенции на выполнение полномочий по обеспечению деятельности комиссии по делам несовершеннолетних и защите их прав в 2018 году и плановом периоде 2019-2020г.г.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Отделу муниципальной службы, кадров и делопроизводства администрации Дальнереченского городского округа разместить настоящее постановление на официальном  Интернет-сайте 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подписания и распространяет свое действие на правоотношения, возникшие с 0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</w:t>
      </w:r>
      <w:r>
        <w:rPr>
          <w:sz w:val="26"/>
          <w:szCs w:val="26"/>
        </w:rPr>
        <w:t>УТВЕРЖДЕН</w:t>
        <w:br/>
        <w:t xml:space="preserve">                                                                              постановлением администрации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Дальнереченского городского округа от 23.01.2019 № 24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ания средств субвенции  на выполнение полномочий по обеспечению деятельности комиссии по делам несовершеннолет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щите их прав в 2019 году и плановом периоде 2020-2021г.г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расходования средств субвенции, выделенной бюджету Дальнереченского городского округа из краевого бюджета на выполнение государственных полномочий по обеспечению деятельности комиссии по делам несовершеннолетних и защите их прав (далее – субвенции) в 2019 году и плановом периоде 2020-2021г.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едоставление субвенции осуществляется финансовым отделом администрации Дальнереченского городского округа (далее – финансовый отдел) в соответствии со сводной бюджетной росписью бюджета Дальнереченского городского округа, кассовым планом исполнения бюджета и в пределах лимитов бюджетных обязательств, предусмотренных на указанные цели.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8"/>
          <w:szCs w:val="28"/>
        </w:rPr>
        <w:t>3. Субвенции перечисляются на лицевой счет администрации Дальнереченского городского округа, открытый в Отделе № 6 Управления Федерального казначейства по Приморскому краю для кассового обслуживания исполнения местного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е казенное учреждение «Централизованная бухгалтерия администрации Дальнереченского городского округа» осуществляет расходование субвенции в соответствии с росписью бюджета Дальнереченского городского округа на установленную в соответствии с муниципальным правовым актом оплату труда ответственного секретаря комиссии по делам несовершеннолетних и защите их прав, инспектора по работе с детьми, на материально-техническое обеспечение их деятельности, а также на оплату расходов на обеспечение деятельности комиссии, включающих расходы на оплату телефонной связи, в том числе междугородной, канцелярских товаров, оргтехники, транспорта, командировочных и других расходов, связанных с обеспечением деятельности комиссии.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8"/>
          <w:szCs w:val="28"/>
        </w:rPr>
        <w:t>5. Финансовый отдел ежеквартально, в срок не позднее пятого числа месяца, следующего за отчетным кварталом, представляет отчет о расходовании средств субвенции в Департамент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 в электронном виде с досылкой бумажного экземпляра по установленной форме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сть за целевое использование средств субвенции возлагается на Муниципальное казенное учреждение «Централизованная бухгалтерия администрации Дальнереченского городского округа»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7. Финансовый отдел в установленном действующим законодательством порядке осуществляет возврат в доход краевого бюджета неиспользованных средств субвенции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2" w:firstLine="69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29:00Z</dcterms:created>
  <dc:creator>user33</dc:creator>
  <dc:description/>
  <cp:keywords/>
  <dc:language>en-US</dc:language>
  <cp:lastModifiedBy>user31</cp:lastModifiedBy>
  <cp:lastPrinted>2018-01-23T14:56:00Z</cp:lastPrinted>
  <dcterms:modified xsi:type="dcterms:W3CDTF">2019-01-28T00:19:00Z</dcterms:modified>
  <cp:revision>41</cp:revision>
  <dc:subject/>
  <dc:title> </dc:title>
</cp:coreProperties>
</file>