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января 2019 г                        г.Дальнереченск</w:t>
        <w:tab/>
        <w:t xml:space="preserve"> </w:t>
        <w:tab/>
        <w:t xml:space="preserve">              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от 12.04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2 «Об утверждении Порядка расходования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ых на выплату единовременной матер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в случае смерти Почетного ж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в соответствии с решением Думы Дальнереченского городского округа от 27.01.2017 № 03 «О внесении изменений в решение Думы Дальнереченского городского округа от 16.12.2016 года № 91 «Об утверждении Положения о присвоении почетного звания «Почетный житель Дальнереченского городского округа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Дальнереченского городского округа от 12.04.2017 № 282 «Об утверждении Порядка расходования средств, выделенных на выплату единовременной материальной помощи  в случае смерти Почетного жителя Дальнереченского городского округа» (далее – Порядо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Единовременная материальная помощь выплачивается на основании личного заявления супруге (супругу), близкому родственнику или иному лицу, взявшему на себя обязанность осуществить погребение умершего лица, удостоенного звания «Почетный житель Дальнереченского городского округа». В заявлении указываются реквизиты банка и счет получателя материальной помощ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пия документа, удостоверяющего личность заявите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степень родства (для близкого родственни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 физического лица - ИН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я страхового номера индивидуального лицевого счета – СНИЛ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альнереченского городского округа «О присвоении звания «Почетный житель Дальнереченского городского окру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умершего лица, удостоенного звания «Почетный житель Дальнереченского городского окру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7:00Z</dcterms:created>
  <dc:creator>user33</dc:creator>
  <dc:description/>
  <cp:keywords/>
  <dc:language>en-US</dc:language>
  <cp:lastModifiedBy>user31</cp:lastModifiedBy>
  <cp:lastPrinted>2017-04-11T11:55:00Z</cp:lastPrinted>
  <dcterms:modified xsi:type="dcterms:W3CDTF">2019-01-28T00:21:00Z</dcterms:modified>
  <cp:revision>11</cp:revision>
  <dc:subject/>
  <dc:title> </dc:title>
</cp:coreProperties>
</file>