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января 2019 г.                     г. Дальнереченск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тбора общественных территорий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благоустройству в первоочередном порядк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реализации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-2022 год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33 Федерального закона от 06 октября 2003 г. №131-ФЗ «Об общих принципах организации местного самоуправления в Российской Федерации», с целью участия населения Дальнереченского городского округа в осуществлении местного самоуправления, на основании статей 29, 32 Устава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94" w:leader="none"/>
        </w:tabs>
        <w:spacing w:lineRule="auto" w:line="360"/>
        <w:ind w:left="0" w:firstLine="709"/>
        <w:jc w:val="both"/>
        <w:rPr/>
      </w:pPr>
      <w:r>
        <w:rPr/>
        <w:t>Утвердить прилагаемый Порядок отбора общественных территорий, подлежащих благоустройству в первоочередном порядке в рамках реализации муниципальной программы «Формирование современной городской среды Дальнереченского городского округа» на 2018-2022 годы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Дальнереченского городского округа от 29 декабря 2018 года № 1058 «О порядке организации и проведения открытого  голосования по общественным территориям  Дальнереченского городского округа» (в редакции постановления администрации Дальнереченского городского округа от 12 марта 2018 г. № 180)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 и делопроизводства (Ивченко) настоящее постановление опубликовать в газете  обнародовать 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/>
            </w:pPr>
            <w:r>
              <w:rPr/>
              <w:t>от 30  января</w:t>
              <w:tab/>
              <w:t xml:space="preserve">          2019 г.     №   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before="0" w:after="0"/>
        <w:rPr/>
      </w:pPr>
      <w:r>
        <w:rPr/>
        <w:t>ПОРЯДОК</w:t>
      </w:r>
    </w:p>
    <w:p>
      <w:pPr>
        <w:pStyle w:val="8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отбора общественных территорий, подлежащих благоустройству в первоочередном порядке в рамках реализации муниципальной программы</w:t>
      </w:r>
    </w:p>
    <w:p>
      <w:pPr>
        <w:pStyle w:val="8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«Формирование современной городской среды Дальнереченского городского округа на 2018-2022 годы</w:t>
      </w:r>
    </w:p>
    <w:p>
      <w:pPr>
        <w:pStyle w:val="81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81"/>
        <w:numPr>
          <w:ilvl w:val="0"/>
          <w:numId w:val="2"/>
        </w:numPr>
        <w:shd w:fill="auto" w:val="clear"/>
        <w:ind w:left="0" w:hanging="0"/>
        <w:rPr>
          <w:lang w:val="en-US"/>
        </w:rPr>
      </w:pPr>
      <w:r>
        <w:rPr/>
        <w:t>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. Настоящий Порядок устанавливает правила отбора общественных территорий, подлежащих благоустройству в первоочередном порядке в рамках реализации муниципальной программы «Формирование современной городской среды Дальнереченского городского округа» на 2018-2022 годы (далее – Порядок, общественные территории, муниципальная программ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общественных территорий осуществляется путем проведения рейтингового голосования (далее – отбор, голосование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2. Голосование проводится ежегодно 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 Дальнереченского городского округа, принимающих участие в решении вопросов развития комфортной городской среды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голосовании могут принять участие граждане Российской Федерации, достигшие 14-летнего возраста и проживающие на территории Дальнереченского городского округ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олосование проводится в срок до 28 февраля в 2019 году и далее ежегодно не позднее 1 октября года, предшествующего году реализации мероприятия по благоустройству территории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роводится с учетом выполнения следующих услов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ршение благоустройства общественных территорий, включенных </w:t>
        <w:br/>
        <w:t>в муниципальную программу в  2019 году по результатам голосования по отбору общественных территорий, проведенного в 2018 год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ие благоустройства общественных территорий, включенных в муниципальную программу, выбранных по результатам голосования по отбору общественных территорий, проведенного в году, предшествующего году реализации мероприятий по благоустройств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ень для голосования не включаются общественные территории, по которым было проведено голосование в 2018 году и в последующие годы </w:t>
        <w:br/>
        <w:t>и которые по итогам такого голосования были включены в муниципальную программу  формирования современной городской среды с определением года, в котором должно быть проведено благоустройств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Решение о назначении и форме проведения голосования </w:t>
        <w:br/>
        <w:t>на территории Дальнереченского городского округа принимается муниципальным нормативным правовым актом, согласно которому голосование может проводиться в одной и нескольких форм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ткрытого голосования на счетных участках, в том числе в специально оборудованных местах для голосования (многофункциональном центре, организациях с большой посещаемостью гражданами) (далее – открытое голосование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удаленного голосования, в том числе в электронной форме (далее – дистанционное голосование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ой сети «Интернет» (далее – интернет-голосование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В муниципальном нормативном правовом акте о назначении голосования устанавливаются следующие свед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та (или период) и время проведения голос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а голосования (открытое, дистанционное и (или) интернет - голосование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места проведения открытого голосования (адреса территориальных счетных участков) в случае принятия решения о проведении такого голосования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ста проведения дистанционного голосования в случае принятия решения о проведении такого голос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е и адрес интернет-портала в информационно-телекоммуникационной сети «Интернет» для проведения интернет – голосования в случае принятия решения о проведении такого голос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общественных территорий, представленных на голосов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рядок определения победителя по итогам голосования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ые сведения, необходимые для проведения голосования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276" w:leader="none"/>
          <w:tab w:val="left" w:pos="2098" w:leader="underscor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 Решение о проведении голосования подлежит опубликованию (обнародованию) и размещению на официальном сайте Дальнереченского городского округа  в информационно-телекоммуникационной сети «Интернет», в средствах массовой информации, а также на информационном стенде, расположенном  в здании администрации  Дальнереченского городского округа, не менее чем за 15 дней до дня его проведения  </w:t>
      </w:r>
      <w:r>
        <w:rPr>
          <w:rFonts w:eastAsia="Calibri"/>
          <w:sz w:val="28"/>
          <w:szCs w:val="28"/>
        </w:rPr>
        <w:t>(или до первого дня голос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</w:t>
        <w:tab/>
        <w:t xml:space="preserve"> Функции по организации голосования возлагаются </w:t>
        <w:br/>
        <w:t xml:space="preserve">на общественную комиссию, созданную в соответствии с постановлением Правительства Российской Федерации от 10 февраля 2017 года № 169 </w:t>
        <w:br/>
        <w:t xml:space="preserve">«Об утверждении Правил предоставления и распределения субсидий </w:t>
        <w:br/>
        <w:t xml:space="preserve">из федерального бюджета бюджетам субъектов Российской Федерации </w:t>
        <w:br/>
        <w:t xml:space="preserve">на поддержку государственных программ субъектов Российской Федерации </w:t>
        <w:br/>
        <w:t>и муниципальных программ формирования современной городской среды» (далее – общественная комиссия) и уполномоченный орган администрации Дальнереченского городского округа (далее – уполномоченный орган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9. </w:t>
        <w:tab/>
        <w:t xml:space="preserve">Общественная комиссия совместно с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готовление бюллетеней для голосования в случае открытого </w:t>
        <w:br/>
        <w:t xml:space="preserve">и дистанционного голосования (бюллетени печатаются или формируются </w:t>
        <w:br/>
        <w:t xml:space="preserve">в электронной форме на русском языке, наименования общественных территорий в бюллетене размещаются в алфавитном порядке) и передает их, </w:t>
        <w:br/>
        <w:t>а также иную документацию, связанную с подготовкой и проведением голосования, в территориальные счетные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инятия решения о проведении открытого </w:t>
      </w:r>
      <w:r>
        <w:rPr>
          <w:rFonts w:cs="Times New Roman" w:ascii="Times New Roman" w:hAnsi="Times New Roman"/>
          <w:sz w:val="28"/>
          <w:szCs w:val="28"/>
        </w:rPr>
        <w:t>и дистанцион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ерриториальных счетных комиссий в составе </w:t>
        <w:br/>
        <w:t xml:space="preserve">не менее двух человек: председатель, секретарь - член комиссии </w:t>
        <w:br/>
        <w:t>и дополнительные члены комиссии (при формировании территориальных счетных комиссий учитываются предложения политических партий, общественных объединений и собраний граждан, членами территориальных счетных комиссий не могут быть лица, являющиеся инициаторами выдвижения общественных территорий, отобранных для голосования. Полномочия территориальной счетной комиссии прекращаются после опубликования (обнародования) результатов голос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инятия решения о проведении открытого голосования, </w:t>
      </w:r>
      <w:r>
        <w:rPr>
          <w:rFonts w:cs="Times New Roman" w:ascii="Times New Roman" w:hAnsi="Times New Roman"/>
          <w:sz w:val="28"/>
          <w:szCs w:val="28"/>
        </w:rPr>
        <w:t>не позднее, чем за один календарный день до дня голосования размещение и оборудование территориальных счетных участков в необходимом количестве для полного охвата населения муниципального образования, в том чис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ллетенями для голос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ами, стульями и урнами для голосования, канцелярскими принадлежностями и бумаго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 в фирменном стиле федерального проекта «Формирование комфортной городской среды» с описанием общественных территорий, предлагаемых для голосования, плакатами с дизайн-проектами и описанием перечня запланированных работ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зированными программными средствами и необходимой компьютерной техникой в случае проведения открытого голосования в электронной форм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влечение на каждом территориальном счетном участке представителей администрации Дальнереченского городского округа, иных компетентных лиц для оказания помощи по разъяснению  участникам голосования предлагаемых территорий и перечней мероприятий по их благоустройств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у территориальных счетных комиссий на местах проведения дистанционного голосования в случае проведения дистанционного голос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боту электронного сервиса в информационно-телекоммуникационной системе «Интернет» в случае проведения интернет - голос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ассмотрение жалоб (обращений) граждан по вопросам, связанным </w:t>
        <w:br/>
        <w:t>с проведением голос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контроля  за  работой территориальных счетных комиссий, за порядком на территориальных счетных участках в период проведения голосования, в том числе контроля за соблюдением порядка проведения голосова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  <w:tab/>
        <w:t>Граждане участвуют в голосовании лично на равных основаниях. Каждый участник голосования имеет один голос, имеющий равный вес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</w:t>
        <w:tab/>
        <w:t>Граждане и организации вправе проводить агитацию в поддержку отбора конкретной общественной территории, самостоятельно определяя формы агитации, не противоречащие законодательству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</w:t>
        <w:tab/>
        <w:t>Агитационный период начинается со дня опубликования муниципального нормативного правового акта о назначении голосова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ткрытое голосование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ткрытое голосование проводится на территориальных счетных участках путем заполнения бюллетеней. При проведении открытого голосования в электронной форме используются электронные бюллетени, которые заполняются с применением специализированного программного средства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бюллетеней установлена приложением № 1 к настоящему Порядк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Члены территориальных счетных комиссий составляют список граждан, пришедших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четный участок (далее – список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писок включаются граждане Российской Федерации, соответствующие требованиям пункта 1.3  настоящего Порядка (далее – участник голосования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писке рекомендуется указывать фамилию, имя и отчество (последнее – при наличии) участника голосования, серию и номер паспорта (реквизиты иного документа, удостоверяющего личность в соответствии с законодательством Российской Федерации) участника голосова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писке должны быть также предусмотрен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фа для проставления участником голосования подписи за полученный им документ для голос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 июля 2006 года № 152-ФЗ «О персональных данных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фа для проставления подписи члена территориальной счетной комиссии, выдавшего документ для голосования участнику голосова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</w:t>
        <w:tab/>
        <w:t xml:space="preserve">Для получения бюллетеня участник голосования предъявляет паспорт гражданина Российской Федерации или иной документ, удостоверяющий личность в соответствии с законодательством Российской Федерации, и ставит подпись в списке за получение бюллетеня, а также расписывается </w:t>
        <w:br/>
        <w:t>в подтверждении согласия на обработку его персональных данных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этого в списке расписывается член территориальной счетной комиссии, выдавший участнику голосования бюллетен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 чем за количество общественных территорий указанных в бюллетен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олосования в электронной форме участнику голосования предоставляется возможность заполнить электронный бюллетень на территориальном счетном участке с применением специализированного программного средств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</w:t>
        <w:tab/>
        <w:t xml:space="preserve">Участник голосования заполняет бюллетень, проставляя любой знак </w:t>
        <w:br/>
        <w:t xml:space="preserve">в квадратах напротив общественной территории (общественных территорий), </w:t>
        <w:br/>
        <w:t>за которую (которые) он собирается голосова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передает заполненный документ для голосования члену территориальной счетной комиссии, выдавшему бюллетень или опускает его в урну для голос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олосования в электронной форме заполненный электронный бюллетень автоматически учитывается специализированным программным средство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  <w:tab/>
        <w:t>По окончании открытого голосования вс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ткрытого голосования в электронной форме сохранность заполненных электронных бюллетеней обеспечив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зированным программным средство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5. </w:t>
        <w:tab/>
        <w:t xml:space="preserve">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и начинается сразу после окончания голосования. </w:t>
      </w:r>
      <w:r>
        <w:rPr>
          <w:rFonts w:cs="Times New Roman" w:ascii="Times New Roman" w:hAnsi="Times New Roman"/>
          <w:sz w:val="28"/>
          <w:szCs w:val="28"/>
        </w:rPr>
        <w:t>При проведении открытого голосования в электронной форме подсчет голосов осуществляется автоматически специализированным программным средством.</w:t>
      </w:r>
    </w:p>
    <w:p>
      <w:pPr>
        <w:pStyle w:val="ConsPlusNormal"/>
        <w:spacing w:lineRule="auto" w:line="36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 истечении периода проведения открытого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, определенные решением общественной комисси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6. </w:t>
        <w:tab/>
        <w:t xml:space="preserve">Перед непосредственным подсчетом голосов все собранные заполне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ередаются председателю территориальной счетной комиссии. При этом фиксируется общее количество участников голосования, принявших участие в открытом голосова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бюллетени погашаются путем отрезания  нижнего левого угла. Количество неиспользованных бюллетеней фиксируется </w:t>
        <w:br/>
        <w:t>в итоговом протоколе территориальной счетной комиссии. При проведении открытого голосования в электронной форме количество неиспользованных бюллетеней не фиксиру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непосредственном подсчете голосов данные, содержащиеся </w:t>
        <w:br/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ях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оглашаются и заносятся в специальную таблицу, которая содержит перечень всех общественных территорий, представленных </w:t>
        <w:br/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ях</w:t>
      </w:r>
      <w:r>
        <w:rPr>
          <w:rStyle w:val="Blk"/>
          <w:rFonts w:cs="Times New Roman" w:ascii="Times New Roman" w:hAnsi="Times New Roman"/>
          <w:sz w:val="28"/>
          <w:szCs w:val="28"/>
        </w:rPr>
        <w:t>, после чего суммирую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действитель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ри подсчете голосов не учитываются. Недействительными счита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которые не содержат отметок </w:t>
        <w:br/>
        <w:t xml:space="preserve">в квадратах напротив общественных территорий,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в которых участник голосования отметил большее количество общественных территорий, чем количество общественных территорий включено в бюллетени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едействитель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одсчитыва</w:t>
      </w:r>
      <w:bookmarkStart w:id="4" w:name="_GoBack"/>
      <w:bookmarkEnd w:id="4"/>
      <w:r>
        <w:rPr>
          <w:rFonts w:eastAsia="Calibri" w:cs="Times New Roman" w:ascii="Times New Roman" w:hAnsi="Times New Roman"/>
          <w:bCs/>
          <w:sz w:val="28"/>
          <w:szCs w:val="28"/>
        </w:rPr>
        <w:t>ются и суммируются отдельно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7. </w:t>
        <w:tab/>
        <w:t xml:space="preserve">После завершения подсчета, за исключением случаев проведения открытого голосования в электронной форме, действительные и недействитель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ей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. Пачки, мешки или коробк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ям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печатываются и скрепляются подписью председателя территориальной счетной комисси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  <w:tab/>
        <w:t xml:space="preserve">После проведения всех необходимых действий и подсчетов территориальная счетная комиссия подводит итоги открытого голосования </w:t>
        <w:br/>
        <w:t xml:space="preserve">на своем территориальном счетном участке, которые фиксируются в итоговом протоколе заседания территориальной счетной комиссии, составленном </w:t>
        <w:br/>
        <w:t>по форме приложения № 2 к настоящему Порядку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ткрытого голосования в электронной форме итоговый протокол формируется специализированным программным средством </w:t>
        <w:br/>
        <w:t>и распечатывается для последующего подписа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заседания территориальной счетной комиссии подписывается всеми присутствующими на заседании членами территориальной счетной комисси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протокол заседания территориальной счетной комиссии передается председателем территориальной счетной комиссии в общественную комиссию в день завершения голосова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истанционное </w:t>
      </w:r>
      <w:r>
        <w:rPr>
          <w:rFonts w:cs="Times New Roman" w:ascii="Times New Roman" w:hAnsi="Times New Roman"/>
          <w:b/>
          <w:sz w:val="28"/>
          <w:szCs w:val="28"/>
        </w:rPr>
        <w:t>голосование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1. </w:t>
        <w:tab/>
        <w:t xml:space="preserve">Дистанционное </w:t>
      </w:r>
      <w:r>
        <w:rPr>
          <w:rFonts w:cs="Times New Roman" w:ascii="Times New Roman" w:hAnsi="Times New Roman"/>
          <w:sz w:val="28"/>
          <w:szCs w:val="28"/>
        </w:rPr>
        <w:t xml:space="preserve">голосование проводится территориальными счетными комиссиями на местах, указанных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м правовом акте </w:t>
        <w:br/>
        <w:t>о назначении голос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  <w:tab/>
        <w:t>Решением администрации Дальнереченского городского округа  может быть определено несколько мест для проведения дистанционного голос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>Принимать участие в дистанционном голосовании вправе граждане, соответствующие требованиям пункта 1.3 настоящего Порядк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  <w:tab/>
        <w:t>Порядок регистрации (идентификации) участников голосования устанавливается муниципальным правовым актом, либо посредством предоставления персональных данных участника голосования непосредственно на месте проведения дистанционного голосования территориальной счетной комиссии, либо без указания персональных данных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  <w:tab/>
        <w:t>При проведении дистанционного голосования участникам голосования предоставляется возможность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олосовать дистанционно, заполнив бланк голосования, предоставленный членом или представителем территориальной счетной комиссии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ся с описанием общественных территорий, предлагаемых для голосования, с дизайн-проектами благоустройства территорий и перечнем запланированных работ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  <w:tab/>
        <w:t>Для обеспечения проведения дистанционного голосования администрация Дальнереченского городского округа предоставляют территориальным счетным комиссиям перечень общественных территорий, отобранный общественной комиссией для голосова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  <w:tab/>
        <w:t xml:space="preserve">Участникам голосования предоставляется доступ к перечню общественных территорий с возможностью выбрать общественные территории, количество которых определенн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м правовом акте </w:t>
        <w:br/>
        <w:t>о назначении голос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  <w:tab/>
        <w:t>Результаты дистанционного голосования территориальными счетными комиссиями направляются в общественную комиссию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>нтернет-голосование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4.1. </w:t>
        <w:tab/>
        <w:t>И</w:t>
      </w:r>
      <w:r>
        <w:rPr>
          <w:rFonts w:cs="Times New Roman" w:ascii="Times New Roman" w:hAnsi="Times New Roman"/>
          <w:sz w:val="28"/>
          <w:szCs w:val="28"/>
        </w:rPr>
        <w:t xml:space="preserve">нтернет-голосование проводится с использованием электронных сервисов на интернет-портале, указанном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 правовом акте о назначении голос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администрация Дальнереченского городского округа может быть определено несколько интернет-порталов для проведения интернет-голосования, в том числе с использованием социальных сетей и официальных сайтов Дальнереченского городского округа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  <w:tab/>
        <w:t>Принимать участие в интернет – голосовании вправе граждане, соответствующие требованиям пункта 1.3  настоящего Порядк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(идентификации) участников голосования на интернет-портале устанавливается муниципальным правовым актом, с учетом возможностей электронного сервиса (через учетную запись в Единой системе идентификации и аутентификации (ЕСИА), либо посредством введения персональных данных участника голосования непосредственно на интернет-портале, либо без указания персональных данных)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 При проведении интернет - голосования участникам голосования предоставляется возможность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олосовать с использованием персональных стационарных и мобильных аппаратных средств выхода в информационно-телекоммуникационную сеть «Интернет»;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олосовать в специально оборудованных местах (многофункциональном центре, организациях с большой посещаемостью гражданами) для дистанционного голосования с использованием информационно-телекоммуникационной сети «Интернет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ся с описанием общественных территорий, предлагаемых для голосования, с дизайн-проектами благоустройства территорий и перечнем запланированных работ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голосования граждан в специально оборудованных местах голосование осуществляется через учетную запись в Единой системе идентификации и аутентификации (ЕСИА), либо посредством введения персональных данных участника голосования непосредственно на интернет-портале (с предъявлением участником голосования паспорта, либо иного документа, удостоверяющего личность в соответствии с требованиями законодательства Российской Федерации)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  <w:tab/>
        <w:t>Для обеспечения проведения интернет - голосования уполномоченный орган  администрации  Дальнереченского городского округа вносит на интернет – портал перечень общественных территорий, отобранный общественной комиссией для голосования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 Участникам голосования предоставляется доступ к перечню общественных территорий с возможностью выбрать общественные территории, количество которых определенн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м правовом акте </w:t>
        <w:br/>
        <w:t>о назначении голос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 xml:space="preserve"> Результаты интернет - голосования направляются в общественную комиссию в день завершения голосования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5. Подведение итогов голосования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 Подведение итогов голосования на территории Дальнереченского городского округа производится общественной комиссией на основании протоколов территориальных счетных комиссий в случае открытого, дистанционного голосования и (или) на основании результатов интернет - голосова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  <w:tab/>
        <w:t xml:space="preserve">Подведение итогов голосования общественная комиссия производит </w:t>
        <w:br/>
        <w:t xml:space="preserve">в течение не позднее дня следующего за днем голосования (или последнего дня голосования), но не позднее 28 февраля в 2019 году и далее ежегодно </w:t>
        <w:br/>
        <w:t xml:space="preserve">не позднее 1 октября года, предшествующего году реализации мероприятия </w:t>
        <w:br/>
        <w:t>по благоустройству территори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  <w:tab/>
        <w:t>После подведения итогов голосования общественная комиссия формирует итоговый протокол заседания общественной комиссии с результатами голосования, оформленный по форме приложения № 3 к настоящему Порядку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овом протоколе заседания общественной комиссии указываютс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граждан, принявших участие в голосовании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голосования (итоги голосования) в виде рейтинговой таблицы общественных территорий, составленной по итогам голосования исходя из количества голосов участников голосования, отданных за каждую территорию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анные по усмотрению комисси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  <w:tab/>
        <w:t>Итоговый протокол заседания общественной комиссии печатается на листах формата A4. Каждый лист итогового протокола нумеруется, подписывается членами общественной комиссии. На каждом листе указываются дата и время подписания протокола. Время подписания протокола, указанное на каждом его листе, должно быть одинаковым. Итоговый протокол заседания общественной комиссии составляется в трех экземплярах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5. </w:t>
        <w:tab/>
        <w:t xml:space="preserve">Документация, связанная с проведением голосования, в том числе списки, протоколы территориальных счетных комиссий, итоговый протокол хранятся в </w:t>
      </w:r>
      <w:r>
        <w:rPr>
          <w:rFonts w:cs="Times New Roman" w:ascii="Times New Roman" w:hAnsi="Times New Roman"/>
          <w:sz w:val="28"/>
          <w:szCs w:val="28"/>
        </w:rPr>
        <w:t>администрации Дальнереченского городского округа на протяж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сего срока действия муниципальной программы, а затем уничтожаются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писки хранятся в сейфе, либо ином специально приспособленном для хранения документов месте, исключающем доступ к ни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оронних лиц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6. </w:t>
        <w:tab/>
        <w:t>Заинтересован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ца вправе подать в общественную комиссию жалобы (обращения) по вопросам, связанным с проведением голосования. Общественная комиссия регистрирует поступившие жалобы (обращения) и рассматривает их на своих заседаниях в течение пяти дней в период подготовки к проведению голосования, а в день голосования - непосредственно в день обращения. По итогам рассмотрения жалобы (обращения) заинтересованному лицу направляется ответ в письменной форме за подписью председателя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7. </w:t>
        <w:tab/>
        <w:t xml:space="preserve">Сведения об итогах голосования подлежат официальному опубликованию (обнародованию) уполномоченным органом </w:t>
      </w:r>
      <w:r>
        <w:rPr>
          <w:sz w:val="28"/>
          <w:szCs w:val="28"/>
        </w:rPr>
        <w:t xml:space="preserve">администрации Дальнереченского городского округа на его официальном сайте в информационно-телекоммуникационной сети Интернет, средствах массовой информации, а также на информационном стенде, расположенном в здании администрации Дальнереченского городск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рядку отбора общественных территорий, подлежащих благоустройству в первоочередном порядке в рамках реализации муниципальной программы «Формирование современной городской среды Дальнереченского городского округа» на 2018-2022 годы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Бюллетень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рейтингового голосования по проектам 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а общественных территорий </w:t>
      </w:r>
    </w:p>
    <w:p>
      <w:pPr>
        <w:pStyle w:val="8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Дальнереченского городского округа, подлежащих благоустройству 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первоочередном порядке в соответствии с государственной 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граммой Приморского края «Формирование современной 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ородской среды муниципальных образований Приморского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края» на 2018 – 2022 годы, утвержденной постановлением 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риморского края от 31 августа 2017 года № 356-па, муниципальной программой (подпрограммой) 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 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альнереченского городского округа» на 2018-2022 годы</w:t>
      </w:r>
    </w:p>
    <w:p>
      <w:pPr>
        <w:pStyle w:val="81"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наименование муниципальной программы (подпрограммы))</w:t>
      </w:r>
    </w:p>
    <w:p>
      <w:pPr>
        <w:pStyle w:val="81"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6663"/>
        <w:gridCol w:w="850"/>
      </w:tblGrid>
      <w:tr>
        <w:trPr>
          <w:trHeight w:val="3200" w:hRule="exac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  <w:rFonts w:eastAsia="Calibri"/>
                <w:sz w:val="26"/>
                <w:szCs w:val="26"/>
              </w:rPr>
              <w:t xml:space="preserve">РАЗЪЯСНЕНИЕ О ПОРЯДКЕ ЗАПОЛНЕНИЯ ДОКУМЕНТА 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  <w:sz w:val="26"/>
                <w:szCs w:val="26"/>
              </w:rPr>
              <w:t>О РЕЙТИНГОВОМ ГОЛОСОВАНИИ</w:t>
            </w:r>
          </w:p>
          <w:p>
            <w:pPr>
              <w:pStyle w:val="Normal"/>
              <w:ind w:firstLine="420"/>
              <w:jc w:val="cente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 xml:space="preserve">Поставьте любые знаки (знак) в пустых квадратах (квадрате) справа </w:t>
              <w:br/>
              <w:t>от наименования проекта благоустройства общественной территории (общественных территорий), но  не более количества общественных территорий, внесенных в бюллетень.</w:t>
            </w:r>
          </w:p>
          <w:p>
            <w:pPr>
              <w:pStyle w:val="Normal"/>
              <w:ind w:firstLine="420"/>
              <w:jc w:val="center"/>
              <w:rPr>
                <w:sz w:val="10"/>
                <w:szCs w:val="10"/>
              </w:rPr>
            </w:pPr>
            <w:r>
              <w:rPr>
                <w:rStyle w:val="213pt"/>
                <w:rFonts w:eastAsia="Calibri"/>
              </w:rPr>
              <w:t xml:space="preserve">Недействительными считаются бюллетени, которые не содержат отметок </w:t>
              <w:br/>
              <w:t>в квадратах напротив общественных территорий, и бюллетени, в которых участник голосования отметил большее количество общественных территорий, чем количество общественных территорий включено в бюллетени.</w:t>
            </w:r>
          </w:p>
        </w:tc>
      </w:tr>
      <w:tr>
        <w:trPr>
          <w:trHeight w:val="88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Calibri10pt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2Calibri10pt"/>
              </w:rPr>
              <w:t>ОБЩЕСТВЕННОЙ</w:t>
            </w:r>
          </w:p>
          <w:p>
            <w:pPr>
              <w:pStyle w:val="Normal"/>
              <w:rPr/>
            </w:pPr>
            <w:r>
              <w:rPr>
                <w:rStyle w:val="2Calibri10pt"/>
              </w:rPr>
              <w:t>ТЕРРИТОР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5"/>
              <w:jc w:val="center"/>
              <w:rPr/>
            </w:pPr>
            <w:r>
              <w:rPr>
                <w:rStyle w:val="2Calibri10pt"/>
              </w:rPr>
              <w:t>КРАТКОЕ ОПИСАНИЕ ПРОЕКТА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Calibri10pt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2Calibri10pt"/>
              </w:rPr>
              <w:t>ОБЩЕСТВЕННОЙ</w:t>
            </w:r>
          </w:p>
          <w:p>
            <w:pPr>
              <w:pStyle w:val="Normal"/>
              <w:rPr/>
            </w:pPr>
            <w:r>
              <w:rPr>
                <w:rStyle w:val="2Calibri10pt"/>
              </w:rPr>
              <w:t>ТЕРРИТОР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jc w:val="center"/>
              <w:rPr/>
            </w:pPr>
            <w:r>
              <w:rPr>
                <w:rStyle w:val="2Calibri10pt"/>
              </w:rPr>
              <w:t>КРАТКОЕ ОПИСАНИЕ ПРОЕКТА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Calibri10pt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2Calibri10pt"/>
              </w:rPr>
              <w:t>ОБЩЕСТВЕННОЙ</w:t>
            </w:r>
          </w:p>
          <w:p>
            <w:pPr>
              <w:pStyle w:val="Normal"/>
              <w:rPr/>
            </w:pPr>
            <w:r>
              <w:rPr>
                <w:rStyle w:val="2Calibri10pt"/>
              </w:rPr>
              <w:t>ТЕРРИТОР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jc w:val="center"/>
              <w:rPr/>
            </w:pPr>
            <w:r>
              <w:rPr>
                <w:rStyle w:val="2Calibri10pt"/>
              </w:rPr>
              <w:t>КРАТКОЕ ОПИСАНИЕ ПРОЕКТА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81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рядку отбора общественных территорий, подлежащих благоустройству в первоочередном порядке в рамках реализации муниципальной программы «Формирование современной городской среды Дальнереченского городского округа» на 2018-2022 годы</w:t>
            </w:r>
          </w:p>
        </w:tc>
      </w:tr>
    </w:tbl>
    <w:p>
      <w:pPr>
        <w:pStyle w:val="81"/>
        <w:shd w:fill="auto" w:val="clear"/>
        <w:spacing w:lineRule="auto" w:line="240" w:before="0" w:after="0"/>
        <w:rPr/>
      </w:pPr>
      <w:r>
        <w:rPr/>
      </w:r>
    </w:p>
    <w:p>
      <w:pPr>
        <w:pStyle w:val="81"/>
        <w:shd w:fill="auto" w:val="clear"/>
        <w:spacing w:lineRule="auto" w:line="240" w:before="0" w:after="0"/>
        <w:rPr/>
      </w:pPr>
      <w:r>
        <w:rPr/>
        <w:t xml:space="preserve">ИТОГОВЫЙ ПРОТОКОЛ </w:t>
      </w:r>
    </w:p>
    <w:p>
      <w:pPr>
        <w:pStyle w:val="81"/>
        <w:shd w:fill="auto" w:val="clear"/>
        <w:spacing w:lineRule="auto" w:line="240" w:before="0" w:after="0"/>
        <w:rPr/>
      </w:pPr>
      <w:r>
        <w:rPr/>
        <w:t xml:space="preserve">территориальной счетной комиссии </w:t>
      </w:r>
    </w:p>
    <w:p>
      <w:pPr>
        <w:pStyle w:val="81"/>
        <w:shd w:fill="auto" w:val="clear"/>
        <w:spacing w:lineRule="auto" w:line="240" w:before="0" w:after="0"/>
        <w:rPr/>
      </w:pPr>
      <w:r>
        <w:rPr/>
        <w:t>_______________________________________________</w:t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81"/>
        <w:shd w:fill="auto" w:val="clear"/>
        <w:spacing w:lineRule="auto" w:line="240" w:before="0" w:after="0"/>
        <w:rPr/>
      </w:pPr>
      <w:r>
        <w:rPr/>
        <w:t xml:space="preserve">о результатах рейтингового голосования по проектам </w:t>
      </w:r>
    </w:p>
    <w:p>
      <w:pPr>
        <w:pStyle w:val="81"/>
        <w:shd w:fill="auto" w:val="clear"/>
        <w:spacing w:lineRule="auto" w:line="240" w:before="0" w:after="0"/>
        <w:rPr/>
      </w:pPr>
      <w:r>
        <w:rPr/>
        <w:t xml:space="preserve">благоустройства общественных территорий </w:t>
      </w:r>
    </w:p>
    <w:p>
      <w:pPr>
        <w:pStyle w:val="81"/>
        <w:shd w:fill="auto" w:val="clear"/>
        <w:spacing w:lineRule="auto" w:line="240" w:before="0" w:after="0"/>
        <w:rPr/>
      </w:pPr>
      <w:r>
        <w:rPr>
          <w:sz w:val="26"/>
          <w:szCs w:val="26"/>
        </w:rPr>
        <w:t>Дальнереченского городского округа</w:t>
      </w:r>
      <w:r>
        <w:rPr/>
        <w:t xml:space="preserve">, подлежащих благоустройству </w:t>
      </w:r>
    </w:p>
    <w:p>
      <w:pPr>
        <w:pStyle w:val="81"/>
        <w:shd w:fill="auto" w:val="clear"/>
        <w:spacing w:lineRule="auto" w:line="240" w:before="0" w:after="0"/>
        <w:rPr/>
      </w:pPr>
      <w:r>
        <w:rPr/>
        <w:t xml:space="preserve">в первоочередном порядке в соответствии с государственной </w:t>
      </w:r>
    </w:p>
    <w:p>
      <w:pPr>
        <w:pStyle w:val="81"/>
        <w:shd w:fill="auto" w:val="clear"/>
        <w:spacing w:lineRule="auto" w:line="240" w:before="0" w:after="0"/>
        <w:rPr/>
      </w:pPr>
      <w:r>
        <w:rPr/>
        <w:t xml:space="preserve">программой Приморского края «Формирование современной </w:t>
      </w:r>
    </w:p>
    <w:p>
      <w:pPr>
        <w:pStyle w:val="81"/>
        <w:shd w:fill="auto" w:val="clear"/>
        <w:spacing w:lineRule="auto" w:line="240" w:before="0" w:after="0"/>
        <w:rPr/>
      </w:pPr>
      <w:r>
        <w:rPr/>
        <w:t>городской среды муниципальных образований Приморского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/>
        <w:t xml:space="preserve">края» на 2018 – 2022 годы, </w:t>
      </w:r>
      <w:r>
        <w:rPr>
          <w:sz w:val="26"/>
          <w:szCs w:val="26"/>
        </w:rPr>
        <w:t xml:space="preserve">утвержденной постановлением </w:t>
      </w:r>
    </w:p>
    <w:p>
      <w:pPr>
        <w:pStyle w:val="8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Администрации Приморского края от 31 августа 2017 года № 356-па, </w:t>
      </w:r>
      <w:r>
        <w:rPr/>
        <w:t xml:space="preserve">муниципальной программой(подпрограммой) </w:t>
      </w:r>
    </w:p>
    <w:p>
      <w:pPr>
        <w:pStyle w:val="81"/>
        <w:shd w:fill="auto" w:val="clear"/>
        <w:spacing w:lineRule="auto" w:line="240" w:before="0" w:after="0"/>
        <w:rPr/>
      </w:pPr>
      <w:r>
        <w:rPr/>
        <w:t>формирования современной городской среды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 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альнереченского городского округа» на 2018-2022 годы</w:t>
      </w:r>
    </w:p>
    <w:p>
      <w:pPr>
        <w:pStyle w:val="8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наименование муниципальной программы (подпрограммы))</w:t>
      </w:r>
    </w:p>
    <w:p>
      <w:pPr>
        <w:pStyle w:val="81"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6375" w:leader="underscore"/>
        </w:tabs>
        <w:spacing w:lineRule="auto" w:line="360"/>
        <w:ind w:left="3860" w:hanging="0"/>
        <w:jc w:val="right"/>
        <w:rPr>
          <w:sz w:val="28"/>
          <w:szCs w:val="28"/>
        </w:rPr>
      </w:pPr>
      <w:r>
        <w:rPr>
          <w:sz w:val="28"/>
          <w:szCs w:val="28"/>
        </w:rPr>
        <w:t>Экземпляр №</w:t>
        <w:tab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счетная комиссия № 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280" w:before="0" w:after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го образования)</w:t>
            </w:r>
          </w:p>
        </w:tc>
      </w:tr>
    </w:tbl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b w:val="false"/>
          <w:sz w:val="26"/>
          <w:szCs w:val="26"/>
        </w:rPr>
        <w:t xml:space="preserve">голосование по общественным территориям муниципального образования, подлежащим благоустройству в первоочередном порядке в соответствии </w:t>
        <w:br/>
        <w:t xml:space="preserve">с государственной программой Приморского края «Формирование современной городской среды муниципальных образований Приморского края» </w:t>
        <w:br/>
      </w:r>
      <w:r>
        <w:rPr/>
        <w:t xml:space="preserve">на 2018 – 2022 годы, утвержденной постановлением Администрации Приморского края от 31 августа 2017 года № 356-па, муниципальной программой (подпрограммой) формирования современной городской среды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муниципальной программы (подпрограммы))</w:t>
            </w:r>
          </w:p>
        </w:tc>
      </w:tr>
    </w:tbl>
    <w:p>
      <w:pPr>
        <w:pStyle w:val="81"/>
        <w:shd w:fill="auto" w:val="clear"/>
        <w:spacing w:lineRule="auto" w:line="240" w:before="0" w:after="0"/>
        <w:jc w:val="both"/>
        <w:rPr/>
      </w:pPr>
      <w:r>
        <w:rPr/>
        <w:t>«_____» _____________20 ____ года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1"/>
        <w:gridCol w:w="1289"/>
        <w:gridCol w:w="35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раждан, принявших участие вголосовании на момент окончания голос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кументов для голосования выданных территориальной счетной комиссией гражданам в день голос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гашенных документов для голос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заполненных документов для голосования полученных членами территориальной счетной комисс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недействительныхдокументов для голосован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йствительных документов для голос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</w:tbl>
    <w:p>
      <w:pPr>
        <w:pStyle w:val="Normal"/>
        <w:tabs>
          <w:tab w:val="clear" w:pos="708"/>
          <w:tab w:val="left" w:pos="8282" w:leader="underscore"/>
        </w:tabs>
        <w:spacing w:lineRule="exact" w:line="280" w:before="0" w:after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2" w:leader="underscore"/>
        </w:tabs>
        <w:spacing w:lineRule="exact" w:line="280" w:before="0" w:after="298"/>
        <w:jc w:val="both"/>
        <w:rPr/>
      </w:pPr>
      <w:r>
        <w:rPr/>
        <w:t>Результаты голосовани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1"/>
        <w:gridCol w:w="1289"/>
        <w:gridCol w:w="352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общественной территории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82" w:leader="underscore"/>
        </w:tabs>
        <w:spacing w:lineRule="exact" w:line="280"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843"/>
        <w:gridCol w:w="1977"/>
      </w:tblGrid>
      <w:tr>
        <w:trPr/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счетной комиссии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54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54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54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tabs>
          <w:tab w:val="clear" w:pos="708"/>
          <w:tab w:val="left" w:pos="8282" w:leader="underscore"/>
        </w:tabs>
        <w:spacing w:lineRule="exact" w:line="280"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2" w:leader="underscore"/>
        </w:tabs>
        <w:spacing w:lineRule="exact" w:line="280"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2" w:leader="underscore"/>
        </w:tabs>
        <w:spacing w:lineRule="exact" w:line="280" w:before="0" w:after="298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«____» ____________ 20____ года в _____часов ____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к Порядку отбора общественных территорий, подлежащих благоустройству в первоочередном порядке в рамках реализации муниципальной программы «Формирование современной городской среды Дальнереченского городского округа» на 2018-2022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rPr/>
      </w:pPr>
      <w:r>
        <w:rPr/>
        <w:t xml:space="preserve">ИТОГОВЫЙ ПРОТОКОЛ </w:t>
      </w:r>
    </w:p>
    <w:p>
      <w:pPr>
        <w:pStyle w:val="81"/>
        <w:shd w:fill="auto" w:val="clear"/>
        <w:spacing w:lineRule="auto" w:line="240" w:before="0" w:after="0"/>
        <w:rPr/>
      </w:pPr>
      <w:r>
        <w:rPr/>
        <w:t xml:space="preserve">общественной комиссии </w:t>
      </w:r>
    </w:p>
    <w:p>
      <w:pPr>
        <w:pStyle w:val="81"/>
        <w:shd w:fill="auto" w:val="clear"/>
        <w:spacing w:lineRule="auto" w:line="240" w:before="0" w:after="0"/>
        <w:rPr/>
      </w:pPr>
      <w:r>
        <w:rPr/>
        <w:t>_______________________________________________</w:t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о результатах рейтингового голосования по проектам 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а общественных территорий </w:t>
      </w:r>
    </w:p>
    <w:p>
      <w:pPr>
        <w:pStyle w:val="8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Дальнереченского городского округа, подлежащих благоустройству 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первоочередном порядке в соответствии с государственной 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граммой Приморского края «Формирование современной 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ородской среды муниципальных образований Приморского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края» на 2018 – 2022 годы, утвержденной постановлением 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риморского края от 31 августа 2017 года № 356-па, муниципальной программой (подпрограммой) 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формирования современной городской среды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 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альнереченского городского округа» на 2018-2022 годы</w:t>
      </w:r>
    </w:p>
    <w:p>
      <w:pPr>
        <w:pStyle w:val="8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наименование муниципальной программы (подпрограммы))</w:t>
      </w:r>
    </w:p>
    <w:p>
      <w:pPr>
        <w:pStyle w:val="8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375" w:leader="underscore"/>
        </w:tabs>
        <w:spacing w:lineRule="auto" w:line="360"/>
        <w:ind w:left="3860" w:hanging="0"/>
        <w:jc w:val="right"/>
        <w:rPr/>
      </w:pPr>
      <w:r>
        <w:rPr/>
        <w:t>Экземпляр №</w:t>
        <w:tab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28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комиссия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униципального образования)</w:t>
            </w:r>
          </w:p>
        </w:tc>
      </w:tr>
    </w:tbl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b w:val="false"/>
          <w:sz w:val="26"/>
          <w:szCs w:val="26"/>
        </w:rPr>
        <w:t xml:space="preserve">голосование по общественным территориям муниципального образования, подлежащим благоустройству в первоочередном порядке в соответствии с государственной программой Приморского края «Формирование современной городской среды муниципальных образований Приморского края» на 2018 – 2022 годы, с государственной программой Приморского края «Формирование современной городской среды муниципальных образований Приморского края» </w:t>
        <w:br/>
      </w:r>
      <w:r>
        <w:rPr/>
        <w:t xml:space="preserve">на 2018 – 2022 годы, утвержденной постановлением Администрации Приморского края от 31 августа 2017 года № 356-па, муниципальной программой (подпрограммой) формирования современной городской среды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22" w:hRule="atLeast"/>
        </w:trPr>
        <w:tc>
          <w:tcPr>
            <w:tcW w:w="9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муниципальной программы (подпрограммы))</w:t>
            </w:r>
          </w:p>
        </w:tc>
      </w:tr>
    </w:tbl>
    <w:p>
      <w:pPr>
        <w:pStyle w:val="8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_____» _____________20 ____ года</w:t>
      </w:r>
    </w:p>
    <w:p>
      <w:pPr>
        <w:pStyle w:val="Normal"/>
        <w:tabs>
          <w:tab w:val="clear" w:pos="708"/>
          <w:tab w:val="left" w:pos="8282" w:leader="underscore"/>
        </w:tabs>
        <w:spacing w:lineRule="exact" w:line="280" w:before="0" w:after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2" w:leader="underscore"/>
        </w:tabs>
        <w:spacing w:lineRule="exact" w:line="280" w:before="0" w:after="298"/>
        <w:jc w:val="both"/>
        <w:rPr/>
      </w:pPr>
      <w:r>
        <w:rPr/>
        <w:t>1. Открытое голосование на счетных участках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98"/>
        <w:gridCol w:w="1417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раждан, принявших участие в голосовании на момент окончания голосования</w:t>
            </w:r>
            <w:r>
              <w:rPr>
                <w:i/>
                <w:sz w:val="26"/>
                <w:szCs w:val="26"/>
              </w:rPr>
              <w:t>(заполняется на основании данных территориальных счет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кументов для голосования выданных территориальными счетными комиссиями гражданам в день голосования</w:t>
            </w:r>
            <w:r>
              <w:rPr>
                <w:i/>
                <w:sz w:val="26"/>
                <w:szCs w:val="26"/>
              </w:rPr>
              <w:t>(заполняется на основании данных территориальных счет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гашенных документов для голосования</w:t>
            </w:r>
            <w:r>
              <w:rPr>
                <w:i/>
                <w:sz w:val="26"/>
                <w:szCs w:val="26"/>
              </w:rPr>
              <w:t>(заполняется на основании данных территориальных счет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документов для голосования содержащихся в ящиках для голосования </w:t>
            </w:r>
            <w:r>
              <w:rPr>
                <w:i/>
                <w:sz w:val="26"/>
                <w:szCs w:val="26"/>
              </w:rPr>
              <w:t>(заполняется на основании данных территориальных счет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недействительных документов для голосования </w:t>
            </w:r>
            <w:r>
              <w:rPr>
                <w:i/>
                <w:sz w:val="26"/>
                <w:szCs w:val="26"/>
              </w:rPr>
              <w:t>(заполняется на основании данных территориальных счет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йствительных документов для голосования</w:t>
            </w:r>
            <w:r>
              <w:rPr>
                <w:i/>
                <w:sz w:val="26"/>
                <w:szCs w:val="26"/>
              </w:rPr>
              <w:t>(заполняется на основании данных территориальных счет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</w:tbl>
    <w:p>
      <w:pPr>
        <w:pStyle w:val="Normal"/>
        <w:tabs>
          <w:tab w:val="clear" w:pos="708"/>
          <w:tab w:val="left" w:pos="828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2" w:leader="underscore"/>
        </w:tabs>
        <w:spacing w:lineRule="exact" w:line="280" w:before="0" w:after="298"/>
        <w:jc w:val="both"/>
        <w:rPr/>
      </w:pPr>
      <w:r>
        <w:rPr/>
        <w:t>Результаты открытого голосовани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1"/>
        <w:gridCol w:w="1289"/>
        <w:gridCol w:w="352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общественной территории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8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Дистанционное голосование в специально оборудованных местах</w:t>
      </w:r>
    </w:p>
    <w:p>
      <w:pPr>
        <w:pStyle w:val="Normal"/>
        <w:tabs>
          <w:tab w:val="clear" w:pos="708"/>
          <w:tab w:val="left" w:pos="828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98"/>
        <w:gridCol w:w="1417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граждан, принявших участие в голосовании на момент окончания голосования </w:t>
            </w:r>
            <w:r>
              <w:rPr>
                <w:i/>
                <w:sz w:val="26"/>
                <w:szCs w:val="26"/>
              </w:rPr>
              <w:t>(заполняется на основании данных территориальных счет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</w:tbl>
    <w:p>
      <w:pPr>
        <w:pStyle w:val="Normal"/>
        <w:tabs>
          <w:tab w:val="clear" w:pos="708"/>
          <w:tab w:val="left" w:pos="828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истанционного голосования:</w:t>
      </w:r>
    </w:p>
    <w:p>
      <w:pPr>
        <w:pStyle w:val="Normal"/>
        <w:tabs>
          <w:tab w:val="clear" w:pos="708"/>
          <w:tab w:val="left" w:pos="828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1"/>
        <w:gridCol w:w="1289"/>
        <w:gridCol w:w="352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общественной территории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8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2" w:leader="underscore"/>
        </w:tabs>
        <w:jc w:val="both"/>
        <w:rPr/>
      </w:pPr>
      <w:r>
        <w:rPr>
          <w:sz w:val="26"/>
          <w:szCs w:val="26"/>
        </w:rPr>
        <w:t>3. Интернет-</w:t>
      </w:r>
      <w:r>
        <w:rPr/>
        <w:t>голосовани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98"/>
        <w:gridCol w:w="1417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граждан, принявших участие в голосовании на момент окончания голосования </w:t>
            </w:r>
            <w:r>
              <w:rPr>
                <w:i/>
                <w:sz w:val="26"/>
                <w:szCs w:val="26"/>
              </w:rPr>
              <w:t>(заполняется на основании данных территориальных счет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</w:tbl>
    <w:p>
      <w:pPr>
        <w:pStyle w:val="Normal"/>
        <w:tabs>
          <w:tab w:val="clear" w:pos="708"/>
          <w:tab w:val="left" w:pos="828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нтернет-голосования:</w:t>
      </w:r>
    </w:p>
    <w:p>
      <w:pPr>
        <w:pStyle w:val="Normal"/>
        <w:tabs>
          <w:tab w:val="clear" w:pos="708"/>
          <w:tab w:val="left" w:pos="828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1"/>
        <w:gridCol w:w="1289"/>
        <w:gridCol w:w="352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общественной территории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8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2" w:leader="underscore"/>
        </w:tabs>
        <w:jc w:val="both"/>
        <w:rPr/>
      </w:pPr>
      <w:r>
        <w:rPr/>
        <w:t>4. Итоговые результаты голосовани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1"/>
        <w:gridCol w:w="1289"/>
        <w:gridCol w:w="352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общественной территории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spacing w:lineRule="exact" w:line="280" w:before="0" w:after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82" w:leader="underscore"/>
        </w:tabs>
        <w:spacing w:lineRule="exact" w:line="280"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97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й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комиссии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2" w:leader="underscore"/>
              </w:tabs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tabs>
          <w:tab w:val="clear" w:pos="708"/>
          <w:tab w:val="left" w:pos="8282" w:leader="underscore"/>
        </w:tabs>
        <w:spacing w:lineRule="exact" w:line="280"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2" w:leader="underscore"/>
        </w:tabs>
        <w:spacing w:lineRule="exact" w:line="280" w:before="0" w:after="298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«____» ____________ 20____ года в _____часов ____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2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8">
    <w:name w:val="Основной текст (8)_"/>
    <w:basedOn w:val="Style12"/>
    <w:qFormat/>
    <w:rPr>
      <w:b/>
      <w:bCs/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3pt">
    <w:name w:val="Основной текст (2) + 13 pt;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alibri10pt">
    <w:name w:val="Основной текст (2) + Calibri;10 pt;Полужирный;Курсив"/>
    <w:basedOn w:val="21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71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4"/>
      <w:jc w:val="center"/>
    </w:pPr>
    <w:rPr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7:00Z</dcterms:created>
  <dc:creator>user25</dc:creator>
  <dc:description/>
  <cp:keywords/>
  <dc:language>en-US</dc:language>
  <cp:lastModifiedBy>adm28</cp:lastModifiedBy>
  <cp:lastPrinted>2019-01-31T16:57:00Z</cp:lastPrinted>
  <dcterms:modified xsi:type="dcterms:W3CDTF">2019-02-06T06:22:00Z</dcterms:modified>
  <cp:revision>79</cp:revision>
  <dc:subject/>
  <dc:title> </dc:title>
</cp:coreProperties>
</file>