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4 февраля 2019г                        г.Дальнереченск</w:t>
        <w:tab/>
        <w:t xml:space="preserve"> </w:t>
        <w:tab/>
        <w:t xml:space="preserve">           № 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субвенци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е государственных полномочий по установлению регулируемых тарифов на регулярные перевозки пассажи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агажа автомобильным и наземным электрическ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м транспортом по муниципальным маршрут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раницах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19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ом периоде 2020-2021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Бюджетного кодекса Российской Федерации, в соответствии с Законами Приморского края от 01.11.2018 № 378-КЗ «О наделении органов местного самоуправления городских округов и муниципальных районов Приморского края государственными 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», от 24.12.2018 № 418-КЗ «О краевом бюджете на 2019 год и плановый период 2020 и 2021 го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м Думы Дальнереченского городского округа от 19.12.2018 № 71 «О бюджете Дальнереченского городского округа на 2019 год и плановый период 2020-2021г.г.», администрация 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Порядок расходования субвенции на осуществление государственных полномочий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в 2019 году и плановом периоде 2020-2021г.г (прилагается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распространяет свое действие на правоотношения, возникшие с 01 янва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УТВЕРЖДЕН       </w:t>
        <w:br/>
        <w:t xml:space="preserve">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ind w:right="9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04.02.2019 № 5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расходования субвенции на осуществление государств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номочий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19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ом периоде 2020-2021г.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убвенции, выделенной бюджету Дальнереченского городского округа из краевого бюджета на осуществление государственных полномочий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в 2019 году и плановом периоде 2020-2021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Субвенция расходуется на установленную в соответствии с муниципальным правовым актом оплату труда муниципальных служащих, осуществляющих реализацию переданных государственных полномочий, а также на канцелярские, хозяйственные расходы, оплату услуг связи, транспорта, командировочные и другие расходы, необходимые для осуществления вышеуказанных государственных полномочий. </w:t>
      </w:r>
    </w:p>
    <w:p>
      <w:pPr>
        <w:pStyle w:val="Heading2"/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</w:rPr>
        <w:t>5. Отдел экономики и прогнозирования администрации Дальнереченского городского округа ежеквартально, в срок не позднее 15 числа месяца, следующего за отчетным кварталом, представляет отчет «Об осуществлении государственных полномочий и о расходовании средств краевого бюджета, предоставленных в виде субвенций, органом местного самоуправления городского округа (муниципального района)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»  в Департамент по тарифам Приморского края в электронном виде с досылкой бумажного экземпляра по установленной форме и несет ответственность за его достоверность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целевое расходование выделенной из краевого бюджета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7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46:00Z</dcterms:created>
  <dc:creator>user33</dc:creator>
  <dc:description/>
  <cp:keywords/>
  <dc:language>en-US</dc:language>
  <cp:lastModifiedBy>user31</cp:lastModifiedBy>
  <cp:lastPrinted>2018-01-23T15:29:00Z</cp:lastPrinted>
  <dcterms:modified xsi:type="dcterms:W3CDTF">2019-02-07T06:48:00Z</dcterms:modified>
  <cp:revision>5</cp:revision>
  <dc:subject/>
  <dc:title> </dc:title>
</cp:coreProperties>
</file>