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05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«13» февраля 2019г </w:t>
        <w:tab/>
        <w:t xml:space="preserve">         г. Дальнереченск             №    82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городского округа  от 20 декабря 2016г №10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Об 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городского  округа «Доступная сред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-2020 год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  октября 2003 г № 131-ФЗ «Об общих принципах организации местного самоуправления в Российской Федерации», от 24 ноября 1995 г. № 181-ФЗ «О социальной защите инвалидов в Российской Федерации», от 01 декабря 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постановлением Администрации Приморского края от 7 декабря 2012 г. N 393-па  «Об утверждении государственной программы Приморского края «Социальная поддержка населения Приморского края на 2013-2017 годы»</w:t>
        </w:r>
      </w:hyperlink>
      <w:r>
        <w:rPr>
          <w:sz w:val="28"/>
          <w:szCs w:val="28"/>
        </w:rPr>
        <w:t>, постановлением администрации Дальнереченского городского округа от 30 сентября 2015 г.  № 1014 «Об утверждении Плана мероприятий («дорожная карта») по поэтапному повышению значений показателей доступности для  инвалидов и маломобильных групп населения объектов и услуг в установленных сферах деятельности на 2015-2020 годы», на основании Устава Дальнереченского городского округа, администрация Дальнереченского городского округа</w:t>
      </w:r>
    </w:p>
    <w:p>
      <w:pPr>
        <w:pStyle w:val="TextBody"/>
        <w:spacing w:lineRule="auto" w:line="36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постановление  администрации Дальнереченского городского округа от 20 декабря 2016г №1039  «Об  утверждении муниципальной программы Дальнереченского городского округа «Доступная среда» на 2017-2020 годы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1. В паспорте муниципальной программы Дальнереченского городского округа «Доступная среда» на 2017-2020 год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зицию «Прогнозный объем и источники финансирования чита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ый объём и источники финансирования Программы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огнозный объём финансирования Программы 1291,69983 тыс. рублей, в том числе из бюджета городского округа 182,94488тыс. рублей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: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17 – 779,86 тыс. рублей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18 – 511,83983  тыс. рублей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0   тыс. рублей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20 - 0 тыс. рублей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сточники финансирования Программы – бюджет городского округа, федеральный, краевой  бюджеты, внебюджетные источники, средства собственников и балансодержателей объектов социальной значимости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зицию  «Задачи Программы» дополнить пунктом 6. Обеспечение гибкой системы поддержки СО  НКО, включенных в реестр СО НК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5 «Ресурсное обеспечение реализации программы»      Обоснование ресурсного обеспечения Программы изложить в следующей редакции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основание ресурсного обеспечения Программ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Основные источники финансирования программы - средства федерального  и краевого бюджета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Общий объем финансирования программы на период 2017-2020 гг. –                       1291,69983  тыс. рублей. По годам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7 г. –  779,86 тыс. рубле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018 г. –  511,83983 тыс. рубле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9 г. – 0 тыс. рубле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0г. - 0  тыс.рублей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Финансирование Программы  в 2017 - 2020 годах  осуществляется за счёт средств местного бюджета (бюджета Дальнереченского городского округа) в сумме 182,94488 тыс. рублей, устанавливаемых решением Думы Дальнереченского городского округа на соответствующий финансовый год и последующие плановые годы, Федерального бюджета в сумме 943,34122 тыс. руб., Краевой бюджет в сумме 165,41373 тыс. руб., внебюджетных средств (привлеченные средства, средства на основе социального партнерства, собственные средства предприятий и организаций независимо от форм собственности)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расходов на осуществление мероприятий Программы может ежегодно уточняться на основе анализа полученных результатов и исходя из утвержденных ассигнований и лимитов бюджетных обязательств.</w:t>
      </w:r>
    </w:p>
    <w:p>
      <w:pPr>
        <w:pStyle w:val="ConsPlus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Дальнереченского городского округа от 18  сентября  2018 года   № 655 «</w:t>
      </w:r>
      <w:r>
        <w:rPr>
          <w:rFonts w:cs="Times New Roman" w:ascii="Times New Roman" w:hAnsi="Times New Roman"/>
          <w:sz w:val="28"/>
          <w:szCs w:val="28"/>
        </w:rPr>
        <w:t>О внесении изменений  в муниципальную программу Дальнереченского городского округа «Доступная среда</w:t>
      </w:r>
      <w:r>
        <w:rPr>
          <w:rFonts w:cs="Times New Roman" w:ascii="Times New Roman" w:hAnsi="Times New Roman"/>
          <w:bCs/>
          <w:sz w:val="28"/>
          <w:szCs w:val="28"/>
        </w:rPr>
        <w:t>» на 2017-2019 годы, утвержденную постановлением администрации Дальнереченского городского округа от 20 декабря 2016г №1039  признать утратившим си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Отделу муниципальной службы, кадров и делопроизводства администрации Дальнереченского городского округа (Ивченко) настоящее постановление обнародовать и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С.И. Василь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418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ind w:left="1418" w:firstLine="709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bCs/>
          <w:sz w:val="26"/>
          <w:szCs w:val="26"/>
        </w:rPr>
        <w:t xml:space="preserve">Приложение  </w:t>
      </w:r>
      <w:r>
        <w:rPr>
          <w:color w:val="000000"/>
          <w:sz w:val="26"/>
          <w:szCs w:val="26"/>
        </w:rPr>
        <w:t xml:space="preserve">к постановлению             </w:t>
      </w:r>
    </w:p>
    <w:p>
      <w:pPr>
        <w:pStyle w:val="Normal"/>
        <w:widowControl w:val="false"/>
        <w:ind w:left="1418"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администрации   </w:t>
      </w:r>
      <w:r>
        <w:rPr>
          <w:sz w:val="26"/>
          <w:szCs w:val="26"/>
        </w:rPr>
        <w:t xml:space="preserve">Дальнереченского </w:t>
      </w:r>
    </w:p>
    <w:p>
      <w:pPr>
        <w:pStyle w:val="Normal"/>
        <w:widowControl w:val="false"/>
        <w:ind w:left="1418"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sz w:val="26"/>
          <w:szCs w:val="26"/>
        </w:rPr>
        <w:t>городского округа</w:t>
      </w:r>
    </w:p>
    <w:p>
      <w:pPr>
        <w:pStyle w:val="Normal"/>
        <w:widowControl w:val="false"/>
        <w:ind w:left="1418"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sz w:val="26"/>
          <w:szCs w:val="26"/>
        </w:rPr>
        <w:t>от  « 13 » февраля  2019 года № 82</w:t>
      </w:r>
    </w:p>
    <w:p>
      <w:pPr>
        <w:pStyle w:val="Normal"/>
        <w:tabs>
          <w:tab w:val="clear" w:pos="708"/>
          <w:tab w:val="left" w:pos="5152" w:leader="none"/>
          <w:tab w:val="center" w:pos="7285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152" w:leader="none"/>
          <w:tab w:val="center" w:pos="728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РОПРИЯТИ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муниципальной  программы «Доступная среда» на 2017 </w:t>
      </w:r>
      <w:r>
        <w:rPr>
          <w:b/>
          <w:sz w:val="26"/>
          <w:szCs w:val="26"/>
        </w:rPr>
        <w:t xml:space="preserve">– </w:t>
      </w:r>
      <w:r>
        <w:rPr>
          <w:b/>
          <w:bCs/>
          <w:sz w:val="26"/>
          <w:szCs w:val="26"/>
        </w:rPr>
        <w:t>2020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1980"/>
        <w:gridCol w:w="2520"/>
        <w:gridCol w:w="360"/>
        <w:gridCol w:w="1260"/>
        <w:gridCol w:w="1260"/>
        <w:gridCol w:w="180"/>
        <w:gridCol w:w="180"/>
        <w:gridCol w:w="1080"/>
        <w:gridCol w:w="180"/>
        <w:gridCol w:w="1080"/>
        <w:gridCol w:w="1440"/>
        <w:gridCol w:w="900"/>
        <w:gridCol w:w="180"/>
        <w:gridCol w:w="16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социальной инфраструктуры подлежащего адаптации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мероприятий (видов работ) по адапт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 финансирования и направления расходов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объём финансирования на 2017 – 2020 годы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 (отраслевые и функциональные органы Дальнереченского городского округа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 </w:t>
            </w: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беспечение доступности инвалидов и маломобильных групп населения муниципальных учреждений культуры городского округ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Дом культуры «Восток» (ДК «Восток» и 3 филиала), </w:t>
            </w:r>
            <w:r>
              <w:rPr>
                <w:rFonts w:eastAsia="Courier New"/>
                <w:color w:val="000000"/>
                <w:lang w:bidi="ru-RU"/>
              </w:rPr>
              <w:t xml:space="preserve">МБОУ ДОД «Детская школа искусств», </w:t>
            </w:r>
            <w:r>
              <w:rPr>
                <w:color w:val="000000"/>
              </w:rPr>
              <w:t>МБУ «Централизованная библиотечная система» (центральная библиотека, 5 филиалов)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стройство системы информации на всех зонах объектов культуры городского округа (приобретение специальных стендов тактильных и визуальных указателей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ультуры ДГО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У «Централизованная библиотечная система»(ЦБС)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устройство подхода к зданию информационной тактильной плиткой ;2.на входной площадке нанести тактильную полос;3. замена двери с занижением порога. Установить крепление двери, обеспечивающее задержку автоматического закрытия контрастную ручку. 4.выполнение работ по нанесению визуальной и тактильной информации. Установка тактильных и визуальных у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1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1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ультуры ДГО»</w:t>
            </w:r>
          </w:p>
        </w:tc>
      </w:tr>
      <w:tr>
        <w:trPr>
          <w:trHeight w:val="10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1573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157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евой бюдж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488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48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 xml:space="preserve">МБУ «Дом культуры «Восток» 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иобретение технических   средств адаптации  на вход в здание и пути движ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Плитка тактильная 300х300 мм (конусы) для  укладки перед дверью, информационно-тактильный знак (вывеска, табло), 600х800, рельефный, пластик, подложка - оргстекло, дист.держатели - 1 шт.; тактильный знак (пиктограмма, номер и пр.) 200х200 мм, рельефный, пластик на  кабинеты 4шт.;   информационный знак 300х200 мм, плоский, пластик 3 шт. на улицу: центральный вход, вход в зрительный зал, угол здания,  информационный знак 100х200 мм, плоский, пластик 3 шт с указанием пути к адаптированному входу для колясочников ..шт; полоса контрастная (50 мм) цвет желтый для выделения ступеней, противоскользящая полоса на самоклеящейся основе, шир. 50 мм для тамбура, минипандус из листового металла двусторонний (900х1000х100 мм) в тамбур, минипандус из листового металла двусторонний (900х700х50 мм) - в туалет, поручень ,из нержавеющей стали, на стойках  крепления к полу для лестницы в холле, кнопка вызова УНИВЕРСАЛ (Ав), антивандальная всепогодная со шнурком (диметр 120 мм, диаметр зоны нажатия - 60 мм. (позволяет нажимать культей, локтем, костылем и пр.), с звуковым и световым сигналом подтверждения нажатия, антивандальный корпус, с шрифтом Брайля) - 2 шт.,  приемник (Мз) со звуковой, световой и текстовой индикацией. Приемник имеет двухстрочечный экран, на котором в текстовой форме отображается информация о месте расположения кнопки, с которой пришел вызов. Приемник переносной на аккумуляторе - 1 ш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Приобретение технических   средств адаптации   по санитарно- гигиеническим помещениям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ручень откидной на стойке, нержавеющая полированная сталь с держателем для бумаги Диаметр трубы поручня 35 мм. Длина откидного поручня 650 мм. Диаметр трубы стойки 50х50 мм. Высота стойки 900 мм. Два крепления к полу  -  1шт; нержавеющая полированная сталь -  1 шт; поручень  стационарный Т-образный, нержавеющая полированная сталь с ребристой нескользящей поверхностью горизонтальной части -  1 шт, крючок для костылей (травмобезопасный) -  1 шт, кнопка вызова со шнурком (Аш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андус складной 4-х секционный для входа в зал с улицы 1 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326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32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ультуры ДГО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958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95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евой бюдж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307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3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color w:val="000000"/>
                <w:lang w:bidi="ru-RU"/>
              </w:rPr>
              <w:t>филиал КГАУ культуры  «Приморский государственный объединенный музей им. В.К. Арсеньева»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 xml:space="preserve">Нанесение специальных указателей для слабовидящих на двери и стены, обустройство парковочных мест (стоянка для инвалидов), установка звуковых и световых указателей, световых маяков, приобретение мобильного пандуса, приобретение знаков доступности, информационных предупреждающих  знаков, информационно-тактильных (рельефных знаков и пиктограмм, наклеек информационных полос самоклеящихся, установка тактильной дорожки у вход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ультуры ДГО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гибкой системы поддержки  СО  НКО, включенных в реестр СО НКО 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ущественная поддержка(безвозмездное пользование помещением, транспортом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ультуры ДГО»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по разделу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,8398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,839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 </w:t>
            </w: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14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оступности инвалидов и маломобильных групп населения муниципальных учреждени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ы  и спорта городск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Детская юношеская спортивная школа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обильного пандуса, установка обязательных тактильных, звуковых ориентиров, обустройство тактильной</w:t>
            </w:r>
          </w:p>
          <w:p>
            <w:pPr>
              <w:pStyle w:val="Normal"/>
              <w:jc w:val="both"/>
              <w:rPr/>
            </w:pPr>
            <w:r>
              <w:rPr/>
              <w:t>плиткой дорожки у входа, установка автоматического привода входной двери, обустройство кнопки вызова помощника, опознавательная окраска коммуникаций, обозначение краской начала и конца лестничных маршей в здании ДЮСШ, обустройство парковочных мест (стоянка для инвалидов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Детская юношеская спортивная школа»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й  комплекс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означить место для стоянки инвалидов установить знак, нанести контур парковочного места; 2.установка ламп накаливания до 100вт, установка кресел для отдыха инвалидов; 3.установка пандус спуск(2марша)высота до 0,8м( при уклоне 8%),   4.установка входной двери не менее 1,2м; 5.расширить путь движения по коридору до 1.5м;6. установить средства информации для всех категорий инвалидов 6.обустройство туалетной комнаты установить поручни, кнопку вызова, световое табл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ДГО </w:t>
            </w:r>
          </w:p>
          <w:p>
            <w:pPr>
              <w:pStyle w:val="Normal"/>
              <w:spacing w:lineRule="atLeast" w:line="338"/>
              <w:jc w:val="both"/>
              <w:rPr/>
            </w:pPr>
            <w:r>
              <w:rPr>
                <w:rStyle w:val="StrongEmphasis"/>
                <w:b w:val="false"/>
                <w:color w:val="000000"/>
                <w:shd w:fill="F9F9F9" w:val="clear"/>
              </w:rPr>
              <w:t>Отдел спорта и молодежной политики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hd w:fill="F9F9F9" w:val="clear"/>
              </w:rPr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евой бюдж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гибкой системы поддержки  СО  НКО, включенных в реестр СО НКО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ущественная поддержка(безвозмездное пользование помещением, транспортом)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ДГ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>«Управление образования»</w:t>
            </w:r>
          </w:p>
        </w:tc>
      </w:tr>
      <w:tr>
        <w:trPr>
          <w:trHeight w:val="64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того по разделу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14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беспечение доступности инвалидов и маломобильных групп населения объектов транспортной и социальной инфраструктуры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транспортной инфраструк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подвижного состава общественного пассажирского транспорта, приобретение  низкопольных автобус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 xml:space="preserve">МБУ «ХОЗУ администрации ДГО» </w:t>
            </w:r>
          </w:p>
        </w:tc>
      </w:tr>
      <w:tr>
        <w:trPr>
          <w:trHeight w:val="158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транспортной инфраструктур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транспортных светофоров на светодиодные СКДС 5 для слабовидящих инвалидов с установкой информационной кнопки, обустройство тактильной плиткой пешеходных переходо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5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ЖКХ ДГО»</w:t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225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225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34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34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здравоохранения, МК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bidi="ru-RU"/>
              </w:rPr>
              <w:t>Установка стационарных и откидных пандусов в зданиях объектов здравоохранения и в многоквартирных домах городского округ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БУ «ЦГБ»,</w:t>
            </w:r>
          </w:p>
          <w:p>
            <w:pPr>
              <w:pStyle w:val="Normal"/>
              <w:jc w:val="center"/>
              <w:rPr/>
            </w:pPr>
            <w:r>
              <w:rPr/>
              <w:t>МКУ «Управление ЖКХ ДГО»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гибкой системы поддержки  СО  НКО, включенных в реестр СО НКО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ущественная поддержка(безвозмездное пользование помещением, транспортом)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ЖКХ ДГО»</w:t>
            </w:r>
          </w:p>
        </w:tc>
      </w:tr>
      <w:tr>
        <w:trPr>
          <w:trHeight w:val="18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того по разделу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,8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,8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СЕГО, в том числ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1,699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,8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,839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,9448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344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3,341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7,225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,115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раевой бюджет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4137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34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37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52" w:leader="none"/>
          <w:tab w:val="center" w:pos="728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есурсное обеспечение реализации 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ой  программы «Доступная среда» на 2017 </w:t>
      </w:r>
      <w:r>
        <w:rPr>
          <w:b/>
        </w:rPr>
        <w:t xml:space="preserve">– </w:t>
      </w:r>
      <w:r>
        <w:rPr>
          <w:b/>
          <w:bCs/>
        </w:rPr>
        <w:t>2020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962"/>
        <w:gridCol w:w="1620"/>
        <w:gridCol w:w="1260"/>
        <w:gridCol w:w="900"/>
        <w:gridCol w:w="1620"/>
        <w:gridCol w:w="900"/>
        <w:gridCol w:w="1260"/>
        <w:gridCol w:w="1260"/>
        <w:gridCol w:w="900"/>
        <w:gridCol w:w="900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отдельного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по года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>
          <w:trHeight w:val="60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альнереченского городского округа «Доступная среда» на 2017-2020 год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901</w:t>
            </w:r>
            <w:r>
              <w:rPr>
                <w:lang w:val="en-US"/>
              </w:rPr>
              <w:t>L0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44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1</w:t>
            </w:r>
            <w:r>
              <w:rPr>
                <w:lang w:val="en-US"/>
              </w:rPr>
              <w:t>R</w:t>
            </w:r>
            <w:r>
              <w:rPr/>
              <w:t>0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1</w:t>
            </w:r>
            <w:r>
              <w:rPr>
                <w:lang w:val="en-US"/>
              </w:rPr>
              <w:t xml:space="preserve"> L</w:t>
            </w:r>
            <w:r>
              <w:rPr/>
              <w:t>0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,49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оступности инвалидов и МГН  объектов сферы культур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ультуры ДГ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901</w:t>
            </w:r>
            <w:r>
              <w:rPr>
                <w:lang w:val="en-US"/>
              </w:rPr>
              <w:t>L0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44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1</w:t>
            </w:r>
            <w:r>
              <w:rPr>
                <w:lang w:val="en-US"/>
              </w:rPr>
              <w:t xml:space="preserve"> L</w:t>
            </w:r>
            <w:r>
              <w:rPr/>
              <w:t xml:space="preserve"> 0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,49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9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2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/>
              <w:t xml:space="preserve">Обеспечение доступности инвалидов и МГН  объектов сферы  физической культуры и спорт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jc w:val="both"/>
              <w:rPr/>
            </w:pPr>
            <w:r>
              <w:rPr/>
              <w:t>МБОУ ДОД «Детская юношеская спортивная шко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901</w:t>
            </w:r>
            <w:r>
              <w:rPr>
                <w:lang w:val="en-US"/>
              </w:rPr>
              <w:t>L0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2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1</w:t>
            </w:r>
            <w:r>
              <w:rPr>
                <w:lang w:val="en-US"/>
              </w:rPr>
              <w:t xml:space="preserve"> L</w:t>
            </w:r>
            <w:r>
              <w:rPr/>
              <w:t xml:space="preserve"> 0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5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мобильного пандуса, установка обязательных тактильных, звуковых ориентиров, обустройство тактильной плиткой дорожки у входа, установка автоматического привода входной двери, обустройство кнопки вызова помощника, опознавательная окраска коммуникаций, обозначение краской начала и конца лестничных маршей в здании ДЮСШ, </w:t>
            </w:r>
          </w:p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/>
              <w:t>обустройство парковочных мест (стоянка для инвалидов)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Детская юношеская спортивная шко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65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0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/>
              <w:t>Модернизация подвижного состава общественного пассажирского транспорта, приобретение  низкозольных автобу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МБУ «ХОЗУ администрации ДГ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/>
              <w:t>Замена транспортных светофоров на светодиодные СКДС 5 для слабовидящих инвалидов с установкой информационной кнопки, обустройство тактильной плиткой пешеходных переходо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ЖКХ ДГ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900</w:t>
            </w:r>
            <w:r>
              <w:rPr>
                <w:lang w:val="en-US"/>
              </w:rPr>
              <w:t>L0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7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0</w:t>
            </w:r>
            <w:r>
              <w:rPr>
                <w:lang w:val="en-US"/>
              </w:rPr>
              <w:t>R</w:t>
            </w:r>
            <w:r>
              <w:rPr/>
              <w:t>0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4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Установка стационарных и откидных пандусов в зданиях объектов здравоохранения и в многоквартирных домах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БУ «ЦГБ»,</w:t>
            </w:r>
          </w:p>
          <w:p>
            <w:pPr>
              <w:pStyle w:val="Normal"/>
              <w:jc w:val="center"/>
              <w:rPr/>
            </w:pPr>
            <w:r>
              <w:rPr/>
              <w:t>МКУ «Управление ЖКХ ДГ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7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гибкой системы поддержки  СО  НКО, включенных в реестр СО НКО,  имущественная поддержка(безвозмездное пользование помещением, транспортом)</w:t>
            </w:r>
          </w:p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Д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У «Управление культуры ДГ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У «Управление ЖКХ ДГ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>«Управление образов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Сноска_"/>
    <w:qFormat/>
    <w:rPr>
      <w:spacing w:val="3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Сноска1"/>
    <w:basedOn w:val="Normal"/>
    <w:qFormat/>
    <w:pPr>
      <w:widowControl w:val="false"/>
      <w:shd w:fill="FFFFFF" w:val="clear"/>
      <w:spacing w:lineRule="atLeast" w:line="240" w:before="0" w:after="960"/>
    </w:pPr>
    <w:rPr>
      <w:spacing w:val="3"/>
      <w:sz w:val="25"/>
      <w:szCs w:val="2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0064815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6:35:00Z</dcterms:created>
  <dc:creator>user53</dc:creator>
  <dc:description/>
  <cp:keywords/>
  <dc:language>en-US</dc:language>
  <cp:lastModifiedBy>adm18</cp:lastModifiedBy>
  <cp:lastPrinted>2019-02-08T10:47:00Z</cp:lastPrinted>
  <dcterms:modified xsi:type="dcterms:W3CDTF">2019-02-15T07:21:00Z</dcterms:modified>
  <cp:revision>17</cp:revision>
  <dc:subject/>
  <dc:title> </dc:title>
</cp:coreProperties>
</file>