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  <w:szCs w:val="18"/>
        </w:rPr>
        <w:t xml:space="preserve">27 сентября 2013 г.                         </w:t>
      </w:r>
      <w:r>
        <w:rPr>
          <w:sz w:val="26"/>
        </w:rPr>
        <w:t xml:space="preserve">г. Дальнереченск                                     </w:t>
      </w:r>
      <w:r>
        <w:rPr>
          <w:sz w:val="26"/>
          <w:szCs w:val="18"/>
        </w:rPr>
        <w:t>№ 118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</w:t>
      </w:r>
      <w:r>
        <w:rPr>
          <w:b/>
          <w:sz w:val="26"/>
          <w:szCs w:val="26"/>
        </w:rPr>
        <w:t xml:space="preserve"> внесении изменений и дополнений в Устав </w:t>
      </w:r>
      <w:bookmarkStart w:id="0" w:name="OLE_LINK2"/>
      <w:bookmarkStart w:id="1" w:name="OLE_LINK1"/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6» Дальнереченского городского округа </w:t>
      </w:r>
      <w:bookmarkEnd w:id="0"/>
      <w:bookmarkEnd w:id="1"/>
      <w:r>
        <w:rPr>
          <w:b/>
          <w:sz w:val="26"/>
          <w:szCs w:val="26"/>
        </w:rPr>
        <w:t xml:space="preserve">утвержденный постановлением администрации Дальнереченского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от 02 июля 2012 г. № 791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Правительства Российской Федерации от 19 марта 2001г. № 196 «Об утверждении Типового положения об общеобразовательном учреждении», Уставом Дальнереченского городского округа, в целях приведения Устава Муниципального бюджетного общеобразовательного учреждения «Средняя общеобразовательная школа № 6» Дальнереченского городского округа, в соответствие с действующим законодательством Российской Федерации, администрация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Устав Муниципального бюджетного общеобразовательного учреждения «Средняя общеобразовательная школа № 6» Дальнереченского городского округа (далее по тексту - Устав) утвержденный постановлением администрации Дальнереченского городского округа от 02 июля 2012 г. № 791, следующие изменения и дополнения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1. Пункт 4.8. Устава отменить в части установления основных требований к школьной одежде обучающихся и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ункт 4.8. Устава отменить и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4.8. Обучающиеся в учреждении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8.1. Выполнять Устав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8.2. Добросовестно учить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8.3. Бережно относиться к имуществу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8.4. Уважать честь и достоинство других обучающихся и работ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8.5. Выполнять требования работников Учреждения в части, отнесённой Уставом и правилам внутреннего трудового распорядка к их компетен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8.6. Соблюдать установленные в Учреждении следующие виды одежды обучающихся: повседневная одежда, парадная одежда, спортивная одеж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Директору Муниципального бюджетного общеобразовательного учреждения «Средняя общеобразовательная школа № 6» Дальнереченского городского округа Наумец Л.В. обеспечить государственную регистрацию внесенных изменений и дополнений в Устав Муниципального бюджетного общеобразовательного учреждения «Средняя общеобразовательная школа № 6» Дальнереченского городского округа в соответствии с действующим законодательством в Межрайонной инспекции федеральной налоговой службы России № 2 по Приморскому кра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чальнику отдела делопроизводства администрации Дальнереченского городского округа Сиротенко Н.Н.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Контроль исполнения настоящего постановления возложить на заместителя главы администрации Дальнереченского городского округа С.И.Васильев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120"/>
        <w:ind w:left="0" w:hanging="0"/>
        <w:rPr/>
      </w:pPr>
      <w:r>
        <w:rPr>
          <w:sz w:val="26"/>
          <w:szCs w:val="26"/>
        </w:rPr>
        <w:t>Глава администрации                                                                                Дальнереченского городского округа                                                            С.В. Стар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53:00Z</dcterms:created>
  <dc:creator>User</dc:creator>
  <dc:description/>
  <cp:keywords/>
  <dc:language>en-US</dc:language>
  <cp:lastModifiedBy>User</cp:lastModifiedBy>
  <cp:lastPrinted>2013-10-03T10:52:00Z</cp:lastPrinted>
  <dcterms:modified xsi:type="dcterms:W3CDTF">2013-10-07T22:29:00Z</dcterms:modified>
  <cp:revision>14</cp:revision>
  <dc:subject/>
  <dc:title> </dc:title>
</cp:coreProperties>
</file>