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18"/>
        </w:rPr>
        <w:t xml:space="preserve">27 сентября 2013г.                  </w:t>
      </w:r>
      <w:r>
        <w:rPr>
          <w:sz w:val="26"/>
        </w:rPr>
        <w:t xml:space="preserve">г. Дальнереченск                          </w:t>
      </w:r>
      <w:r>
        <w:rPr>
          <w:sz w:val="26"/>
          <w:szCs w:val="18"/>
        </w:rPr>
        <w:t>№ 11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Основная общеобразовательная школа № 13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7 августа 2012 г. № 94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Основная общеобразовательная школа № 13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бюджетного общеобразовательного учреждения «Основная общеобразовательная школа № 13» Дальнереченского городского округа (далее по тексту - Устав) утвержденный постановлением администрации Дальнереченского городского округа от 07 августа 2012 г. № 941, следующие изменения и дополнения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1. Пункт 4.8. Устава отменить в части установления основных требований к школьной одежде обучающихся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8. Обучающиеся в учреждени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) Выполнять Уста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) Добросовестно уч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) Бережно относиться к имуществ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) Уважать честь и достоинство других обучающихся и работнико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) Выполнять законные требования работников Учреждения в части, отнесённой Уставом и правилам внутреннего трудового распорядка к их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е) Соблюдать установленные в Учреждении следующие виды одежды обучающихся: повседневная одежда, парадная одежда, спортивная одеж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щеобразовательного учреждения «Основная общеобразовательная школа № 13» Дальнереченского городского округа Чебан Н.А. обеспечить государственную регистрацию внесенных изменений и дополнений в Устав Муниципального бюджетного общеобразовательного учреждения «Основная общеобразовательная школа № 13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И.Василь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ind w:left="0" w:hanging="0"/>
        <w:rPr/>
      </w:pPr>
      <w:r>
        <w:rPr>
          <w:sz w:val="26"/>
          <w:szCs w:val="26"/>
        </w:rPr>
        <w:t>Глава администрации                                                                                Дальнереченского городского округа 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5:00Z</dcterms:created>
  <dc:creator>User</dc:creator>
  <dc:description/>
  <cp:keywords/>
  <dc:language>en-US</dc:language>
  <cp:lastModifiedBy>User</cp:lastModifiedBy>
  <cp:lastPrinted>2013-10-03T12:30:00Z</cp:lastPrinted>
  <dcterms:modified xsi:type="dcterms:W3CDTF">2013-10-07T22:28:00Z</dcterms:modified>
  <cp:revision>13</cp:revision>
  <dc:subject/>
  <dc:title> </dc:title>
</cp:coreProperties>
</file>