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АЛЬНЕРЕЧЕНСКОГО ГОРОДСК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МОР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4 »  февраля 2019г.                 г. Дальнереченск                                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едоставлении разрешения на проведение разов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ниверсальной ярмарки обществу с ограничен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ветственностью  «Выставочное объединение «Сибиряч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29.09.2017 № 390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Уставом Дальнереченского городского округа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едоставить разрешение на проведение разовой универсальной ярмарки (далее – ярмарка) обществу с ограниченной ответственностью «Выставочное объединение «Сибирячк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Определить организатором ярмарки общество с ограниченной ответственностью «Выставочное объединение «Сибирячка» (далее - организатор ярмарк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рганизатора ярмарки: 630073, г. Новосибирск,              пр. К. Маркса, дом 1, телефон (факс) 8-983-307-4919, e-mail: </w:t>
      </w:r>
      <w:hyperlink r:id="rId3">
        <w:r>
          <w:rPr>
            <w:rStyle w:val="InternetLink"/>
            <w:sz w:val="28"/>
            <w:szCs w:val="28"/>
            <w:lang w:val="en-US"/>
          </w:rPr>
          <w:t>mega</w:t>
        </w:r>
        <w:r>
          <w:rPr>
            <w:rStyle w:val="InternetLink"/>
            <w:sz w:val="28"/>
            <w:szCs w:val="28"/>
          </w:rPr>
          <w:t xml:space="preserve">. </w:t>
        </w:r>
        <w:r>
          <w:rPr>
            <w:rStyle w:val="InternetLink"/>
            <w:sz w:val="28"/>
            <w:szCs w:val="28"/>
            <w:lang w:val="en-US"/>
          </w:rPr>
          <w:t>sibiryach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Цель организации ярмарки – удовлетворение потребности населения в товарах по доступным цен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3. Место проведения ярмарки: </w:t>
      </w:r>
      <w:r>
        <w:rPr>
          <w:rFonts w:cs="Arial" w:ascii="inherit;Times New Roman" w:hAnsi="inherit;Times New Roman"/>
          <w:color w:val="000000"/>
          <w:sz w:val="28"/>
          <w:szCs w:val="28"/>
        </w:rPr>
        <w:t>692135, г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Дальнереченск, </w:t>
      </w:r>
      <w:r>
        <w:rPr>
          <w:rFonts w:cs="Arial"/>
          <w:color w:val="000000"/>
          <w:sz w:val="28"/>
          <w:szCs w:val="28"/>
        </w:rPr>
        <w:t xml:space="preserve">                      ул. Победы, 13, городская площадь. </w:t>
      </w:r>
      <w:r>
        <w:rPr>
          <w:sz w:val="28"/>
          <w:szCs w:val="28"/>
        </w:rPr>
        <w:t xml:space="preserve">Время проведения - с 10-00 ч. до 19-00 ч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рок проведения ярмарки: с 13.04.2019 г. по 21.04.2019 г. ежеднев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Тип ярмарки – разовая универсальн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Максимальное количество участников ярмарки – 20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Ассортимент </w:t>
      </w:r>
      <w:r>
        <w:rPr>
          <w:sz w:val="28"/>
          <w:szCs w:val="28"/>
        </w:rPr>
        <w:t>реализуемых</w:t>
      </w:r>
      <w:r>
        <w:rPr>
          <w:sz w:val="28"/>
          <w:szCs w:val="28"/>
        </w:rPr>
        <w:t xml:space="preserve"> на ярмарке товаров - продовольственные и непродовольственные това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у ярмарки обеспечить соблюдение требований к организации ярмарки и  продаже товаров на ярмарке в соответствии с постановлением Администрации Приморского края от 29.09.2017 № 390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(Ивченко)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 С.И.Васильев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1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ga. sibiryachka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9:22:00Z</dcterms:created>
  <dc:creator>adm13</dc:creator>
  <dc:description/>
  <cp:keywords/>
  <dc:language>en-US</dc:language>
  <cp:lastModifiedBy>adm69</cp:lastModifiedBy>
  <cp:lastPrinted>2019-02-14T15:18:00Z</cp:lastPrinted>
  <dcterms:modified xsi:type="dcterms:W3CDTF">2019-02-19T05:19:00Z</dcterms:modified>
  <cp:revision>58</cp:revision>
  <dc:subject/>
  <dc:title> </dc:title>
</cp:coreProperties>
</file>