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542925" cy="677545"/>
            <wp:effectExtent l="0" t="0" r="0" b="0"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</w:t>
      </w:r>
      <w:r>
        <w:rPr>
          <w:b/>
          <w:sz w:val="28"/>
        </w:rPr>
        <w:t xml:space="preserve">ДАЛЬНЕРЕЧЕНСКОГО ГОРОДСКОГО ОКРУГ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</w:rPr>
      </w:pPr>
      <w:r>
        <w:rPr>
          <w:sz w:val="26"/>
          <w:szCs w:val="18"/>
        </w:rPr>
        <w:t xml:space="preserve">27 сентября 2013 г.                          </w:t>
      </w:r>
      <w:r>
        <w:rPr>
          <w:sz w:val="26"/>
        </w:rPr>
        <w:t xml:space="preserve">г. Дальнереченск                                      </w:t>
      </w:r>
      <w:r>
        <w:rPr>
          <w:sz w:val="26"/>
          <w:szCs w:val="18"/>
        </w:rPr>
        <w:t>№ 118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О</w:t>
      </w:r>
      <w:r>
        <w:rPr>
          <w:b/>
          <w:sz w:val="26"/>
          <w:szCs w:val="26"/>
        </w:rPr>
        <w:t xml:space="preserve"> внесении изменений и дополнений в Устав </w:t>
      </w:r>
      <w:bookmarkStart w:id="0" w:name="OLE_LINK2"/>
      <w:bookmarkStart w:id="1" w:name="OLE_LINK1"/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бюджетного общеобразовательного учреждения «Средняя общеобразовательная школа № 3» Дальнереченского городского округа </w:t>
      </w:r>
      <w:bookmarkEnd w:id="0"/>
      <w:bookmarkEnd w:id="1"/>
      <w:r>
        <w:rPr>
          <w:b/>
          <w:sz w:val="26"/>
          <w:szCs w:val="26"/>
        </w:rPr>
        <w:t xml:space="preserve">утвержденный постановлением администрации Дальнереченского 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ого округа от 02 июля 2012 г. № 790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 октября 2003 № 131-ФЗ «Об общих принципах организации местного самоуправления в Российской Федерации», Федеральным законом от 29.12.2012 № 273-ФЗ «Об образовании в Российской Федерации», постановлением Правительства Российской Федерации от 19 марта 2001 г. № 196 «Об утверждении Типового положения об общеобразовательном учреждении», Уставом Дальнереченского городского округа, в целях приведения Устава Муниципального бюджетного общеобразовательного учреждения «Средняя общеобразовательная школа № 3» Дальнереченского городского округа, в соответствие с действующим законодательством Российской Федерации, администрация Дальнереченского городского округ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в Устав Муниципального бюджетного общеобразовательного учреждения «Средняя общеобразовательная школа № 3» Дальнереченского городского округа (далее по тексту - Устав) утвержденный постановлением администрации Дальнереченского городского округа от 02 июля 2012 г. № 790, следующие изменения и дополнения: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.1. Пункт 4.7. Устава отменить в части установления основных требований к школьной одежде обучающихся и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«Обучающиеся в учреждении обязан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- выполнять Устав Учрежд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- добросовестно учитьс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- бережно относиться к имуществу Учрежд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- уважать честь и достоинство других обучающихся и работник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- выполнять требования работников Учреждения в части, отнесённой Уставом и правилам внутреннего трудового распорядка к их компетенц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- соблюдать установленные в Учреждении правила техники безопасности, санитарии, гигиены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бережно относиться к результатам труда других людей, зеленым насаждениям, силами родителей возмещать причиненный Учреждению ущерб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- соблюдать установленные в Учреждении следующие виды одежды обучающихся: повседневная одежда, парадная одежда, спортивная одеж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2. Директору Муниципального бюджетного общеобразовательного учреждения «Средняя общеобразовательная школа № 3» Дальнереченского городского округа Павленко Н.В. обеспечить государственную регистрацию внесенных изменений и дополнений в Устав Муниципального бюджетного общеобразовательного учреждения «Средняя общеобразовательная школа № 3» Дальнереченского городского округа в соответствии с действующим законодательством в Межрайонной инспекции федеральной налоговой службы России № 2 по Приморскому кра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3. Начальнику отдела делопроизводства администрации Дальнереченского городского округа Сиротенко Н.Н. обнародовать настоящее постановление и разместить на официальном Интернет-сайте Дальнереченского городского округ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4. Настоящее постановление вступает в силу с момента его обнарод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5. Контроль исполнения настоящего постановления возложить на заместителя главы администрации Дальнереченского городского округа С.И.Василье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240" w:before="0" w:after="120"/>
        <w:ind w:left="0" w:hanging="0"/>
        <w:rPr/>
      </w:pPr>
      <w:r>
        <w:rPr>
          <w:sz w:val="26"/>
          <w:szCs w:val="26"/>
        </w:rPr>
        <w:t>Глава администрации                                                                                Дальнереченского городского округа                                                             С.В. Старк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8"/>
      <w:lang w:val="ru-RU" w:bidi="ar-SA"/>
    </w:rPr>
  </w:style>
  <w:style w:type="character" w:styleId="Style16">
    <w:name w:val="Основной текст + Полужирный"/>
    <w:qFormat/>
    <w:rPr>
      <w:b/>
      <w:bCs/>
      <w:spacing w:val="1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0:53:00Z</dcterms:created>
  <dc:creator>User</dc:creator>
  <dc:description/>
  <cp:keywords/>
  <dc:language>en-US</dc:language>
  <cp:lastModifiedBy>User</cp:lastModifiedBy>
  <cp:lastPrinted>2013-07-29T14:59:00Z</cp:lastPrinted>
  <dcterms:modified xsi:type="dcterms:W3CDTF">2013-10-07T22:35:00Z</dcterms:modified>
  <cp:revision>14</cp:revision>
  <dc:subject/>
  <dc:title> </dc:title>
</cp:coreProperties>
</file>