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26 » февраля 2019г.                         </w:t>
      </w:r>
      <w:r>
        <w:rPr>
          <w:sz w:val="28"/>
          <w:szCs w:val="28"/>
        </w:rPr>
        <w:t>г. Дальнереченск                                      №</w:t>
      </w:r>
      <w:r>
        <w:rPr>
          <w:sz w:val="28"/>
          <w:szCs w:val="28"/>
          <w:u w:val="single"/>
        </w:rPr>
        <w:t xml:space="preserve"> 1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условий для обеспечения жи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услуга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цветочной продукции в предпраздничны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ичные дни Международного жен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             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делу предпринимательства и потребительского рынка администрации Дальнереченского городского округа  создать условия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женского дня 8 марта на территории Дальнереченского городского округа в период с 05 марта 2019 г. по 08 марта 2019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   (приложение 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от «26» февраля 2019 г. № 116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едпраздничные и праздничные дни Международного же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я 8 марта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автобусной остановке «Рынок» ул. Г. Даманского, 38;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рофи - Плюс» ул. Г. Даманского, 3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втобусной остановке «Спорткомплекс»                                  ул. Г. Даманского, 13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ахар» ул. 45 лет Октября, 2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кафе «Снежинка» ул. М. Личенко, 3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Находка» ул. О.Кошевого, 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Юлия» ул. Ленина, 7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Утро» ул. Уссурийская,5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 ул. Кошевого, 2-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торговому центру  «Махаон» ул. Шевчука, 1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магазину «Супермаркет» и павильону «Цветы» </w:t>
            </w:r>
          </w:p>
          <w:p>
            <w:pPr>
              <w:pStyle w:val="Normal"/>
              <w:rPr/>
            </w:pPr>
            <w:r>
              <w:rPr/>
              <w:t>ул. М. Личенко, 28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олотая мозаика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Фермерский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птеке «Семейная», ул. Г. Даманского,1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Цветы»  ул. Ленина, 7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агазину «Флоренция»  ул. Ленина,8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Лучик» ул. Г. Даманского,1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зданию по ул. Г. Даманского, 38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аптеке «Солнышко»  по ул. Ленина, 66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жилому дому по ул. Г. Даманского, 40, литер 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нежилому зданию ДК «Восток»  по  ул. Ленина, 10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, ул. М. Личенко, 13 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стра», ул. Ленина, 7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Меркурий», ул. Дальнереченская, 5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везда», ул. Советская, 2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Светофор», ул. Ул. Советская,4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отдела по работе с сельским населением, с. Лазо,     ул. Калинина,4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Каспий», ул. 50 лет Октября, 71Б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ркаим», ул. Железнодорожная, 47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ФГУП «Почта России», ул. Пушкина, 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клуба «Космос», ул. Лазо, 3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от  « 26 » февраля 2019 г. № 116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ГРИП либо ЕГРЮЛ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,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от « 26 » февраля 2019 г. № 116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adm14</dc:creator>
  <dc:description/>
  <cp:keywords/>
  <dc:language>en-US</dc:language>
  <cp:lastModifiedBy>adm14</cp:lastModifiedBy>
  <cp:lastPrinted>2019-02-25T12:45:00Z</cp:lastPrinted>
  <dcterms:modified xsi:type="dcterms:W3CDTF">2019-02-27T00:49:00Z</dcterms:modified>
  <cp:revision>73</cp:revision>
  <dc:subject/>
  <dc:title> </dc:title>
</cp:coreProperties>
</file>