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18"/>
        </w:rPr>
        <w:t xml:space="preserve">27 сентября 2013 г.                            </w:t>
      </w:r>
      <w:r>
        <w:rPr>
          <w:sz w:val="26"/>
        </w:rPr>
        <w:t>г. Дальнереченск                                 № 118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внесении изменений и дополнений в Устав </w:t>
      </w:r>
      <w:bookmarkStart w:id="0" w:name="OLE_LINK2"/>
      <w:bookmarkStart w:id="1" w:name="OLE_LINK1"/>
    </w:p>
    <w:p>
      <w:pPr>
        <w:pStyle w:val="TextBody"/>
        <w:jc w:val="center"/>
        <w:rPr/>
      </w:pPr>
      <w:r>
        <w:rPr>
          <w:b/>
          <w:sz w:val="26"/>
          <w:szCs w:val="26"/>
        </w:rPr>
        <w:t xml:space="preserve">Муниципального бюджетного общеобразовательного учреждения «Лицей» Дальнереченского городского округа </w:t>
      </w:r>
      <w:bookmarkEnd w:id="0"/>
      <w:bookmarkEnd w:id="1"/>
      <w:r>
        <w:rPr>
          <w:b/>
          <w:sz w:val="26"/>
          <w:szCs w:val="26"/>
        </w:rPr>
        <w:t xml:space="preserve">утвержденный постановлением администрации Дальнереченского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06 августа 2013 г. № 983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Законом Российской Федерации от 29 декабря 2012 года № 273 «Об образовании», постановлением Правительства Российской Федерации от 19 марта 2001 г. № 196 «Об утверждении Типового положения об общеобразовательном учреждении», Уставом Дальнереченского городского округа, в целях приведения Устава Муниципального бюджетного общеобразовательного учреждения «Лицей» Дальнереченского городского округа, в соответствие с действующим законодательством Российской Федерации, администрация Дальнеречен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Устав Муниципального бюджетного общеобразовательного учреждения «Лицей» Дальнереченского городского округа (далее по тексту - Устав) утвержденный постановлением администрации Дальнереченского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06 августа 2013 г. № 983, следующие изменения и дополнения: 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/>
      </w:pPr>
      <w:r>
        <w:rPr>
          <w:sz w:val="28"/>
          <w:szCs w:val="28"/>
        </w:rPr>
        <w:t>1.1 Строку</w:t>
      </w:r>
      <w:r>
        <w:rPr>
          <w:sz w:val="26"/>
          <w:szCs w:val="26"/>
        </w:rPr>
        <w:t xml:space="preserve"> «соблюдать форму одежды, утвержденную Советом Учреждения»</w:t>
      </w:r>
      <w:r>
        <w:rPr>
          <w:sz w:val="28"/>
          <w:szCs w:val="28"/>
        </w:rPr>
        <w:t xml:space="preserve"> пункта 4.10. читать в следующей редакции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установленные в Учреждении следующие виды одежды обучающихся: повседневная одежда, парадная одежда, спортивная одежда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ункт 4.10.1. Устава исключить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</w:t>
      </w:r>
      <w:r>
        <w:rPr>
          <w:color w:val="FF0000"/>
          <w:sz w:val="26"/>
          <w:szCs w:val="26"/>
        </w:rPr>
        <w:t xml:space="preserve">. </w:t>
      </w:r>
      <w:r>
        <w:rPr>
          <w:sz w:val="26"/>
          <w:szCs w:val="26"/>
        </w:rPr>
        <w:t>Директору Муниципального бюджетного общеобразовательного учреждения «Лицей» Дальнереченского городского округа Жарченко В.Н. обеспечить государственную регистрацию внесенных изменений и дополнений в Устав Муниципального бюджетного общеобразовательного учреждения «Лицей» Дальнереченского городского округа в соответствии с действующим законодательством в Межрайонной инспекции федеральной налоговой службы России № 2 по Приморскому кра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настоящее постановление и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Контроль исполнения настоящего постановления возложить на заместителя главы администрации Дальнереченского городского округа С.И.Васильев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120"/>
        <w:ind w:left="0" w:hanging="0"/>
        <w:rPr/>
      </w:pPr>
      <w:r>
        <w:rPr>
          <w:sz w:val="26"/>
          <w:szCs w:val="26"/>
        </w:rPr>
        <w:t>Глава администрации                                                                                Дальнереченского городского округа                                                             С.В. Стар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Основной текст + Полужирный"/>
    <w:qFormat/>
    <w:rPr>
      <w:b/>
      <w:bCs/>
      <w:spacing w:val="1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0:00Z</dcterms:created>
  <dc:creator>User</dc:creator>
  <dc:description/>
  <cp:keywords/>
  <dc:language>en-US</dc:language>
  <cp:lastModifiedBy>User</cp:lastModifiedBy>
  <cp:lastPrinted>2013-10-07T10:18:00Z</cp:lastPrinted>
  <dcterms:modified xsi:type="dcterms:W3CDTF">2013-10-07T22:37:00Z</dcterms:modified>
  <cp:revision>14</cp:revision>
  <dc:subject/>
  <dc:title> </dc:title>
</cp:coreProperties>
</file>