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6 февраля 2019 г.         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 xml:space="preserve">                                  № 1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18-2020 годы», утвержденную  </w:t>
      </w:r>
    </w:p>
    <w:p>
      <w:pPr>
        <w:pStyle w:val="Normal"/>
        <w:tabs>
          <w:tab w:val="clear" w:pos="708"/>
          <w:tab w:val="left" w:pos="1134" w:leader="none"/>
        </w:tabs>
        <w:ind w:left="1134" w:right="1133" w:hanging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постановлением администрации Дальнереченского городского округа от 27.02.2017 года № 151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я Думы Дальнереченского городского округа от 19.12.2018 года № 71 «О бюджете Дальнереченского городского округа на 2019 год и плановый период 2020-2021 гг.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18-2020 годы», утвержденную постановлением администрации Дальнереченского городского округа от 27.02.2017 года № 151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</w:t>
      </w:r>
      <w:r>
        <w:rPr>
          <w:rFonts w:eastAsia="Calibri"/>
          <w:spacing w:val="3"/>
          <w:sz w:val="28"/>
          <w:szCs w:val="28"/>
          <w:lang w:eastAsia="en-US"/>
        </w:rPr>
        <w:t xml:space="preserve">Наименование постановления администрации Дальнереченского городского округа от 27.02.2017 № 151 </w:t>
      </w:r>
      <w:r>
        <w:rPr>
          <w:rFonts w:eastAsia="Calibri"/>
          <w:spacing w:val="3"/>
          <w:sz w:val="28"/>
          <w:szCs w:val="28"/>
        </w:rPr>
        <w:t xml:space="preserve">«Об утверждении муниципальной </w:t>
      </w:r>
      <w:r>
        <w:rPr>
          <w:rFonts w:eastAsia="Calibri"/>
          <w:spacing w:val="3"/>
          <w:sz w:val="28"/>
          <w:szCs w:val="28"/>
          <w:lang w:eastAsia="en-US"/>
        </w:rPr>
        <w:t>программы «Развитие культуры на территории Дальнереченского городского округа» на 2018 – 2020 годы изложить в следующей редакции – «</w:t>
      </w:r>
      <w:r>
        <w:rPr>
          <w:rFonts w:eastAsia="Calibri"/>
          <w:spacing w:val="3"/>
          <w:sz w:val="28"/>
          <w:szCs w:val="28"/>
        </w:rPr>
        <w:t xml:space="preserve">Об утверждении муниципальной </w:t>
      </w:r>
      <w:r>
        <w:rPr>
          <w:rFonts w:eastAsia="Calibri"/>
          <w:spacing w:val="3"/>
          <w:sz w:val="28"/>
          <w:szCs w:val="28"/>
          <w:lang w:eastAsia="en-US"/>
        </w:rPr>
        <w:t>программы «Развитие культуры на территории Дальнереченского городского округа» на 2018 – 2021 годы».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8-2021 годы» изложить в следующей редакции: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>
          <w:trHeight w:val="7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60493,41018 тыс. руб. и осуществляется за счёт средств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60312,441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694,641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7202,0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207,9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6207,90 тыс. рублей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150,28118 тыс. руб., в том числе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,185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,09618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0,688 тыс. руб., в том числе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688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1.3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8-2021 год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260493,41018 тыс. руб. и осуществляется за счёт средств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а 260312,441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0694,641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7202,0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6207,90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66207,90 тыс. рублей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раевого бюджета 150,28118 тыс. руб., в том числе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,185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46,09618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лей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ого бюджета 30,688 тыс. руб., в том числе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0,688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0 тыс. рублей;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8-2021 годы» изложить в следующе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1 годы» за счет средств местного, краевого и федерального бюджета изложить в следующе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(Ивченко Л.Д.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3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Дальнереченского городского округа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от «26» февраля 2019 год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5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8-2021 годы», утвержденной постановлением администрации Дальнереченского городского округа </w:t>
      </w:r>
    </w:p>
    <w:p>
      <w:pPr>
        <w:pStyle w:val="ConsPlusTitle"/>
        <w:widowControl/>
        <w:tabs>
          <w:tab w:val="clear" w:pos="708"/>
          <w:tab w:val="left" w:pos="657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-2021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24"/>
        <w:gridCol w:w="851"/>
        <w:gridCol w:w="141"/>
        <w:gridCol w:w="851"/>
        <w:gridCol w:w="992"/>
        <w:gridCol w:w="785"/>
        <w:gridCol w:w="66"/>
        <w:gridCol w:w="850"/>
        <w:gridCol w:w="851"/>
        <w:gridCol w:w="76"/>
        <w:gridCol w:w="774"/>
        <w:gridCol w:w="76"/>
        <w:gridCol w:w="916"/>
      </w:tblGrid>
      <w:tr>
        <w:trPr>
          <w:trHeight w:val="38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</w:rPr>
              <w:t xml:space="preserve">Услуга № 1 - </w:t>
            </w:r>
            <w:r>
              <w:rPr>
                <w:b/>
                <w:bCs/>
              </w:rPr>
              <w:t>Организация и проведение мероприятий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 (ед.)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9,0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2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</w:t>
            </w:r>
            <w:r>
              <w:rPr/>
              <w:t>количество проведенных мероприятий (ед.)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6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443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483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483,2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Организация и проведение основных (городских) мероприятий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26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 xml:space="preserve">2956,80                                                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2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Показ (организация показа) концертных программ</w:t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2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число зрителей (чел)</w:t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62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626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22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22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посещений (ед.)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1,9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175.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1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30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3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6,7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009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967,6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967,61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</w:rPr>
              <w:t>(художественное творчество (декоративно прикладное творчество)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8,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103,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544,9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544,98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3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1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892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119,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119,79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4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народные инструменты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0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548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667,8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667,83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5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овое пение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1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24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51,6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51,69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6 - 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,2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 6 - Реализация дополнительной общеразвивающей программы 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84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от «26» февраля 2019 г. № 115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1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8-2021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, краевого и федерального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3465</wp:posOffset>
                </wp:positionH>
                <wp:positionV relativeFrom="paragraph">
                  <wp:posOffset>2666365</wp:posOffset>
                </wp:positionV>
                <wp:extent cx="30416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1pt;mso-wrap-distance-left:9.05pt;mso-wrap-distance-right:9.05pt;mso-wrap-distance-top:0pt;mso-wrap-distance-bottom:0pt;margin-top:209.95pt;mso-position-vertical-relative:text;margin-left:7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5"/>
        <w:gridCol w:w="2977"/>
        <w:gridCol w:w="13"/>
        <w:gridCol w:w="2113"/>
        <w:gridCol w:w="567"/>
        <w:gridCol w:w="709"/>
        <w:gridCol w:w="1417"/>
        <w:gridCol w:w="709"/>
        <w:gridCol w:w="1537"/>
        <w:gridCol w:w="1439"/>
        <w:gridCol w:w="1418"/>
        <w:gridCol w:w="1275"/>
        <w:gridCol w:w="56"/>
      </w:tblGrid>
      <w:tr>
        <w:trPr>
          <w:trHeight w:val="453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6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29,5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7348,096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07,9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07,90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9215,8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83,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83,20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1 – Организация и проведение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259,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3,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3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- Организация и проведение основных (городских) мероприяти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6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11,9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01</w:t>
            </w:r>
            <w:r>
              <w:rPr>
                <w:b/>
                <w:sz w:val="26"/>
                <w:szCs w:val="26"/>
                <w:lang w:val="en-US"/>
              </w:rPr>
              <w:t>75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48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41,5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51,9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51,9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истовок, плакатов, наклеек, календар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атриотическому   воспитанию молоде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50,0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е акции патриотической направленности (распространение листовок, памяток, брошюр, наклеек и др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 мероприятиях патрио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активной молодежи за участие в патриотических мероприятиях (призы, поездки, чаепити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ого конкурса среди волонтеров «серебряного» возраста по патриотическому воспитанию молодеж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6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 xml:space="preserve">Городские мероприятия </w:t>
            </w:r>
            <w:r>
              <w:rPr>
                <w:b/>
                <w:sz w:val="26"/>
                <w:szCs w:val="26"/>
              </w:rPr>
              <w:t>для молодежи патриотической направленности (семинары</w:t>
            </w:r>
            <w:r>
              <w:rPr>
                <w:sz w:val="26"/>
                <w:szCs w:val="26"/>
              </w:rPr>
              <w:t>, конкурсы, форумы, круглые столы, участие в краевых мероприят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7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развитию юнармейского движения (семинары, поездки, поощрение, приобретение атрибутик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74,2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37,8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37,8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505,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6,4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6,43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3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6,6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,3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,34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51,3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5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6"/>
              </w:rPr>
              <w:t>20,00</w:t>
            </w:r>
          </w:p>
        </w:tc>
      </w:tr>
      <w:tr>
        <w:trPr>
          <w:trHeight w:val="20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51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.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юджет субъект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бюджетам МО ПК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1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из краевого бюджета бюджетам МО ПК на комплектование книжных фонд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32М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09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/>
              <w:t>2.10.</w:t>
            </w: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бюджетам МО ПК на обеспечение информационно-техническим оборудованием библиот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32М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.6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19-02-22T15:34:00Z</cp:lastPrinted>
  <dcterms:modified xsi:type="dcterms:W3CDTF">2019-02-28T07:29:00Z</dcterms:modified>
  <cp:revision>3380</cp:revision>
  <dc:subject/>
  <dc:title> </dc:title>
</cp:coreProperties>
</file>