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27 сентября 2013 г.                          </w:t>
      </w:r>
      <w:r>
        <w:rPr>
          <w:sz w:val="26"/>
        </w:rPr>
        <w:t>г. Дальнереченск                      № 11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2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2 июля 2012 г. № 79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2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2» Дальнереченского городского округа (далее по тексту - Устав) утвержденный постановлением администрации Дальнереченского городского округа от 02 июля 2012 г. № 792,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 Пункт 4.7. Устава отменить в части установления основных требований к школьной одежде обучающихся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4.7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облюдать установленные в Учреждении следующие виды одежды обучающихся: повседневная одежда, парадная одежда, спортивная од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2» Дальнереченского городского округа Бредня М.В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2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19:00Z</dcterms:created>
  <dc:creator>User</dc:creator>
  <dc:description/>
  <cp:keywords/>
  <dc:language>en-US</dc:language>
  <cp:lastModifiedBy>User</cp:lastModifiedBy>
  <cp:lastPrinted>2013-10-01T16:37:00Z</cp:lastPrinted>
  <dcterms:modified xsi:type="dcterms:W3CDTF">2013-10-07T22:36:00Z</dcterms:modified>
  <cp:revision>14</cp:revision>
  <dc:subject/>
  <dc:title> </dc:title>
</cp:coreProperties>
</file>