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2"/>
          <w:szCs w:val="22"/>
        </w:rPr>
        <w:drawing>
          <wp:inline distT="0" distB="0" distL="0" distR="0">
            <wp:extent cx="59690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</w:rPr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5 февраля 2019 г.                    г. Дальнереченск                                     №  88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right="76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пределении способа формирования </w:t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нда капитального ремонта многоквартирного дома № 25 по </w:t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. Заводская в г. Дальнереченск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10 статьи 173  Жилищного кодекса Российской Федерации, Федеральным законом от 06.10.2003 г. № 131-ФЗ «Об  общих принципах организации местного самоуправления в Российской Федерации»,  Законом Приморского края от 07.08.2013 г. № 227-КЗ «О системе капитального ремонта многоквартирных домов в Приморском крае», Уставом Дальнереченского городского округа, на основании уведомления Государственной  жилищной инспекции Приморского края от 18.10.2018 г. № 51/5871 об отсутствии документов, подтверждающих погашение задолженности по уплате взносов на капитальный ремонт в течение пяти месяцев собственниками помещений по многоквартирному дому № 25 по ул. Заводская в г. Дальнереченске, администрация Дальнереченского городского округа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способ формирования фонда капитального ремонта общего имущества для собственников помещений в многоквартирном доме            № 25 по ул. Заводская в г. Дальнереченске  на счёте регионального оператора  – Фонд Приморского края «Фонд капитального ремонта многоквартирных домов Приморского края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постановление направить в Фонд Приморского края «Фонд капитального ремонта многоквартирных домов Приморского края»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3. Отделу    муниципальной     службы,    кадров     и     делопроизводства администрации Дальнереченского городского округа (Ивченко) настоящее постановление разместить на официальном Интернет-сайте Дальнереченского городского округ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                                                 С.И.Васильев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74" w:gutter="0" w:header="720" w:top="1134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Гипертекстовая ссылка"/>
    <w:basedOn w:val="Style13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Знак"/>
    <w:basedOn w:val="Normal"/>
    <w:qFormat/>
    <w:pPr>
      <w:suppressAutoHyphens w:val="false"/>
      <w:spacing w:lineRule="exact" w:line="240" w:before="0" w:after="160"/>
      <w:ind w:firstLine="709"/>
    </w:pPr>
    <w:rPr>
      <w:rFonts w:ascii="Verdana" w:hAnsi="Verdana" w:cs="Verdana"/>
      <w:sz w:val="16"/>
      <w:szCs w:val="20"/>
    </w:rPr>
  </w:style>
  <w:style w:type="paragraph" w:styleId="14">
    <w:name w:val="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6:35:00Z</dcterms:created>
  <dc:creator>admin</dc:creator>
  <dc:description/>
  <cp:keywords/>
  <dc:language>en-US</dc:language>
  <cp:lastModifiedBy>adm60</cp:lastModifiedBy>
  <cp:lastPrinted>2019-02-12T16:54:00Z</cp:lastPrinted>
  <dcterms:modified xsi:type="dcterms:W3CDTF">2019-03-12T00:27:00Z</dcterms:modified>
  <cp:revision>50</cp:revision>
  <dc:subject/>
  <dc:title>АДМИНИСТРАЦИЯ ВЛАДИМИРСКОЙ ОБЛАСТИ</dc:title>
</cp:coreProperties>
</file>