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6 февраля 2019 г.                        г. Дальнереченск                                 № 119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7 года № 840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Формирование современной городской среды Дальнеречен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bookmarkStart w:id="0" w:name="sub_1"/>
      <w:bookmarkEnd w:id="0"/>
      <w:r>
        <w:rPr>
          <w:sz w:val="28"/>
          <w:szCs w:val="28"/>
        </w:rPr>
        <w:t xml:space="preserve">В целях организации мероприятий по благоустройству территорий Дальнереченского городского округа, на основании Федерального закона от             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постановления администрации Дальнереченского городского округа от 10 октября 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, руководствуясь Уставом 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Дальнереченского городского округа 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22 годы (в редакции постановлений администрации Дальнереченского городского округа от 29 декабря 2018 года   № 1059, от 27 февраля 2018 года  № 148, от 30 марта 2018 года № 224, от 26 июня 2018 года  № 456) (далее – постановление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постановления и далее по тексту цифру «2022» числом «2024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4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7. Приложение № 8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8. Добавить приложение № 9 «Перечень территорий, нуждающихся в благоустройстве с установкой детских или спортивных площадок в рамках муниципальной программы «Формирование современной городской среды Дальнереченского городского округа» на 2018-2024 годы  следующего содержания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 главы  администрации  Дальнереченского городского округа А.А. Черных </w:t>
      </w:r>
    </w:p>
    <w:p>
      <w:pPr>
        <w:pStyle w:val="Normal"/>
        <w:ind w:hanging="0"/>
        <w:rPr/>
      </w:pPr>
      <w:bookmarkStart w:id="1" w:name="sub_1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от                         2019 г.   №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«31» октября  2017 года</w:t>
      </w:r>
      <w:r>
        <w:rPr>
          <w:szCs w:val="26"/>
        </w:rPr>
        <w:t xml:space="preserve">       </w:t>
      </w:r>
      <w:r>
        <w:rPr>
          <w:szCs w:val="26"/>
          <w:u w:val="single"/>
        </w:rPr>
        <w:t>№  840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Дальнереченского городского округа» на 2018-2024 годы (далее – Программа)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Централизованная бухгалтерия» Дальнереч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 Подпрограмма № 1  «Формирование современной городской среды Дальнереченского городского округа» на 2018-2024 годы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. Подпрограмма № 2 «Благоустройство территорий, детских и спортивных площадок на территории Дальнереченского городского округа» </w:t>
              <w:br/>
              <w:t xml:space="preserve">на 2019 – 2024 годы. 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уровня комфортности жизнедеятельности граждан посредством благоустройства территорий Дальнереченского городского округ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вышение уровня благоустройства общественн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Формирование (обустройство) детских и спортивных площадок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Количество благоустроенных общественных территор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Доля реализованных проектов благоустройства дворовых территорий, процент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Количество установленных детских и спортивных площадок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/>
              <w:t xml:space="preserve">Достижение качества городской среды, определенного Минстроем РФ, </w:t>
            </w:r>
            <w:r>
              <w:rPr>
                <w:szCs w:val="26"/>
              </w:rPr>
              <w:t>процент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>6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</w:t>
            </w:r>
            <w:r>
              <w:rPr>
                <w:szCs w:val="26"/>
              </w:rPr>
              <w:t>, процент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щий объем финансирования мероприятий Программы составляе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 468 715,01 руб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308 883,0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 428 78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126 42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4 271 99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772 35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67 53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 192 75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74 928,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1 201 088,84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1 157 424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4 484 636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27 736 024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41 599 02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8 016 33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64 880 395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краевого бюджета на финансирование Программы —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 505 691,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  1 527 421,21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20 911 356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  5 070 958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4  935 205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7 707 8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10 988 86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12 364 079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мест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091 045,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   323 488,8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   360 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1 350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1 233 05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1 926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3 год – 2 749 46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4 год – 3 090 27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заинтересованных лиц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 797 049,6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98 517,6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000 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367 71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2 год – 539 318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3 год – 612 86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2024 год – 858 006,00 руб.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 Благоустроить 16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6 общественных территорий городского округа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Количество  реализованных комплексных проектов благоустройства  общественных территорий городского округа -6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>
                <w:szCs w:val="26"/>
              </w:rPr>
              <w:t xml:space="preserve">4. </w:t>
            </w:r>
            <w:r>
              <w:rPr/>
              <w:t>Количество благоустроенных  детских и спортивных площадок, 15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5. Достижение качества городской среды, определенного Минстроем РФ,%</w:t>
            </w:r>
          </w:p>
          <w:p>
            <w:pPr>
              <w:pStyle w:val="Normal"/>
              <w:ind w:hanging="0"/>
              <w:rPr/>
            </w:pPr>
            <w:r>
              <w:rPr/>
              <w:t>6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 - 30%</w:t>
            </w:r>
          </w:p>
        </w:tc>
      </w:tr>
      <w:tr>
        <w:trPr>
          <w:trHeight w:val="1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 размещения программы на официальном сайте органов местного самоуправления Дальнереченского городского округ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dalnerokrug.ru</w:t>
              </w:r>
            </w:hyperlink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 №1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городского округа» на 2018-2024 годы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Формирование современной городской среды Дальнереченского городского округа» на 2018-2024 годы (далее – подпрограмма)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уровня комфортности жизнедеятельности граждан посредством благоустройства территорий Дальнереченского городского округ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вышение уровня благоустройства общественных территорий Дальнереченского городского округа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Количество благоустроенных общественных территорий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инансовое обеспечение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ами финансирования мероприятий подпрограммы являются средства федерального бюджета, бюджета Приморского края и бюджета Дальнереченского городского округа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98 468 715,01 руб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308 883,0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428 78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126 42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4 271 99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772 35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67 53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 192 75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74 928,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 201 088,84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 157 424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 484 63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736 024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 599 02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8 016 33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 880 395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краевого бюджета на финансирование Программы —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 505 691,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 527 421,2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2 911 35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5 070 958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4 935 2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7 707 8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 988 86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 364 079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бюджета Дальнереченского городского округ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091 045,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8 год –     323 488,8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9 год –     360 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0 год –  1 350 201,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1 год –  1 233 05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2 год –  1 926 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3 год –  2 749 46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4 год –  3 090 27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заинтересованных лиц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 797 049,6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98 517,6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9 год – 000 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0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1 год – 367 71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2 год – 539 318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3 год – 612 86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2024 год – 858 006,0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 Благоустроить 16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6 общественных территорий городского округа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Количество  реализованных комплексных проектов благоустройства  общественных территорий городского округа -6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4. Достижение качества городской среды, определенного Минстроем РФ,%</w:t>
            </w:r>
          </w:p>
          <w:p>
            <w:pPr>
              <w:pStyle w:val="Normal"/>
              <w:ind w:hanging="0"/>
              <w:rPr/>
            </w:pPr>
            <w:r>
              <w:rPr/>
              <w:t>5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 – 30 %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 размещения программы на официальном сайте Дальнереченского городского округ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6"/>
                </w:rPr>
                <w:t>dalnerokrug.ru</w:t>
              </w:r>
            </w:hyperlink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й, детских и спортивных площадок на территории Дальнереченского городского округа» </w:t>
        <w:br/>
        <w:t>на 2019 – 2024 годы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, детских и спортивных площадок на территории Дальнереченского городского округа на 2019-2024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и Дальнереченского городского округа, способствующего комфортной безопасной жизнедеятельности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 устройство детских и спортивных площад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личество благоустроенных территорий,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одпрограммы являются средства бюджета Приморского края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8 000 000,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 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 на финансирование Программы —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 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 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0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количество благоустроенных территорий,  детских и спортивных площадок, 15 ед.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змещения подпрограммы на официальном сайте Дальнереченского городского 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dalnerokrug.ru</w:t>
              </w:r>
            </w:hyperlink>
          </w:p>
        </w:tc>
      </w:tr>
    </w:tbl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425" w:top="85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9"/>
        <w:gridCol w:w="4960"/>
        <w:gridCol w:w="1425"/>
        <w:gridCol w:w="1290"/>
        <w:gridCol w:w="1305"/>
        <w:gridCol w:w="1245"/>
        <w:gridCol w:w="1245"/>
        <w:gridCol w:w="1429"/>
        <w:gridCol w:w="850"/>
        <w:gridCol w:w="85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1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)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установленных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городской среды, определенного Минстроем РФ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left="10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Дальнереченском городском округе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left="10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1 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)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6"/>
              </w:rPr>
              <w:t>Подпрограмма № 2 «Благоустройство территорий, детских и спортивных площадок на территории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установленных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"/>
        <w:gridCol w:w="3108"/>
        <w:gridCol w:w="1503"/>
        <w:gridCol w:w="1477"/>
        <w:gridCol w:w="1417"/>
        <w:gridCol w:w="1418"/>
        <w:gridCol w:w="1417"/>
        <w:gridCol w:w="1418"/>
        <w:gridCol w:w="1409"/>
        <w:gridCol w:w="8"/>
        <w:gridCol w:w="1418"/>
      </w:tblGrid>
      <w:tr>
        <w:trPr>
          <w:tblHeader w:val="true"/>
          <w:trHeight w:val="6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работ всего, руб.</w:t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ценка расходов (руб.) по годам 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509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№1 </w:t>
            </w:r>
            <w:r>
              <w:rPr>
                <w:b/>
                <w:sz w:val="24"/>
                <w:szCs w:val="24"/>
              </w:rPr>
              <w:t>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9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и общественных территорий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7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8 468 715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4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 304 9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28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26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271 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72 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 367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92 750,00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37 362 84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9 0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 157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 48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 736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 599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016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 880 395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 272 225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9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911 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070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935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 707 8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988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 364 079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 032 678,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3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233 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926 20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749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090 270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 797 04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7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ногоквартирных жилых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омов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243 866 250,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70 3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12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75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622 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23 100 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 718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543 500,00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92 962 831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 5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432 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 004 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 004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 867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 284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148 395,00</w:t>
            </w:r>
          </w:p>
        </w:tc>
      </w:tr>
      <w:tr>
        <w:trPr>
          <w:trHeight w:val="3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8 556 720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4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200 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200 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973 4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254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 629 679,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 549  649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8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50 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43 3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66 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07 420,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 797 04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9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и городского округа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2 598 550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34 6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10 016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50 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</w:tr>
      <w:tr>
        <w:trPr>
          <w:trHeight w:val="5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4 400 015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 4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24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80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 715 505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 5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53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 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 483 029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устройство мест массового отдыха населения (городской парк), в т.ч.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3 914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3 91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08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465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4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6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:</w:t>
              <w:br/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8 468 715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13 308 8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28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26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271 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72 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 367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92 750,00</w:t>
            </w:r>
          </w:p>
        </w:tc>
      </w:tr>
      <w:tr>
        <w:trPr>
          <w:trHeight w:val="37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9 074 928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01 0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 157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 48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 736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 599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016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 880 395,00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5 505 691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 4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911 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070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935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 707 8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988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 364 079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 091 045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8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3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233 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926 20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749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090 270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 797 04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Cs w:val="26"/>
              </w:rPr>
              <w:t>Подпрограмма № 2 «Благоустройство территорий, детских и спортивных площадок на территории Дальнереченского городского округа на 2018-2024 годы»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лагоустройство территорий, детских и спортивных площадок на территории городского округ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color w:val="000000"/>
                <w:sz w:val="22"/>
                <w:szCs w:val="22"/>
                <w:lang w:eastAsia="ru-RU"/>
              </w:rPr>
              <w:t>прогнозной оценки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 000 000 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 000 0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 по подпрограмме:</w:t>
              <w:br/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49"/>
        <w:gridCol w:w="1949"/>
        <w:gridCol w:w="1949"/>
        <w:gridCol w:w="1950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color w:val="000000"/>
              </w:rPr>
              <w:t>Минимальный перечень видов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выполн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для му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с. Лазо, ул. С.Лазо, 29а</w:t>
            </w:r>
          </w:p>
          <w:p>
            <w:pPr>
              <w:pStyle w:val="Normal"/>
              <w:ind w:hanging="86"/>
              <w:rPr/>
            </w:pPr>
            <w:r>
              <w:rPr/>
              <w:t>и ул. С.Лазо, 3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ероев Даманского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Дальнереченская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енина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Уссурийская, 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Рябуха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рафск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.Даманского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Дальнереченская,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Уссурийская, 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Заводск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Заводская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ушкина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ушкина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Дальнереченск, ул. Победы, 5</w:t>
            </w:r>
          </w:p>
          <w:p>
            <w:pPr>
              <w:pStyle w:val="Normal"/>
              <w:ind w:hanging="86"/>
              <w:rPr/>
            </w:pPr>
            <w:r>
              <w:rPr/>
              <w:t>г.  Дальнереченск, ул. Победы, 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Советская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Советск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45 лет Октября,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енина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 xml:space="preserve">г.  Дальнереченск, ул. Ленина, 6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олевая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олев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ромышлен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86"/>
              <w:rPr>
                <w:b/>
                <w:b/>
              </w:rPr>
            </w:pPr>
            <w:r>
              <w:rPr/>
              <w:t>г.  Дальнереченск, ул. Личенко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с. Лазо, ул. Советская, 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ткин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Авиаторск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6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ерышева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с. Лазо, ул. Стрелковая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Центральная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евченко, 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3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беды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агистральная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 Дальнереченск, ул. Магистральная, 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алинина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5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леграфная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илицейская, 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знаменн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гвардейская, 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 ул. Стрелков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Флегонтов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Энгельса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ул. Украинск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Чапаева, 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иевская, 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8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Дальнереченск, ул. Ленина 1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. Дальнереченск, ул. Ленина 18 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</w:tbl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>
          <w:trHeight w:val="14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щественных территорий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4 го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56"/>
        <w:gridCol w:w="7512"/>
        <w:gridCol w:w="2694"/>
        <w:gridCol w:w="2976"/>
        <w:gridCol w:w="1842"/>
        <w:gridCol w:w="143"/>
      </w:tblGrid>
      <w:tr>
        <w:trPr>
          <w:trHeight w:val="67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и адрес общественной террит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речень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бщественные территории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Победы  (Приморский край, 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замена решеток ливневых колодцев, установка скамеек, установка урн для мусора, устройство освещени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(Приморский край, г. Дальнереченск, ул. Ленина, 92-а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, установка бортового камня, установка скамеек, установка урн для мусора, устройств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вер в микрорайоне ЛДК г. Дальнереченск, ул. Центральная (рядом с ДК им. Сибирцев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устройство водоотводной канавы, установка скамеек и урн для мусора, устройство освещения, установка игрового комплекса дл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квер у церкви, г. Дальнереченск,  ул. Ленина, 99в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 «Семьи», г. Дальнереченск,  ул. Тухачевского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квер «Молодежный», г. Дальнереченск, ул. Свободы, 82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к муниципальной программе     «Формирование современной городской среды Дальнереченского городского округа» на 2018-2024 годы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РЕСУРСНОЕ ОБЕСПЕЧЕНИЕ</w:t>
        <w:br/>
      </w:r>
      <w:r>
        <w:rPr>
          <w:szCs w:val="26"/>
        </w:rPr>
        <w:t xml:space="preserve">реализации муниципальной  программы «Формирование современной городской среды Дальнереченского городского округа» на 2018-2024 годы за счет средств бюджетов всех уровней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 руб.)</w:t>
      </w:r>
    </w:p>
    <w:tbl>
      <w:tblPr>
        <w:tblW w:w="16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5"/>
        <w:gridCol w:w="1597"/>
        <w:gridCol w:w="739"/>
        <w:gridCol w:w="695"/>
        <w:gridCol w:w="1401"/>
        <w:gridCol w:w="546"/>
        <w:gridCol w:w="1331"/>
        <w:gridCol w:w="1241"/>
        <w:gridCol w:w="1166"/>
        <w:gridCol w:w="1166"/>
        <w:gridCol w:w="1166"/>
        <w:gridCol w:w="1166"/>
        <w:gridCol w:w="116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 округа» на 2018-2024 г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2539,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437,1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859,2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17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2488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812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4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4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7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67026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734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335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93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8433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5446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661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8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14839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29679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742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800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6467,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4518,3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629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249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5323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061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153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места массового отдыха населения - городской пар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2082,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465,7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66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964" w:gutter="0" w:header="425" w:top="851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9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    «Формирование современной     городской среды Дальнереченского городского округ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на 2018-2024годы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территорий, нуждающихся в благоустройстве с установкой детских или спортивных площадок в рамках муниципальной программы «Формирование современной городской среды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5"/>
        <w:gridCol w:w="1307"/>
        <w:gridCol w:w="1702"/>
        <w:gridCol w:w="1575"/>
        <w:gridCol w:w="1517"/>
      </w:tblGrid>
      <w:tr>
        <w:trPr>
          <w:trHeight w:val="4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адрес дом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чень видов рабо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, тротуаров, лест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портивной площад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Личенко, д. 15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и, д. 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5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ереченская, д. 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фская, д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1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д.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востокская, д. 1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востокская, д.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07" w:gutter="0" w:header="425" w:top="96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1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21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nerokrug.ru/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hyperlink" Target="http://dalner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-</dc:creator>
  <dc:description/>
  <cp:keywords/>
  <dc:language>en-US</dc:language>
  <cp:lastModifiedBy>adm28</cp:lastModifiedBy>
  <cp:lastPrinted>2019-01-28T15:15:00Z</cp:lastPrinted>
  <dcterms:modified xsi:type="dcterms:W3CDTF">2019-03-12T07:18:00Z</dcterms:modified>
  <cp:revision>125</cp:revision>
  <dc:subject/>
  <dc:title> </dc:title>
</cp:coreProperties>
</file>