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9 г.                   г. Дальнереченск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color w:val="000000"/>
          <w:sz w:val="28"/>
          <w:szCs w:val="28"/>
        </w:rPr>
        <w:t>в 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льнереченского городского округа от 22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654  «</w:t>
      </w:r>
      <w:r>
        <w:rPr>
          <w:b/>
          <w:sz w:val="28"/>
          <w:szCs w:val="28"/>
        </w:rPr>
        <w:t>О мероприятиях по реализации приоритет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комфортной городской среды» в Дальнереченском городском округе на 2018-2022 годы  (в редакции постановления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7 № 846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Дальнереченского городского округа в реализации федерального проекта «Формирование комфортной городской среды», 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Российской Федерации от                 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 Внести изменение в  постановление администрации Дальнереченского городского округа от 22 августа 2017 г. № 654 «</w:t>
      </w:r>
      <w:r>
        <w:rPr>
          <w:sz w:val="28"/>
          <w:szCs w:val="28"/>
        </w:rPr>
        <w:t>О мероприятиях по реализации приоритетного проекта «Формирование комфортной городской среды» в Дальнереченском городском округе на 2018-2022 годы (в редакции постановления администрации Дальнереченского городского округа от 01.11.2017 № 846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 общественной комиссии для организации и проведения рейтингового голосования по общественным территориям, проведения комиссионной оценки предложений заинтересованных лиц, общественных обсуждений, а также для осуществления контроля за реализацией мероприятий программы </w:t>
      </w:r>
      <w:r>
        <w:rPr>
          <w:sz w:val="28"/>
          <w:szCs w:val="28"/>
        </w:rPr>
        <w:t xml:space="preserve">«Формирование современной городской среды» на 2018-2022 годы изложить в следующей редакции: «общественная комиссия по обеспечению реализации мероприятий муниципальной программы «Формирование современной городской среды» на 2018-2024 годы»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рядок организации деятельности общественной комиссии, утвержденный постановлением администрации Дальнереченского городского округа от 22 августа 2017 года № 65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ероприятиях по реализации приоритетного проекта «Формирование комфортной городской среды» в Дальнереченском городском округе на 2018-2022 годы (в редакции постановления администрации Дальнереченского городского округа от 01.11.2017 № 846), признать утратившим силу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master</cp:lastModifiedBy>
  <cp:lastPrinted>2019-03-12T09:06:00Z</cp:lastPrinted>
  <dcterms:modified xsi:type="dcterms:W3CDTF">2019-03-13T02:55:00Z</dcterms:modified>
  <cp:revision>37</cp:revision>
  <dc:subject/>
  <dc:title> </dc:title>
</cp:coreProperties>
</file>