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 марта 2019г.                    г. Дальнереченск                                      №  166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пределении мест обнародования муниципаль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руководствуясь ст. 52  Устава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места размещения муниципальных правовых актов Дальнереченского городского округа для обнарод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Дальнереченского городского округа, 1 этаж, ул.Победы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нтральная городская библиотека г.Дальнереченск, ул. Ленина 71-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иблиотека села Лазо ул.Калинина 4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Назначить ответственных должностных лиц за размещение муниципальных правовых акт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Дальнереченского городского округа, 1 этаж, ул.Победы 13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нтральная городская библиотека г.Дальнереченск, ул. Ленина 71-а – главный специалист отдела муниципальной службы, кадров и делопроизводства  Бонк Т.А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ка села Лазо ул.Калинина 40 - начальник отдела по работе с сельским населением МКУ «Управление ЖКХ» Кравченко Г.Н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 подтверждение соблюдения процедуры обнародования муниципального правового акта, не позднее 7 дней со дня принятия муниципального правового акта составляется акт об обнародовании, в котором должны содержаться сведения об обнародованном муниципальном правовом акте, дате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Указанный акт об обнародовании подписывается главным специалистом отдела муниципальной службы, кадров и делопроизводства  Бонк Т.А. и утверждается главой администрации Дальнереченского городского окру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Тексты муниципальных правовых актов должны находиться в специально установленных для обнародования местах не менее двадцати календарных дней с момента их обнаро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, срок обнародования которого истек хранится в читальном зале библиотеки в пап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альнереченского городского округа от 18.10.2010 г. № 757 «</w:t>
      </w:r>
      <w:r>
        <w:rPr>
          <w:bCs/>
          <w:sz w:val="28"/>
          <w:szCs w:val="28"/>
        </w:rPr>
        <w:t>Об определении мест обнародования муниципальных правовых актов», считать утратившим сил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униципальной службы, кадров и делопроизводства (Ивченко) данное постановление разместить на официальном сайте Дальнереченского городского окр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</w:t>
        <w:tab/>
        <w:tab/>
        <w:tab/>
        <w:t xml:space="preserve">          </w:t>
        <w:tab/>
        <w:tab/>
        <w:t xml:space="preserve">А.А. Че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51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36:00Z</dcterms:created>
  <dc:creator>user14</dc:creator>
  <dc:description/>
  <cp:keywords/>
  <dc:language>en-US</dc:language>
  <cp:lastModifiedBy>adm50</cp:lastModifiedBy>
  <cp:lastPrinted>2019-03-14T16:45:00Z</cp:lastPrinted>
  <dcterms:modified xsi:type="dcterms:W3CDTF">2019-03-14T06:45:00Z</dcterms:modified>
  <cp:revision>7</cp:revision>
  <dc:subject/>
  <dc:title> </dc:title>
</cp:coreProperties>
</file>