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19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г. Дальнереченск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8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3.02.2019 года № 4, уведомления о бюджетных ассигнованиях от 11.03.2019 года № 10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аспорте муниципальной программы «Развитие образования Дальнереченского городского округа» на 2018-2021 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ем бюджетных ассигнований местного бюджета на реализацию Программы составит 593 111,4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 130 781,3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 153 088,4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</w:t>
        <w:softHyphen/>
        <w:softHyphen/>
        <w:t>–  154 620,8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</w:t>
        <w:softHyphen/>
        <w:softHyphen/>
        <w:t>–  154 620,8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1 087 151,64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336 039,39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66 370,7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6 370,73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и Подпрограммы за счет средств федерального бюджета  – 490,373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490,373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В разделе 7 «Ресурсное обеспечение реализации муниципальной программы» второй, четвертый, пятый и шесто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 680 753,43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593 111,4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*– 130 781,3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*</w:t>
        <w:softHyphen/>
        <w:softHyphen/>
        <w:t>– 153 088,43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*– 154 620,8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*– 154 620,8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1 087 151,64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336 039,39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66 370,7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6 370,73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490,373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490,373 тыс. руб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В Приложение 3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 «Организация предоставления общедоступного дошкольного образования», в раздел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аф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 700,88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 «Организация предоставления общедоступного начального общего, основного общего, среднего (полного) общего образования», в разделе «Расходы местного бюджета на оказание муниципальной услуги, тыс. руб.» в графе 201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55 384,15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Приложение 4 к муниципальной программе «Развитие образования Дальнереченского городского округа» на 2018 – 2021 годы изложить в редакции приложения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Приложение 5 к муниципальной программе «Развитие образования Дальнереченского городского округа» на 2018 – 2021 годы изложить в редакции приложения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В паспорте Подпрограммы «Развитие системы дошкольного образования» муниципальной программы «Развитие образования Дальнереченского городского округа» на 2018-2021 годы» позицию «Объем и источники финансирования Подпрограммы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абзац «Общий объем бюджетных ассигнований местного бюджета на реализацию Подпрограммы составит 229 178,6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60 700,8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8 721,9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8 721,98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400 042,80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53 822,8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84 221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84 221,0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6 «Ресурсное обеспечение реализации Подпрограммы» приложения 6 к муниципальной программе  «Развитие образования Дальнереченского городского округа» на 2018–2021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абзац «Общий объем бюджетных ассигнований местного бюджета на реализацию Подпрограммы составит 229 178,6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1 033,84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60 700,8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8 721,98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8 721,98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абзац «Прогнозная оценка объемов финансирования реализация Подпрограммы за счет средств краевого бюджета  – 400 042,80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7 778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53 822,8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84 221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84 221,0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В паспорте Подпрограммы «Развитие системы общего образования» муниципальной программы «Развитие образования Дальнереченского городского округа» на 2018-2021 годы» позицию «Объем и источники финансирования Подпрограммы»  первый, второй и трети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ем бюджетных ассигнований местного бюджета на реализацию Подпрограммы составит 219 177,28  тыс. руб., в том числе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48 492,21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5 384,15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7 650,46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7 650,46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одпрограммы за счет средств краевого бюджета  671 600,67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137 192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78 180,54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178 113,6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78 113,6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490,373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– 490,373 тыс. руб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6 «Ресурсное обеспечение реализации Подпрограммы» «Развитие системы общего образования» приложения 7 к муниципальной программе  «Развитие образования Дальнереченского городского округа» на 2018 – 2021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ем бюджетных ассигнований местного бюджета на реализацию Подпрограммы составит 219 177,28  тыс. руб., в том числе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48 492,21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5 384,15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7 650,46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7 650,46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одпрограммы за счет средств краевого бюджета  – 671 600,67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137 192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178 180,54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178 113,6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78 113,67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реализации Подпрограммы за счет средств федерального бюджета  – 490,373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490,373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                                                А.А. Черных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</w:rPr>
      </w:pPr>
      <w:bookmarkStart w:id="0" w:name="Par287"/>
      <w:bookmarkEnd w:id="0"/>
      <w:r>
        <w:rPr>
          <w:rFonts w:cs="Times New Roman" w:ascii="Times New Roman" w:hAnsi="Times New Roman"/>
          <w:bCs/>
          <w:szCs w:val="24"/>
        </w:rPr>
        <w:t>Приложение № 1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альнереченского округа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_12 марта 2019г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168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ложение № 4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Развитие образования Дальнереченского городского округа»  на 2018-2021 годы,</w:t>
      </w:r>
    </w:p>
    <w:p>
      <w:pPr>
        <w:pStyle w:val="Normal"/>
        <w:ind w:left="9639" w:right="394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утвержденной постановлением</w:t>
      </w:r>
    </w:p>
    <w:p>
      <w:pPr>
        <w:pStyle w:val="Normal"/>
        <w:ind w:left="9639" w:right="39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дминистрации  Дальнереченского городского округа от 26 октября 2017г  № 82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еализации муниципальной программы 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счет средств местного бюджета,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«Развитие образования Дальнереченского городского округа» на 2018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tbl>
      <w:tblPr>
        <w:tblW w:w="15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89"/>
        <w:gridCol w:w="1537"/>
        <w:gridCol w:w="699"/>
        <w:gridCol w:w="838"/>
        <w:gridCol w:w="1118"/>
        <w:gridCol w:w="860"/>
        <w:gridCol w:w="1134"/>
        <w:gridCol w:w="941"/>
        <w:gridCol w:w="1043"/>
        <w:gridCol w:w="1053"/>
      </w:tblGrid>
      <w:tr>
        <w:trPr>
          <w:trHeight w:val="7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4077" w:leader="none"/>
          <w:tab w:val="left" w:pos="4644" w:leader="none"/>
          <w:tab w:val="left" w:pos="5495" w:leader="none"/>
          <w:tab w:val="left" w:pos="6345" w:leader="none"/>
          <w:tab w:val="left" w:pos="7479" w:leader="none"/>
          <w:tab w:val="left" w:pos="8188" w:leader="none"/>
          <w:tab w:val="left" w:pos="9577" w:leader="none"/>
          <w:tab w:val="left" w:pos="10966" w:leader="none"/>
          <w:tab w:val="left" w:pos="12355" w:leader="none"/>
          <w:tab w:val="left" w:pos="13744" w:leader="none"/>
        </w:tabs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709"/>
        <w:gridCol w:w="850"/>
        <w:gridCol w:w="1134"/>
        <w:gridCol w:w="709"/>
        <w:gridCol w:w="1134"/>
        <w:gridCol w:w="992"/>
        <w:gridCol w:w="992"/>
        <w:gridCol w:w="9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Развитие образования Дальнереч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 78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 7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 6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 62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бюджетны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03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7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7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721,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е бюджетны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7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721,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Установка электрическ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МБДОУ «Детский сад №6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проведение капитального и текущего ремонта зданий муниципальных дошкольных образовательных учреждений,  благоустройство территорий и организацию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сидии из местного бюджета муниципальным дошкольным образовательным учреждениям Дальнереченского городского округа на модернизацию материально-технической базы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1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1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4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38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6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65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е бюджетные 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1 2014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5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1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модернизацию материально-технической базы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строительство (реконструкция) (в том числе проектно-изыскательские работы)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прошлы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оддержки и социальной защиты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ние условий для осуществления непрерывного образования  учащихся в системе взаимодействия работодателей с учреждениями профессионального и основного общего образования «Школа – Колледж – Вуз – Работодатель» на основе согласования стандартов образовательных целей 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 представителей общественных и и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уги по дополнительному профессион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6"/>
                <w:sz w:val="18"/>
                <w:szCs w:val="18"/>
              </w:rPr>
              <w:t xml:space="preserve">Субсидия на капитальный ремонт зданий муниципальных общеобразовательных учреждений 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9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бесплат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9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5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562,15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3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62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3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62,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учащихся (рембриг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я, направленные на допризывную подготовку учащейся молодежи Дальнереченского городского округа  к службе в Вооруженных Сил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дельные 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ое казенное учреждение «Управлен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9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0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6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 2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 286,2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 9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0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 6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 2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 286,2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7180</wp:posOffset>
                </wp:positionV>
                <wp:extent cx="3040380" cy="1927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Дальнеречен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12 марта 2019г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__     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«Развитие образования Дальнереченского городского округа»  на 2018-2021 год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твержденной 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дминистрации  Дальнереченского городского округа от 26 октября 2017г  № 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1.8pt;mso-wrap-distance-left:9pt;mso-wrap-distance-right:0pt;mso-wrap-distance-top:0pt;mso-wrap-distance-bottom:0pt;margin-top:-23.4pt;mso-position-vertical-relative:text;margin-left:5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12 марта 2019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__     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«Развитие образования Дальнереченского городского округа»  на 2018-2021 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администрации  Дальнереченского городского округа от 26 октября 2017г  № 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81" w:hanging="0"/>
        <w:rPr>
          <w:rFonts w:ascii="Times New Roman" w:hAnsi="Times New Roman" w:eastAsia="Calibri" w:cs="Times New Roman"/>
          <w:bCs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val="ru-RU" w:eastAsia="en-US"/>
        </w:rPr>
      </w:r>
    </w:p>
    <w:p>
      <w:pPr>
        <w:pStyle w:val="Normal"/>
        <w:ind w:left="9781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left="9781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о ресурсном обеспечении муниципальной программы Дальнерече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 счет средств местного бюджета и прогнозная оценка привлекаемых на ее реализацию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средств краевого бюджета, иных внебюджетных источник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left" w:pos="4077" w:leader="none"/>
          <w:tab w:val="left" w:pos="4644" w:leader="none"/>
          <w:tab w:val="left" w:pos="5495" w:leader="none"/>
          <w:tab w:val="left" w:pos="6345" w:leader="none"/>
          <w:tab w:val="left" w:pos="7479" w:leader="none"/>
          <w:tab w:val="left" w:pos="8188" w:leader="none"/>
          <w:tab w:val="left" w:pos="9577" w:leader="none"/>
          <w:tab w:val="left" w:pos="10966" w:leader="none"/>
          <w:tab w:val="left" w:pos="12355" w:leader="none"/>
          <w:tab w:val="left" w:pos="13744" w:leader="none"/>
        </w:tabs>
        <w:spacing w:lineRule="auto" w:line="360"/>
        <w:jc w:val="center"/>
        <w:outlineLvl w:val="2"/>
        <w:rPr/>
      </w:pPr>
      <w:r>
        <w:rPr/>
        <w:t>«Развитие образования Дальнереченского городского округа» на 2018-2021 год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49"/>
        <w:gridCol w:w="2126"/>
        <w:gridCol w:w="1134"/>
        <w:gridCol w:w="1276"/>
        <w:gridCol w:w="1276"/>
        <w:gridCol w:w="1134"/>
      </w:tblGrid>
      <w:tr>
        <w:trPr>
          <w:trHeight w:val="4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сточники ресурсного обеспеч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Развитие образования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9 15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9 61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0 99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0 991,5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8 3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6 0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6 3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6 370,73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 7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3 0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 6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 620,80</w:t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8 8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4 52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2 94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2 942,9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 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3 8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 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 221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 0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 7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 7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 721,9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 7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 7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 721,9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 8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6 7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 7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 721,98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 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 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6 997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17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17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электрической котельной (МБДОУ «Детский сад№6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проведение капитального и текущего ремонта зданий муниципальных дошкольных образовательных учреждений,  благоустройство территорий и организацию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5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сидии из местного бюджета муниципальным дошкольным образовательным учреждениям Дальнереченского городского округа на модернизацию материально-технической базы дошкольных образовате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бвенции на компенсацию части родительской платы за присмотр и уход за детьми в образовательных организациях, реализующих образовательную дошкольную программ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86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 224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7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8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9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дошкольных 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 6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 6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 6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 6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троительство детского сада на 120 мест на территории МБДОУ «Детский сад общеразвивающего вида № 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Развитие системы обще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5 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4 05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3 77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3 776,13</w:t>
            </w:r>
          </w:p>
        </w:tc>
      </w:tr>
      <w:tr>
        <w:trPr>
          <w:trHeight w:val="20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7 1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 18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6 1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6 125,6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 4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 3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7 65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7 650,4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 0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 65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 650,4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 09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 0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 65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 650,4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 0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486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 5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486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в младших классах (1-4 включительно), обучающихся (5 -11 включительно) бесплатным пит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639,67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модернизацию технологического оборудования школьных столов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5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д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0,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,8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строительство (реконструкция) (в том числе проектно-изыскательские работы)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. Погашение кредиторской задолженности прошлых ле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е поддержки и социальной защиты одаренных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здание условий для осуществления непрерывного образования  учащихся в системе взаимодействия работодателей с учреждениями профессионального и основного общего образования «Школа – Колледж – Вуз – Работодатель» на основе согласования стандартов образовательных целей и програм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0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новление технологий воспитания и обучения, связанных с 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  представителей общественных и и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Услуги по дополнительному профессиона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3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 w:eastAsia="en-US"/>
              </w:rPr>
              <w:t xml:space="preserve">Субсидия на капитальный ремонт зданий муниципальных обще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3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сидия на обеспечение доступности инвалидов и маломобильных групп населения муниципальны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4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на обеспечение обучающихся бесплатным пит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817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817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5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9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988,00</w:t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9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988,00</w:t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 63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 40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 99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 998,2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3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36,06</w:t>
            </w:r>
          </w:p>
        </w:tc>
      </w:tr>
      <w:tr>
        <w:trPr>
          <w:trHeight w:val="3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3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 36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 9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 962,1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96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96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96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 93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 96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562,15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3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436,0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36,06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устройство учащихся (рембрига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я, направленные на допризывную подготовку учащейся молодежи Дальнереченского городского округа  к службе в Вооруженных Силах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тдельные 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6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6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</w:tr>
      <w:tr>
        <w:trPr>
          <w:trHeight w:val="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.1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6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01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 6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 286,21</w:t>
            </w:r>
          </w:p>
        </w:tc>
      </w:tr>
      <w:tr>
        <w:trPr>
          <w:trHeight w:val="3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Средства уточняются ежегодно при формировании проекта местного бюджета на соответствующий финансовый год и плановый период</w:t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9-03-12T17:29:00Z</cp:lastPrinted>
  <dcterms:modified xsi:type="dcterms:W3CDTF">2019-03-17T22:50:00Z</dcterms:modified>
  <cp:revision>780</cp:revision>
  <dc:subject/>
  <dc:title>Приложение № 1</dc:title>
</cp:coreProperties>
</file>