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                                                          </w:t>
      </w:r>
      <w:r>
        <w:rPr>
          <w:b/>
          <w:sz w:val="26"/>
          <w:szCs w:val="26"/>
        </w:rPr>
        <w:drawing>
          <wp:inline distT="0" distB="0" distL="0" distR="0">
            <wp:extent cx="5232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br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6"/>
          <w:szCs w:val="26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b/>
          <w:b/>
          <w:sz w:val="26"/>
          <w:szCs w:val="26"/>
        </w:rPr>
      </w:pPr>
      <w:r>
        <w:rPr>
          <w:sz w:val="28"/>
          <w:szCs w:val="28"/>
          <w:u w:val="single"/>
        </w:rPr>
        <w:t>28  января  2019</w:t>
      </w:r>
      <w:r>
        <w:rPr>
          <w:sz w:val="28"/>
          <w:szCs w:val="28"/>
        </w:rPr>
        <w:t xml:space="preserve">                  г. Дальнереченск                                     № </w:t>
      </w:r>
      <w:r>
        <w:rPr>
          <w:sz w:val="28"/>
          <w:szCs w:val="28"/>
          <w:u w:val="single"/>
        </w:rPr>
        <w:t>4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0" w:name="__DdeLink__20_1294651208"/>
      <w:bookmarkStart w:id="1" w:name="__DdeLink__1_1024704650"/>
      <w:bookmarkEnd w:id="0"/>
      <w:bookmarkEnd w:id="1"/>
      <w:r>
        <w:rPr>
          <w:b/>
          <w:sz w:val="28"/>
          <w:szCs w:val="28"/>
        </w:rPr>
        <w:t xml:space="preserve">О внесении изменения в Положение «О порядке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ведения этапа ежегодного смотра – конкурса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учшую постановку работы по охране труда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Дальнереченского городск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го постановлением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 № 737 от 10.10.20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_DdeLink__20_1294651208"/>
      <w:bookmarkStart w:id="3" w:name="__DdeLink__1_1024704650"/>
      <w:bookmarkStart w:id="4" w:name="__DdeLink__20_1294651208"/>
      <w:bookmarkStart w:id="5" w:name="__DdeLink__1_1024704650"/>
      <w:bookmarkEnd w:id="4"/>
      <w:bookmarkEnd w:id="5"/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а основании Трудового кодекса Российской Федерации, постановления </w:t>
      </w:r>
      <w:bookmarkStart w:id="6" w:name="__DdeLink__5_1024704650"/>
      <w:r>
        <w:rPr>
          <w:sz w:val="28"/>
          <w:szCs w:val="28"/>
        </w:rPr>
        <w:t>Администрации Приморского края</w:t>
      </w:r>
      <w:bookmarkEnd w:id="6"/>
      <w:r>
        <w:rPr>
          <w:sz w:val="28"/>
          <w:szCs w:val="28"/>
        </w:rPr>
        <w:t xml:space="preserve"> от 04.10.2017 № 393-па </w:t>
      </w:r>
      <w:bookmarkStart w:id="7" w:name="__DdeLink__9_1024704650"/>
      <w:r>
        <w:rPr>
          <w:sz w:val="28"/>
          <w:szCs w:val="28"/>
        </w:rPr>
        <w:t>«О проведении ежегодного краевого смотра-конкурса на лучшую  постановку работы по охране труда  в 2018-2020 годах среди городских округов и муниципальных районов, среди работодателей на территории Приморского края»</w:t>
      </w:r>
      <w:bookmarkEnd w:id="7"/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становления Администрации Приморского края от 26.09.2018 № 467-па  «О внесении изменений в постановление Администрации Приморского края от 04.10.2017 № 393-па «О проведении ежегодного краевого смотра-конкурса на лучшую  постановку работы по охране труда в 2018-2020 годах  среди городских округов и муниципальных районов, среди работодателей на территории Приморского края», администрация Дальнереченского городского округ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Внести изменение в Положение «О порядке организации и проведения этапа ежегодного смотра – конкурса на лучшую постановку работы по охране труда на территории Дальнереченского городского округа» утвержденного постановлением администрации Дальнереченского городского округа № 737 от 10.10.2018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1. Пункт 4.8 изложить с новой редакции «По итогам проведения городского смотра-конкурса победители в номинациях «Лучшая организация Дальнереченского городского округа по постановке работы в области охраны труда, численность работников которой не превышает 50 человек», «Лучшая организация Дальнереченского городского округа по постановке работы в области охраны труда, численность работников которой превышает 50 человек» и «За лучшую работу по информированию работников по вопросам ВИЧ-инфекции на рабочих местах среди работодателей»  награждаются дипломами I, II, III степени соответственно за 1, 2, 3 места, благодарственными письмами за участие в смотре-конкурсе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Отделу муниципальной службы, кадров и делопроизводства администрации Дальнереченского городского округа разместить данное постановление на официальном Интернет-сайте 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постановления возложить на </w:t>
      </w:r>
      <w:bookmarkStart w:id="8" w:name="__DdeLink__10_1611404380"/>
      <w:r>
        <w:rPr>
          <w:sz w:val="28"/>
          <w:szCs w:val="28"/>
        </w:rPr>
        <w:t>заместителя главы администрации Дальнереченского городского округа А.А.Чер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8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С.И.Василь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24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roid Sans Mono Slashed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roid Sans Fallback;MS Mincho" w:cs="unifont;MS Mincho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unifont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MS Mincho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Droid Sans Mono Slashed" w:hAnsi="Droid Sans Mono Slashed" w:eastAsia="Droid Sans Fallback;MS Mincho" w:cs="unifont;MS Mincho"/>
      <w:sz w:val="20"/>
      <w:szCs w:val="20"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3:28:00Z</dcterms:created>
  <dc:creator>user46</dc:creator>
  <dc:description/>
  <cp:keywords/>
  <dc:language>en-US</dc:language>
  <cp:lastModifiedBy>adm57</cp:lastModifiedBy>
  <cp:lastPrinted>2018-10-17T17:24:00Z</cp:lastPrinted>
  <dcterms:modified xsi:type="dcterms:W3CDTF">2019-03-18T04:17:00Z</dcterms:modified>
  <cp:revision>30</cp:revision>
  <dc:subject/>
  <dc:title>                                                                  </dc:title>
</cp:coreProperties>
</file>