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01.2019г.                    г.Дальнереченск                                   №  48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и временном ограничении движения транспортных средств при проведении  мероприятий, посвящен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-ой годовщине вооруженного конфликта на острове Даманск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03 марта 2019 год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10.12.1995г.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8"/>
          <w:szCs w:val="28"/>
        </w:rPr>
        <w:t>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комендовать МОМВД России «Дальнереченский» (А.В. Звягинцев) </w:t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беспечить безопасность   мероприятий, посвященных 50-ой годовщине вооруженного конфликта на острове Даманский 03 марта 2019 года в местах проведения мероприятий (ул. Ленина, городской парк, мемориальный комплекс воинам-пограничникам, погибшим при защите государственной границы СССР, ул. Героев Даманского, 34 </w:t>
      </w:r>
      <w:r>
        <w:rPr>
          <w:color w:val="000000"/>
          <w:sz w:val="28"/>
          <w:szCs w:val="28"/>
        </w:rPr>
        <w:t>мемориальная дос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ою Советского Союза Леонову Д.В., 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ское кладбище - мемориал «Погибшим пограничникам на острове Даманский», «Военнослужащим 199 Верхне-Удинского мотострелкового полка 130 пулеметно-артиллерийской дивизи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ременно ограничить движение и парковку транспортных средств на время проведения мероприятий 03.03.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0.30 до 12.10  ул. Ленина (городской парк) до  центральной  площад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2. 10 до 12.20 проулок между  ул. Героев Даманского, 30 до ул. Героев Даманского, 3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2.00 до 12.40 городское кладбище (подъезд к мемориалам «Погибшим пограничникам на острове Даманский», «Военнослужащим 199 Верхне-Удинского мотострелкового полка 130 пулеметно-артиллерийской дивизи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9.40 до 20.50   ул. Ленина (городской парк) -  центральная  площадь - ул. Красная (база РАЙПО) -  ул. Победы - ул. Шевчука (городской рын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рганизовать сопровождение   колонны транспортных средств с участниками событий на о. Даманский, родственниками погибш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02 марта 2019г. с 9.00 часов  по маршруту: г. Дальнереченск (городская площадь) -  пгт. Лучегорск (парк  «Героев Даманских событий»), с 12.00 часов  пгт. Лучегорск - г. Дальнереченск (городская площа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3 марта 2019г. с 12.10 до 12.20 часов по маршруту:  городская площадь - ул. Ленина - ул. Энгельса - ул. Украинская - мемориальный комплекс на городском кладбищ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КГБУЗ «Дальнереченская ЦГБ» (А.А.Мизю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     Обеспечить выделение  медицинских бригад с машинами «Скорая помощь» на время проведения мероприятий, посвященных 50-ой годовщине вооруженного конфликта на острове Даманский  03 марта 2019 года с 11.00 до 12.40 часов, в местах проведения мероприятий (ул. Ленина, городской парк, мемориальный комплекс воинам-пограничникам, погибшим при защите государственной границы СССР, ул. Героев Даманского, 34 </w:t>
      </w:r>
      <w:r>
        <w:rPr>
          <w:color w:val="000000"/>
          <w:sz w:val="28"/>
          <w:szCs w:val="28"/>
        </w:rPr>
        <w:t>мемориальная дос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ою Советского Союза Леонову Д.В., </w:t>
      </w:r>
      <w:r>
        <w:rPr>
          <w:sz w:val="28"/>
          <w:szCs w:val="28"/>
        </w:rPr>
        <w:t>городское кладбище - мемориал «Погибшим пограничникам на острове Даманский», «Военнослужащим 199 Верхне-Удинского мотострелкового полка 130 пулеметно-артиллерийской дивизии»), с 20.00 до 20.40 часов  по маршруту проведения акции «Свеча памяти» ул. Ленина (городской парк) -  центральная  площадь - ул. Красная (база РАЙПО) -  ул. Победы - ул. Шевчука (городской рын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ыделить медицинских сотрудников для оказания при необходимости медицинской помощи:</w:t>
      </w:r>
    </w:p>
    <w:p>
      <w:pPr>
        <w:pStyle w:val="Normal"/>
        <w:spacing w:lineRule="auto" w:line="360"/>
        <w:jc w:val="both"/>
        <w:rPr>
          <w:rStyle w:val="Extendedtextshort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02 марта 2019г. с 9.00 до 12.00 часов    для сопровождения участников  событий на о. Даманский, родственников погибших </w:t>
      </w:r>
      <w:r>
        <w:rPr>
          <w:rStyle w:val="Extendedtextshort"/>
          <w:sz w:val="28"/>
          <w:szCs w:val="28"/>
        </w:rPr>
        <w:t xml:space="preserve">перевозимых колонной </w:t>
      </w:r>
      <w:r>
        <w:rPr>
          <w:rStyle w:val="Extendedtextshort"/>
          <w:bCs/>
          <w:sz w:val="28"/>
          <w:szCs w:val="28"/>
        </w:rPr>
        <w:t>автобусов в пгт. Лучегорск на мемориально-памятны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xtendedtextshort"/>
          <w:bCs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 xml:space="preserve">- </w:t>
      </w:r>
      <w:r>
        <w:rPr>
          <w:sz w:val="28"/>
          <w:szCs w:val="28"/>
        </w:rPr>
        <w:t>03 марта 2019г. с 18.00 до 20.00 часов в ДК «Восток» (вечер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аст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самбля Пограничного управ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иректору КГУ 4 ОПС по охране г. Дальнереченска и Дальнереченского района, Е.Н. Аникину на время проведения мероприятий, посвященных 50-ой годовщине вооруженного конфликта на острове Даманский  03 марта 2019 года, принять меры для обеспечения пожарной безопасности в местах проведения мероприятий с 11.00 до 12.40 часов, в местах проведения мероприятий (ул. Ленина, городской парк, мемориальный комплекс воинам-пограничникам, погибшим при защите государственной границы СССР, ул. Героев Даманского, 34 </w:t>
      </w:r>
      <w:r>
        <w:rPr>
          <w:color w:val="000000"/>
          <w:sz w:val="28"/>
          <w:szCs w:val="28"/>
        </w:rPr>
        <w:t>мемориальная дос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ою Советского Союза Леонову Д.В., </w:t>
      </w:r>
      <w:r>
        <w:rPr>
          <w:sz w:val="28"/>
          <w:szCs w:val="28"/>
        </w:rPr>
        <w:t>городское кладбище - мемориал «Погибшим пограничникам на острове Даманский», «Военнослужащим 199 Верхне-Удинского мотострелкового полка 130 пулеметно-артиллерийской дивизии»), с 20.00 до 20.40 часов  по маршруту проведения акции «Свеча памяти» ул. Ленина (городской парк) -  центральная  площадь - ул. Красная (база РАЙПО) -  ул. Победы - ул. Шевчука (городской рын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делу муниципальной службы, кадров и делопроизводства администрации Дальнереченского городского округа  Л.Д. Ивченко данное  постановление разместить на официальном Интернет сайте Дальнереченского городского округ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116776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91.9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user46</dc:creator>
  <dc:description/>
  <cp:keywords/>
  <dc:language>en-US</dc:language>
  <cp:lastModifiedBy>adm52</cp:lastModifiedBy>
  <cp:lastPrinted>2019-01-25T13:51:00Z</cp:lastPrinted>
  <dcterms:modified xsi:type="dcterms:W3CDTF">2019-03-18T23:36:00Z</dcterms:modified>
  <cp:revision>87</cp:revision>
  <dc:subject/>
  <dc:title> </dc:title>
</cp:coreProperties>
</file>