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rFonts w:eastAsia="Times New Roman CYR;Times New Roman"/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Cs w:val="28"/>
        </w:rPr>
      </w:pPr>
      <w:r>
        <w:rPr>
          <w:rFonts w:eastAsia="Times New Roman CYR;Times New Roman"/>
          <w:sz w:val="26"/>
          <w:szCs w:val="26"/>
        </w:rPr>
        <w:t xml:space="preserve">          </w:t>
      </w:r>
      <w:r>
        <w:rPr>
          <w:szCs w:val="28"/>
        </w:rPr>
        <w:t>17 января 2019г.             г. Дальнереченск                               №   17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 мест пребывания граждан в пограничной зоне на территории Дальнереченс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 06.10.2003 г. № 131-ФЗ «Об общих принципах организации местного самоуправления в  Российской Федерации»,   приказом ФСБ РФ от 07.08.2017 № 454 «Об утверждении Правил пограничного режима»,  в целях определения мест пребывания граждан в пограничной зоне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1. Утвердить места пребывания граждан в пограничной зоне на территории Дальнереченского городского округа (Прилагается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альнереченского городского округа от 29.09.2017г. № 744 «Об утверждении порядка и мест пребывания граждан в пограничной зоне на территории Дальнереченского городского округа» считать утратившим силу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разместить данное постановление на официальном Интернет-сайте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иложение к постановлению </w:t>
            </w:r>
            <w:r>
              <w:rPr>
                <w:color w:val="000000"/>
                <w:szCs w:val="28"/>
              </w:rPr>
              <w:t>администрации Дальнереченского городского округа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7.01. 2019 г. №17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Места пребывания граждан в пограничной зон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территории Дальнереченского городского округа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Настоящий порядок определяет места проведения хозяйственной, промысловой и иной деятельности, массовых общественно-политических, культурных и других мероприятий в пределах пятикилометровой полосы местности, с учетом предложений граждан и ходатайств организаций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 Установленные места в пределах пятикилометровой полос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1. На участке отделения нп Графско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место проведения культурных мероприятий «Этнографический комплекс «Истоки Дальнеречья»;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- место проведения культурных мероприятий мемориальный комплекс </w:t>
      </w:r>
      <w:r>
        <w:rPr>
          <w:szCs w:val="28"/>
        </w:rPr>
        <w:t xml:space="preserve">«Воинам, погибшим в борьбе с японскими милитаристами в 1945 году»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2.  На участке отделения  в нп Краснояров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место любительского лова рыбы - р. Дегтярка от моста на линии инженерно-технических сооружений, вниз по течению до 500 метров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места традиционного сбора дикоросов, территория заброшенных садов между селами Лазо, Грушевое, и лесной массив от р. Дегтярка до городских дачных участков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.3. На участке отделения в нп Ильинка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место любительского лова рыбы - залив Рогатый - 500 метров от устья до истока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протока Горбачева от залива Фазаний до реки Средн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места традиционного сбора грибов, дикоросов от линии инженерных  технических сооружений до села Грушевое.</w:t>
      </w:r>
    </w:p>
    <w:sectPr>
      <w:type w:val="nextPage"/>
      <w:pgSz w:w="11906" w:h="16838"/>
      <w:pgMar w:left="144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03:00Z</dcterms:created>
  <dc:creator>user53</dc:creator>
  <dc:description/>
  <cp:keywords/>
  <dc:language>en-US</dc:language>
  <cp:lastModifiedBy>adm52</cp:lastModifiedBy>
  <cp:lastPrinted>2019-01-16T15:33:00Z</cp:lastPrinted>
  <dcterms:modified xsi:type="dcterms:W3CDTF">2019-03-18T23:31:00Z</dcterms:modified>
  <cp:revision>67</cp:revision>
  <dc:subject/>
  <dc:title> </dc:title>
</cp:coreProperties>
</file>